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新课标下化学作业的改革及实践浅谈</w:t>
      </w:r>
    </w:p>
    <w:p>
      <w:pPr>
        <w:pStyle w:val="Normal"/>
        <w:spacing w:lineRule="auto" w:line="360"/>
        <w:jc w:val="center"/>
        <w:rPr>
          <w:rFonts w:ascii="宋体;SimSun" w:hAnsi="宋体;SimSun" w:cs="宋体;SimSun"/>
          <w:b/>
          <w:b/>
          <w:bCs/>
          <w:sz w:val="24"/>
        </w:rPr>
      </w:pPr>
      <w:r>
        <w:rPr>
          <w:rFonts w:ascii="宋体;SimSun" w:hAnsi="宋体;SimSun" w:cs="宋体;SimSun"/>
          <w:b/>
          <w:bCs/>
          <w:sz w:val="24"/>
        </w:rPr>
        <w:t>吴江经济开发区实验初级中学    徐 俊（</w:t>
      </w:r>
      <w:r>
        <w:rPr>
          <w:rFonts w:cs="宋体;SimSun" w:ascii="宋体;SimSun" w:hAnsi="宋体;SimSun"/>
          <w:b/>
          <w:bCs/>
          <w:sz w:val="24"/>
        </w:rPr>
        <w:t>215200</w:t>
      </w:r>
      <w:r>
        <w:rPr>
          <w:rFonts w:ascii="宋体;SimSun" w:hAnsi="宋体;SimSun" w:cs="宋体;SimSun"/>
          <w:b/>
          <w:bCs/>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摘要：化学的新课程改革促使化学作业的改革刻不容缓，本文主要谈了我对从化学作业功能的重新审视以及我在化学作业设计、评价等几个方面的实践和尝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关键词：作业改革  学习兴趣  科学探究  合作精神</w:t>
      </w:r>
    </w:p>
    <w:p>
      <w:pPr>
        <w:pStyle w:val="Normal"/>
        <w:spacing w:lineRule="auto" w:line="360"/>
        <w:ind w:firstLine="480"/>
        <w:rPr/>
      </w:pPr>
      <w:r>
        <w:rPr>
          <w:rFonts w:ascii="宋体;SimSun" w:hAnsi="宋体;SimSun" w:cs="宋体;SimSun"/>
          <w:sz w:val="24"/>
        </w:rPr>
        <w:t>在化学新课程理念的指导下，化学教材改革、课程改革、教学方式以及学习方式的改革等都在深入地进行，但化学作业的改革却相对滞后，教师和学生所使用的往往还是陈旧的习题和资料。化学作业不能与化学新课程改革同步进行，已经成为新课程改革中的薄弱环节，影响了整个化学教学质量的提高。因此，在新课程理念的指导下，我们应优化化学作业设计，使其与新课程改革一样，起到培养学生创新精神和实践能力的作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传统化学作业的利弊</w:t>
      </w:r>
    </w:p>
    <w:p>
      <w:pPr>
        <w:pStyle w:val="Normal"/>
        <w:spacing w:lineRule="auto" w:line="360"/>
        <w:ind w:firstLine="480"/>
        <w:rPr>
          <w:rFonts w:ascii="宋体;SimSun" w:hAnsi="宋体;SimSun" w:cs="宋体;SimSun"/>
          <w:sz w:val="24"/>
        </w:rPr>
      </w:pPr>
      <w:r>
        <w:rPr>
          <w:rFonts w:ascii="宋体;SimSun" w:hAnsi="宋体;SimSun" w:cs="宋体;SimSun"/>
          <w:sz w:val="24"/>
        </w:rPr>
        <w:t>长期以来，学生的作业往往都是一些书面的习题，这些习题一般数量较多，形式单一，重复性强，不可否认这对训练学生的解题能力是有一定好处的，但这也势必导致大部分学生将作业视为学习的负担，有些纯粹是为了应付老师而写作业、为了考个好分数甚至为了父母而写作业。这样就失去了化学作业应有的教育意义，磨灭了学生学习的兴趣，抑制了学生多元化的思维发展，影响了对学生的想像力、创造力的培养。这与新课标中“激发学生学习化学的兴趣，使学生保持和增强对生活和自然界中化学现象的好奇心和探究欲，培养学生的科学探究能力，培养学生的合作精神和社会责任感”要求是相违背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化学作业功能的重新审视</w:t>
      </w:r>
    </w:p>
    <w:p>
      <w:pPr>
        <w:pStyle w:val="Normal"/>
        <w:spacing w:lineRule="auto" w:line="360"/>
        <w:ind w:firstLine="480"/>
        <w:rPr/>
      </w:pPr>
      <w:r>
        <w:rPr>
          <w:rFonts w:ascii="宋体;SimSun" w:hAnsi="宋体;SimSun" w:cs="宋体;SimSun"/>
          <w:sz w:val="24"/>
        </w:rPr>
        <w:t>作业作为常规教学的重要环节，既是课堂教学的补充和延伸，也是教学信息反馈的重要途径。教师要转变观念，用先进的教育理念来指导学生的作业。作业不仅是学生的独立学习，而且还是师生、生生之间的互动过程。通过作业，教师可以与学生共同探究、设计、讨论、实验、体验和交流等。因此，新课程下的化学作业，应架起师生间心灵和信息交流的桥梁，成为学生展示自我的重要平台，成为培养学生创新精神和实践能力的重要手段。</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化学作业的设计</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化学作业设计的原则</w:t>
      </w:r>
    </w:p>
    <w:p>
      <w:pPr>
        <w:pStyle w:val="Normal"/>
        <w:spacing w:lineRule="auto" w:line="360"/>
        <w:ind w:firstLine="480"/>
        <w:rPr>
          <w:rFonts w:ascii="宋体;SimSun" w:hAnsi="宋体;SimSun" w:cs="宋体;SimSun"/>
          <w:sz w:val="24"/>
        </w:rPr>
      </w:pPr>
      <w:r>
        <w:rPr>
          <w:rFonts w:ascii="宋体;SimSun" w:hAnsi="宋体;SimSun" w:cs="宋体;SimSun"/>
          <w:sz w:val="24"/>
        </w:rPr>
        <w:t>新课程改革要求发挥学生的主动性与创造性，培养学生独立的学习能力和创新精神。因此化学作业的设计主要遵循以下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系生活，体现实用价值。学习和生活是不可分割的有机体，作业也不应仅仅是纸上谈兵，要让学生多动手、多操作、多实践，在与生活实际的碰撞中开发智慧、提升认识、增长能力、发展兴趣。我们可布置一些实践性作业，让化学真正走进学生的生活，让学生意识到化学的学习与生活有着非常密切的联系。学习与生活相辅相成，共同为学生的终身发展打下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人而异，体现分层要求。学生的能力是不同的，那么我们对作业内容的设计自然就要有所不同，而不是“一刀切”。在作业中我一般会设计基础巩固和能力提升两部分，对不同层面的学生有不同的要求，成绩较好的同学要求全做，而中等偏下的同学往往完成基础题即可。这样可</w:t>
      </w:r>
      <w:r>
        <w:rPr>
          <w:rFonts w:ascii="宋体;SimSun" w:hAnsi="宋体;SimSun" w:cs="宋体;SimSun"/>
          <w:kern w:val="0"/>
          <w:sz w:val="24"/>
        </w:rPr>
        <w:t>使不同层次的学生在同一内容上都学有所得，能</w:t>
      </w:r>
      <w:r>
        <w:rPr>
          <w:rFonts w:ascii="宋体;SimSun" w:hAnsi="宋体;SimSun" w:cs="宋体;SimSun"/>
          <w:kern w:val="0"/>
          <w:sz w:val="24"/>
        </w:rPr>
        <w:t>“</w:t>
      </w:r>
      <w:r>
        <w:rPr>
          <w:rFonts w:ascii="宋体;SimSun" w:hAnsi="宋体;SimSun" w:cs="宋体;SimSun"/>
          <w:kern w:val="0"/>
          <w:sz w:val="24"/>
        </w:rPr>
        <w:t>吃饱</w:t>
      </w:r>
      <w:r>
        <w:rPr>
          <w:rFonts w:ascii="宋体;SimSun" w:hAnsi="宋体;SimSun" w:cs="宋体;SimSun"/>
          <w:kern w:val="0"/>
          <w:sz w:val="24"/>
        </w:rPr>
        <w:t>”</w:t>
      </w:r>
      <w:r>
        <w:rPr>
          <w:rFonts w:ascii="宋体;SimSun" w:hAnsi="宋体;SimSun" w:cs="宋体;SimSun"/>
          <w:kern w:val="0"/>
          <w:sz w:val="24"/>
        </w:rPr>
        <w:t>的吃饱，</w:t>
      </w:r>
      <w:r>
        <w:rPr>
          <w:rFonts w:ascii="宋体;SimSun" w:hAnsi="宋体;SimSun" w:cs="宋体;SimSun"/>
          <w:kern w:val="0"/>
          <w:sz w:val="24"/>
        </w:rPr>
        <w:t xml:space="preserve"> </w:t>
      </w:r>
      <w:r>
        <w:rPr>
          <w:rFonts w:ascii="宋体;SimSun" w:hAnsi="宋体;SimSun" w:cs="宋体;SimSun"/>
          <w:kern w:val="0"/>
          <w:sz w:val="24"/>
        </w:rPr>
        <w:t>能</w:t>
      </w:r>
      <w:r>
        <w:rPr>
          <w:rFonts w:ascii="宋体;SimSun" w:hAnsi="宋体;SimSun" w:cs="宋体;SimSun"/>
          <w:kern w:val="0"/>
          <w:sz w:val="24"/>
        </w:rPr>
        <w:t>“</w:t>
      </w:r>
      <w:r>
        <w:rPr>
          <w:rFonts w:ascii="宋体;SimSun" w:hAnsi="宋体;SimSun" w:cs="宋体;SimSun"/>
          <w:kern w:val="0"/>
          <w:sz w:val="24"/>
        </w:rPr>
        <w:t>吃好</w:t>
      </w:r>
      <w:r>
        <w:rPr>
          <w:rFonts w:ascii="宋体;SimSun" w:hAnsi="宋体;SimSun" w:cs="宋体;SimSun"/>
          <w:kern w:val="0"/>
          <w:sz w:val="24"/>
        </w:rPr>
        <w:t>”</w:t>
      </w:r>
      <w:r>
        <w:rPr>
          <w:rFonts w:ascii="宋体;SimSun" w:hAnsi="宋体;SimSun" w:cs="宋体;SimSun"/>
          <w:kern w:val="0"/>
          <w:sz w:val="24"/>
        </w:rPr>
        <w:t>的吃好，跳一跳都能摘到“苹果”，人人都感受到成功的喜悦，使学生轻松愉悦学化学，养成良好的学习习惯，同时可以有效减少作业中的抄袭现象。</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探究，培养创新精神。新课程标准倡导学生学习方式的转变，强调合作与探究。化学作业设计也应与这种学习方式相匹配。探究性作业是对学生综合能力的考察，有利于培养学生的合作能力和创新精神。苏州市也从</w:t>
      </w:r>
      <w:r>
        <w:rPr>
          <w:rFonts w:cs="宋体;SimSun" w:ascii="宋体;SimSun" w:hAnsi="宋体;SimSun"/>
          <w:sz w:val="24"/>
        </w:rPr>
        <w:t>07</w:t>
      </w:r>
      <w:r>
        <w:rPr>
          <w:rFonts w:ascii="宋体;SimSun" w:hAnsi="宋体;SimSun" w:cs="宋体;SimSun"/>
          <w:sz w:val="24"/>
        </w:rPr>
        <w:t>年的中考开始将对学生探究能力的考察提到了一个更加重要的位置，其分值从</w:t>
      </w:r>
      <w:r>
        <w:rPr>
          <w:rFonts w:cs="宋体;SimSun" w:ascii="宋体;SimSun" w:hAnsi="宋体;SimSun"/>
          <w:sz w:val="24"/>
        </w:rPr>
        <w:t>30</w:t>
      </w:r>
      <w:r>
        <w:rPr>
          <w:rFonts w:ascii="宋体;SimSun" w:hAnsi="宋体;SimSun" w:cs="宋体;SimSun"/>
          <w:sz w:val="24"/>
        </w:rPr>
        <w:t>分提高到了</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励并行，激发内在潜能。一份精心设计的作业也要能得到学生的认同，让他们跃跃欲试。如我常在一些小练习前写一些“到你来大显身手啦”“试试看，你一定会有所收获”“不要轻易放弃哦”“志不强则智不达”等激励性的话语，并将试卷中原先的“选择题”这样的字眼改为“我会选择”这些亲切的话语。这样学生往往愿意去自己动手做做看，学生真正动起来了，当然是事半功倍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化学作业的形式</w:t>
      </w:r>
    </w:p>
    <w:p>
      <w:pPr>
        <w:pStyle w:val="Normal"/>
        <w:spacing w:lineRule="auto" w:line="360"/>
        <w:ind w:firstLine="480"/>
        <w:rPr/>
      </w:pPr>
      <w:r>
        <w:rPr>
          <w:rFonts w:ascii="宋体;SimSun" w:hAnsi="宋体;SimSun" w:cs="宋体;SimSun"/>
          <w:sz w:val="24"/>
        </w:rPr>
        <w:t>为了更好地激发学生作业的主动性和积极性，我们在化学作业的设计形式上要注意灵活性和多样性。除了常规的以基础知识为主的书面作业外，还要布置适量的探究性、开放性和实践性的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作业。我所选的阅读作业主要是书本中的选学内容以及拓展视野等。例如，汽车尾气的污染；空气成分的发现；植物固氮；自来水的生产过程；质量守衡定律的发现；石油的开采以及可燃冰；酸碱指示剂的发现；化工专家侯德榜等。这些内容不仅有利于开拓学生视野、增长学生的知识，而且有利于培养学生的自学能力，让学生自己去体味化学发展的历程，并从对化学的逐步了解中去感受它、喜欢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头表达作业。化学是一门兼有文科性质的自然科学，在理解的基础上，对知识的识记也是必不可少的，此时的作业我主要以口头表达形式的出现，其内容主要为识记内容的复述以及实验现象的阐述。如初中元素化合价，元素周期表中前</w:t>
      </w:r>
      <w:r>
        <w:rPr>
          <w:rFonts w:cs="宋体;SimSun" w:ascii="宋体;SimSun" w:hAnsi="宋体;SimSun"/>
          <w:sz w:val="24"/>
        </w:rPr>
        <w:t>20</w:t>
      </w:r>
      <w:r>
        <w:rPr>
          <w:rFonts w:ascii="宋体;SimSun" w:hAnsi="宋体;SimSun" w:cs="宋体;SimSun"/>
          <w:sz w:val="24"/>
        </w:rPr>
        <w:t>号元素，金属活动性顺序表，常见酸、碱、盐的溶解性表，以及常见物质之间的化学反应等；也可让学生用自己的语言阐述一些重要实验的原理、注意事项以及正常操作时的现象等，这样既锻炼了学生的记忆能力又培养了他们组织语言以及语言表达能力。而这些能力同样是化学学习中不可或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究作业。对学生探究能力的培养也是我们化学学科的重要任务。我所进行的探究训练主要以教材中的“家庭小实验”和“小制作”为主。例如“自制简易净水器”“制作叶脉书签”“水果电池”“铁钉生锈”“瓶吞鸡蛋”“魔棒点灯”“喷泉实验”等 。学生在完成这些作业的过程中，体会到了化学学习的乐趣，并学会了自己思考实验的原理、药品、步骤等，增强了化学与学生生活的联系，提高了学生学习化学的兴趣，体现学为所用的目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目变形作业。知识的灵活运用是学习的较高层次，题目的变形是考察学生能否灵活运用的有效措施。如：有一包白色固体，可能由氯化钠、硫酸铜、氯化钡、硝酸钠、碳酸钠、硫酸钠中的一种或几种组成，进行如下实验：①将粉末溶于水，得到白色沉淀和无色溶液；②过滤，在白色沉淀中加入稀硝酸，沉淀完全消失，并有气泡产生；③在滤液中加入硝酸银溶液，生成白色沉淀，加稀硝酸，沉淀不消失。则原固体中一定有</w:t>
      </w:r>
      <w:r>
        <w:rPr>
          <w:rFonts w:cs="宋体;SimSun" w:ascii="宋体;SimSun" w:hAnsi="宋体;SimSun"/>
          <w:sz w:val="24"/>
        </w:rPr>
        <w:t>_______</w:t>
      </w:r>
      <w:r>
        <w:rPr>
          <w:rFonts w:ascii="宋体;SimSun" w:hAnsi="宋体;SimSun" w:cs="宋体;SimSun"/>
          <w:sz w:val="24"/>
        </w:rPr>
        <w:t>，一定没有</w:t>
      </w:r>
      <w:r>
        <w:rPr>
          <w:rFonts w:cs="宋体;SimSun" w:ascii="宋体;SimSun" w:hAnsi="宋体;SimSun"/>
          <w:sz w:val="24"/>
        </w:rPr>
        <w:t>_______</w:t>
      </w:r>
      <w:r>
        <w:rPr>
          <w:rFonts w:ascii="宋体;SimSun" w:hAnsi="宋体;SimSun" w:cs="宋体;SimSun"/>
          <w:sz w:val="24"/>
        </w:rPr>
        <w:t>，可能有</w:t>
      </w:r>
      <w:r>
        <w:rPr>
          <w:rFonts w:cs="宋体;SimSun" w:ascii="宋体;SimSun" w:hAnsi="宋体;SimSun"/>
          <w:sz w:val="24"/>
        </w:rPr>
        <w:t>________</w:t>
      </w:r>
      <w:r>
        <w:rPr>
          <w:rFonts w:ascii="宋体;SimSun" w:hAnsi="宋体;SimSun" w:cs="宋体;SimSun"/>
          <w:sz w:val="24"/>
        </w:rPr>
        <w:t>。给学生详细分析了本题后，可以将②中的“沉淀全部消失”改为“沉淀不消失”和“沉淀部分消失”，让学生作为回家作业去完成。由于课上给学生分析了原题，学生对这种题目的解题方法有了一定认识，再变形的话，他们知道如何着手，也愿意自己动手试试。</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作业。知识的学习其目的是为实践服务的，实践性的作业也是我们不可忽视的。我布置的实践性作业主要以教材上的“研究性学习的课题”为主。例如，实地调查某一地区雨水的</w:t>
      </w:r>
      <w:r>
        <w:rPr>
          <w:rFonts w:cs="宋体;SimSun" w:ascii="宋体;SimSun" w:hAnsi="宋体;SimSun"/>
          <w:sz w:val="24"/>
        </w:rPr>
        <w:t>pH</w:t>
      </w:r>
      <w:r>
        <w:rPr>
          <w:rFonts w:ascii="宋体;SimSun" w:hAnsi="宋体;SimSun" w:cs="宋体;SimSun"/>
          <w:sz w:val="24"/>
        </w:rPr>
        <w:t>；小区内废旧电池的回收情况；家里厨房中常见的有机材料；实地参观学校及家周围的一些工厂（如造纸厂、化肥厂、自来水厂等）；通过电视、网络、报纸等新闻媒体收集有关空气污染、温室效应、常见的灭火方法等的资料。在完成这些作业的过程中，学生对信息的收集、处理、分析能力得到了很大的提升，在交流的过程学生的合作能力和语言表达能力也有所提高，同时增强了学生的社会责任感，他们开始思考如何运用化学知识解决生活问题、如何减少化学的负面影响并让其更好地为人类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化学作业的评价</w:t>
      </w:r>
    </w:p>
    <w:p>
      <w:pPr>
        <w:pStyle w:val="Normal"/>
        <w:spacing w:lineRule="auto" w:line="360"/>
        <w:ind w:firstLine="480"/>
        <w:rPr>
          <w:rFonts w:ascii="宋体;SimSun" w:hAnsi="宋体;SimSun" w:cs="宋体;SimSun"/>
          <w:sz w:val="24"/>
        </w:rPr>
      </w:pPr>
      <w:r>
        <w:rPr>
          <w:rFonts w:ascii="宋体;SimSun" w:hAnsi="宋体;SimSun" w:cs="宋体;SimSun"/>
          <w:sz w:val="24"/>
        </w:rPr>
        <w:t>作业的评价即作业的批改，在化学作业多样化的前提下，我们对学生作业的评价方式也要有所转变。我对学生书面作业的批改主要有以下方式：</w:t>
      </w:r>
    </w:p>
    <w:p>
      <w:pPr>
        <w:pStyle w:val="Normal"/>
        <w:spacing w:lineRule="auto" w:line="360"/>
        <w:rPr/>
      </w:pPr>
      <w:r>
        <w:rPr>
          <w:rFonts w:cs="宋体;SimSun" w:ascii="宋体;SimSun" w:hAnsi="宋体;SimSun"/>
          <w:sz w:val="24"/>
        </w:rPr>
        <w:t>1</w:t>
      </w:r>
      <w:r>
        <w:rPr>
          <w:rFonts w:ascii="宋体;SimSun" w:hAnsi="宋体;SimSun" w:cs="宋体;SimSun"/>
          <w:sz w:val="24"/>
        </w:rPr>
        <w:t>．全批。在时间充裕的情况下，我主要采用全批的方式，通过全部批阅，能更全面了解学生的掌握情况，以便在下一次的课中重点强调和分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堂批阅。有些作业我们是当堂练习和讲解的，我一般先让学生自己做，做完后先告诉学生答案，让学生自己批阅，根据统计的学生的对错情况进行重点分析，这样既达到练习的目的，又省时省力，同时有可大致了解学生薄弱环节。</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选批。在时间不充裕的情况下，我采取分别收好、中、差学生的作业各</w:t>
      </w:r>
      <w:r>
        <w:rPr>
          <w:rFonts w:cs="宋体;SimSun" w:ascii="宋体;SimSun" w:hAnsi="宋体;SimSun"/>
          <w:sz w:val="24"/>
        </w:rPr>
        <w:t>5-6</w:t>
      </w:r>
      <w:r>
        <w:rPr>
          <w:rFonts w:ascii="宋体;SimSun" w:hAnsi="宋体;SimSun" w:cs="宋体;SimSun"/>
          <w:sz w:val="24"/>
        </w:rPr>
        <w:t>本进行精批的方法，从这三个层面来了解整体情况，以便调整和改进方法。</w:t>
      </w:r>
    </w:p>
    <w:p>
      <w:pPr>
        <w:pStyle w:val="Normal"/>
        <w:spacing w:lineRule="auto" w:line="360"/>
        <w:rPr/>
      </w:pPr>
      <w:r>
        <w:rPr>
          <w:rFonts w:cs="宋体;SimSun" w:ascii="宋体;SimSun" w:hAnsi="宋体;SimSun"/>
          <w:sz w:val="24"/>
        </w:rPr>
        <w:t>4</w:t>
      </w:r>
      <w:r>
        <w:rPr>
          <w:rFonts w:ascii="宋体;SimSun" w:hAnsi="宋体;SimSun" w:cs="宋体;SimSun"/>
          <w:sz w:val="24"/>
        </w:rPr>
        <w:t>．面批。对于学生个别存在的问题，我常采用面批的方法，面对面帮助他们分析错误的原因，了解他们的思想动态，适时给予一些指导和建议。这样学生能从与老师近距离的接触的交谈中感受到老师对他真诚的关爱，我实践下来效果还是比较好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互批。对一些如化学式、化学方程式等细节性的作业可以采取学生互批的方法，这样他们能够从别人的错误中吸取教训，自己犯同样错误的机会就小了；其次他们也能学习到其他同学新颖的解题方法，做到“取长补短”。</w:t>
      </w:r>
    </w:p>
    <w:p>
      <w:pPr>
        <w:pStyle w:val="Normal"/>
        <w:spacing w:lineRule="auto" w:line="360"/>
        <w:ind w:firstLine="480"/>
        <w:rPr>
          <w:rFonts w:ascii="宋体;SimSun" w:hAnsi="宋体;SimSun" w:cs="宋体;SimSun"/>
          <w:sz w:val="24"/>
        </w:rPr>
      </w:pPr>
      <w:r>
        <w:rPr>
          <w:rFonts w:ascii="宋体;SimSun" w:hAnsi="宋体;SimSun" w:cs="宋体;SimSun"/>
          <w:sz w:val="24"/>
        </w:rPr>
        <w:t>新课程下的化学作业</w:t>
      </w:r>
      <w:r>
        <w:rPr>
          <w:rFonts w:ascii="宋体;SimSun" w:hAnsi="宋体;SimSun" w:cs="宋体;SimSun"/>
          <w:sz w:val="24"/>
        </w:rPr>
        <w:t>应该是课程的延伸</w:t>
      </w:r>
      <w:r>
        <w:rPr>
          <w:rFonts w:ascii="宋体;SimSun" w:hAnsi="宋体;SimSun" w:cs="宋体;SimSun"/>
          <w:sz w:val="24"/>
        </w:rPr>
        <w:t>和</w:t>
      </w:r>
      <w:r>
        <w:rPr>
          <w:rFonts w:ascii="宋体;SimSun" w:hAnsi="宋体;SimSun" w:cs="宋体;SimSun"/>
          <w:sz w:val="24"/>
        </w:rPr>
        <w:t>提升</w:t>
      </w:r>
      <w:r>
        <w:rPr>
          <w:rFonts w:ascii="宋体;SimSun" w:hAnsi="宋体;SimSun" w:cs="宋体;SimSun"/>
          <w:sz w:val="24"/>
        </w:rPr>
        <w:t>。对作业的认识，我们应该突破以往的框架，可以根据学校的特点和学生的发展状况，构建各种各样新的真正有利于学生终身发展的作业形式。如果每一个老师都能够在作业设计上多花一番心思，那势必会在减轻学生作业负担的同时增加学生做作业的兴趣，从而真正保持和增强学生化学学习的好奇心和探究欲，成为学生终身享用不尽的财富。</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ind w:firstLine="945"/>
        <w:rPr>
          <w:rFonts w:ascii="宋体;SimSun" w:hAnsi="宋体;SimSun" w:cs="宋体;SimSun"/>
          <w:szCs w:val="21"/>
        </w:rPr>
      </w:pPr>
      <w:r>
        <w:rPr>
          <w:rFonts w:ascii="宋体;SimSun" w:hAnsi="宋体;SimSun" w:cs="宋体;SimSun"/>
          <w:szCs w:val="21"/>
        </w:rPr>
        <w:t>《化学课程标准》</w:t>
      </w:r>
    </w:p>
    <w:p>
      <w:pPr>
        <w:pStyle w:val="Normal"/>
        <w:spacing w:lineRule="auto" w:line="360"/>
        <w:ind w:firstLine="945"/>
        <w:rPr>
          <w:rFonts w:ascii="宋体;SimSun" w:hAnsi="宋体;SimSun" w:cs="宋体;SimSun"/>
          <w:szCs w:val="21"/>
        </w:rPr>
      </w:pPr>
      <w:r>
        <w:rPr>
          <w:rFonts w:ascii="宋体;SimSun" w:hAnsi="宋体;SimSun" w:cs="宋体;SimSun"/>
          <w:szCs w:val="21"/>
        </w:rPr>
        <w:t>《中学化学教学参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教学》</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24:00Z</dcterms:created>
  <dc:creator>刘传</dc:creator>
  <dc:description/>
  <cp:keywords/>
  <dc:language>en-US</dc:language>
  <cp:lastModifiedBy>Lenovo User</cp:lastModifiedBy>
  <dcterms:modified xsi:type="dcterms:W3CDTF">2008-04-07T02:25:00Z</dcterms:modified>
  <cp:revision>187</cp:revision>
  <dc:subject/>
  <dc:title>浅谈化学作业改革</dc:title>
</cp:coreProperties>
</file>