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浅谈初中物理作业改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漳县金钟镇拉麻中学   马进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关键词</w:t>
      </w:r>
      <w:r>
        <w:rPr>
          <w:rFonts w:ascii="仿宋_GB2312" w:hAnsi="仿宋_GB2312" w:eastAsia="仿宋_GB2312"/>
          <w:sz w:val="28"/>
          <w:szCs w:val="28"/>
        </w:rPr>
        <w:t xml:space="preserve">】  </w:t>
      </w:r>
      <w:r>
        <w:rPr>
          <w:rFonts w:ascii="楷体_GB2312" w:hAnsi="楷体_GB2312" w:eastAsia="楷体_GB2312"/>
          <w:sz w:val="28"/>
          <w:szCs w:val="28"/>
        </w:rPr>
        <w:t>作业 改革 能力 层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摘要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ascii="楷体_GB2312" w:hAnsi="楷体_GB2312" w:eastAsia="楷体_GB2312"/>
          <w:sz w:val="28"/>
          <w:szCs w:val="28"/>
        </w:rPr>
        <w:t>物理作业的改革是实施素质教育的必然要求。依照课程标准的要求，对物理作业的布置与批阅进行改革，把重知识型作业改为重能力型作业，把统一性作业改为层次性作业，有利于学生对知识加深理解，将知识转化为技能，从而达到提高教学质量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布置和批阅作业是教师实施教学过程的主要环节，是对一节课的教学目标是否达到、效果如何，进行及时反馈的有效途径。学生通过作业，既能加深对课堂所学知识的理解，更能将知识转化为技能。现行《义务教育课程标准物理（实验版）》教科书中对原来的“练习”已改为“动手动脑学物理”，体现了物理学“以实验为基础”的学科特点。为此笔者在近年的教学实践中，依照课程标准的要求，对物理作业的布置与批阅进行大胆改革，收到了良好的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改重知识型作业为重能力型作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限时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所学知识的巩固和应用的作业，以前只是要求学生当天完成，这样的作业不能使学生集中精力，学生没有紧迫感，久而久之学生易养成散漫的学习习惯，为了避免这种现象，我在课堂上努力做到精讲点拨，在学生完成激活练习后，布置限时作业，要求学生当堂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验型作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验能提高学生的兴趣，同时也是培养学生动手能力的重要途径。我把课本上的“想想做做”和一些小实验作为实验型作业。如：学习了“质量”后，让每个学生自制小天平；学习了“二力平衡”和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重力</w:t>
      </w:r>
      <w:r>
        <w:rPr>
          <w:sz w:val="24"/>
        </w:rPr>
        <w:t>”</w:t>
      </w:r>
      <w:r>
        <w:rPr>
          <w:sz w:val="24"/>
        </w:rPr>
        <w:t>的有关知识后，让学生测出形状不规则的物体的重心，要求把测量方法原理写在作业本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观察型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是认识事物、获得知识的源泉，是学习和研究物理现象的一种重要科学方法。通过观察型作业可以使学生学会观察方法，养成认真仔细观察的品质，提高观察能力，同时也能提高 学生的思维能力。在实际教学中，我有意识的布置观察型作业，要求学生写出观察内容、观察结果，通过观察提出问题。如；学习“摩擦”后观察一辆自行车或缝纫机，看看工作中哪些互相接触的部件间要相对运动，这些地方有摩擦，找出哪些是有益的，哪些是有害的，都用了什么方法来增大有益摩擦和减少有害摩擦，写出观察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结型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完一章后，引导学生对所学知识进行小结，内容包括：知识梳理、错题纠正和难点突破等，将小结内容写在作业本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探索型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有些条件不充分和结论不确定性的作业，有利于培养学生的创新性思维能力，分析和解决问题的能力。另外探索性作业还可以激发学生的学习兴趣，提高学生的创造能力。如：学习了“热现象”后，让学生设计一个从酒精和水的混合液中分离出酒精的办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改统一性作业为层次性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作业内容分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统的作业布置均为全班统一做相同的题目，这样不利于因材施教，会出现照顾了优生，差生“吃不了”；若照顾了差生、优生又“吃不饱”的现象，为了避免上述现象，教师在向学生推荐作业时，只推荐作业范围，让学生在范围内自由选择题目去做，这样既能调动学生学习的积极性，又能激励学生的竞争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业数量分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作业量过大，会出现不按时完成作业、“以抄代做”或不做作业的现象，这样根本达不到作业的目的。为了减轻学生课业负担，根据学情对不同层次的学生，在布置作业时，只限定最少的题量，而不做统一的要求。让有精力的学生多做，没有多余时间学生只完成规定最少的题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改革作业批阅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统作业的批阅以判断式为主，即教师对学生作业进行判断，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这种批阅方式虽然有利于教师在课堂上有针对性的集中讲评，但仍有许多学生不能弄清错因，无法找到存在的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采用“批注法”批阅，指出学生作业中存在的问题，或在适当的位置写上需注意的问题，如：“单位要统一”、“要写原始公式”、“未认真审题”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实验型作业或观察型作业，采用教师批阅和小组批阅相结合的方法，即老师先批阅小组中某一个或几个学生的作业，同组其他学生根据老师批阅的标准来传阅评论其他同学的作业，并且选出较好的作业定期在全班交流展评。这样，使学生在批阅其他同学的实验型作业或观察型作业时，及时补充完善了自己的作业内容，有利于调动学生学习的积极主动性，鼓励作业较好的学生，督促作业较差的学生，取得了较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3:00Z</dcterms:created>
  <dc:creator>雨林木风</dc:creator>
  <dc:description/>
  <cp:keywords/>
  <dc:language>en-US</dc:language>
  <cp:lastModifiedBy>雨林木风</cp:lastModifiedBy>
  <cp:lastPrinted>2010-05-14T08:26:00Z</cp:lastPrinted>
  <dcterms:modified xsi:type="dcterms:W3CDTF">2010-06-09T22:38:00Z</dcterms:modified>
  <cp:revision>8</cp:revision>
  <dc:subject/>
  <dc:title>浅谈初中物理作业改革</dc:title>
</cp:coreProperties>
</file>