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优化初中理化作业设计的研究”</w:t>
      </w:r>
      <w:r>
        <w:rPr>
          <w:rFonts w:ascii="黑体;SimHei" w:hAnsi="黑体;SimHei" w:cs="宋体;SimSun" w:eastAsia="黑体;SimHei"/>
          <w:sz w:val="30"/>
          <w:szCs w:val="30"/>
        </w:rPr>
        <w:t>第四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三年上学期（</w:t>
      </w:r>
      <w:r>
        <w:rPr>
          <w:rFonts w:eastAsia="黑体;SimHei"/>
          <w:bCs/>
          <w:sz w:val="24"/>
        </w:rPr>
        <w:t>2013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曹志芬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化初中理化作业设计的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通过本课题的研究，</w:t>
            </w:r>
            <w:r>
              <w:rPr>
                <w:rFonts w:ascii="宋体;SimSun" w:hAnsi="宋体;SimSun" w:cs="宋体;SimSun"/>
                <w:sz w:val="24"/>
              </w:rPr>
              <w:t>探索促使学生熟练掌握“双基”，促进知识转化，提高理化水平的新颖的练习形式，同时</w:t>
            </w:r>
            <w:r>
              <w:rPr>
                <w:rFonts w:ascii="宋体;SimSun" w:hAnsi="宋体;SimSun" w:cs="宋体;SimSun"/>
                <w:bCs/>
                <w:sz w:val="24"/>
              </w:rPr>
              <w:t>使练习的设计更加具有针对性、系统性和实效性，运用更合理、更科学。并以此为载体，使理化教学真正成为科学探索的过程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学生在“课堂同步练习”和“课外巩固训练”中的表现来综合评价学生的学习水平，以形成科学的练习设计框架。帮助学生对学习的知识、内容、方法进行有效的整理、综合、提升和发展。实施对教学的有效反馈，查找问题原因，改进教学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，</w:t>
            </w:r>
            <w:r>
              <w:rPr>
                <w:rFonts w:ascii="宋体;SimSun" w:hAnsi="宋体;SimSun" w:cs="宋体;SimSun"/>
                <w:bCs/>
                <w:sz w:val="24"/>
              </w:rPr>
              <w:t>减轻学生的课业负担，同时</w:t>
            </w:r>
            <w:r>
              <w:rPr>
                <w:rFonts w:ascii="宋体;SimSun" w:hAnsi="宋体;SimSun" w:cs="宋体;SimSun"/>
                <w:sz w:val="24"/>
              </w:rPr>
              <w:t>让学生看到作业的时效性和重要性，培养完成作业的自觉性。充分调动学生学习的主动性，诱发学生向高层挑战的求知心理，发挥个性特点，自行创新，主动发展，养成良好的学习习惯，增加学生实践的机会，促进学生素养的整体推进和协调发展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4</w:t>
            </w:r>
            <w:r>
              <w:rPr>
                <w:rFonts w:ascii="宋体;SimSun" w:hAnsi="宋体;SimSun" w:cs="宋体;SimSun"/>
                <w:sz w:val="24"/>
              </w:rPr>
              <w:t>、通过</w:t>
            </w:r>
            <w:r>
              <w:rPr>
                <w:rFonts w:ascii="宋体;SimSun" w:hAnsi="宋体;SimSun" w:cs="宋体;SimSun"/>
                <w:bCs/>
                <w:sz w:val="24"/>
              </w:rPr>
              <w:t>课题研究，提高教师的专业水平和能力。课题组成员在研究中能不断成长，有所发展。另外，也能使学校教研水平得到提高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九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第五阶段课题行动方案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校教科研工作例会，学习教科研工作计划和</w:t>
            </w:r>
            <w:r>
              <w:rPr>
                <w:rFonts w:ascii="宋体;SimSun" w:hAnsi="宋体;SimSun" w:cs="Lucida Sans Unicode"/>
                <w:sz w:val="24"/>
              </w:rPr>
              <w:t>教育局化学和物理教研组学期工作计划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召开课题组成员会议，布置新学期工作，确定课题研究课内容，积极参与申报校“同课异构”活动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课题组集体备课，学习校“教学六认真”，规范教学行为，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进行优化作业设计的研究</w:t>
            </w:r>
            <w:r>
              <w:rPr>
                <w:rFonts w:ascii="宋体;SimSun" w:hAnsi="宋体;SimSun" w:cs="Lucida Sans Unicode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5</w:t>
            </w:r>
            <w:r>
              <w:rPr>
                <w:rFonts w:ascii="宋体;SimSun" w:hAnsi="宋体;SimSun" w:cs="Lucida Sans Unicode"/>
                <w:sz w:val="24"/>
              </w:rPr>
              <w:t>、参加校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24"/>
              </w:rPr>
              <w:t>初中部优秀备课组和教研组的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24"/>
              </w:rPr>
              <w:t>评选活动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参加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度江苏省教育学会优秀教育教学论文评选活动。</w:t>
            </w:r>
          </w:p>
          <w:p>
            <w:pPr>
              <w:pStyle w:val="Normal"/>
              <w:spacing w:lineRule="atLeast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十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spacing w:lineRule="atLeast" w:line="360"/>
              <w:ind w:left="750" w:hanging="240"/>
              <w:rPr>
                <w:rFonts w:ascii="Simsun;Times New Roman" w:hAnsi="Simsun;Times New Roman" w:cs="Simsun;Times New Roman"/>
                <w:b/>
                <w:b/>
                <w:bCs/>
                <w:color w:val="3591DA"/>
                <w:sz w:val="39"/>
                <w:szCs w:val="39"/>
              </w:rPr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、参加校八年级物理“同课异构”活动，</w:t>
            </w:r>
            <w:r>
              <w:rPr>
                <w:rFonts w:ascii="宋体;SimSun" w:hAnsi="宋体;SimSun" w:cs="Lucida Sans Unicode"/>
                <w:sz w:val="24"/>
              </w:rPr>
              <w:t>组织教师互相听课、评课</w:t>
            </w:r>
            <w:r>
              <w:rPr>
                <w:rFonts w:ascii="宋体;SimSun" w:hAnsi="宋体;SimSun" w:cs="Lucida Sans Unicode"/>
                <w:sz w:val="24"/>
              </w:rPr>
              <w:t xml:space="preserve">，上课教师及时进行教后反思的撰写；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参加学校组织的教科研活动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Lucida Sans Unicode"/>
                <w:sz w:val="24"/>
              </w:rPr>
              <w:t>、学习课题组推荐论文，撰写摘要与心得；</w:t>
            </w:r>
          </w:p>
          <w:p>
            <w:pPr>
              <w:pStyle w:val="Normal"/>
              <w:spacing w:lineRule="atLeas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Simsun;Times New Roman" w:ascii="Simsun;Times New Roman" w:hAnsi="Simsun;Times New Roman"/>
                <w:bCs/>
                <w:sz w:val="24"/>
              </w:rPr>
              <w:t>2013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年度武进区教育学会优秀教育教学论文评比活动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参加</w:t>
            </w:r>
            <w:r>
              <w:rPr>
                <w:rFonts w:cs="宋体;SimSun"/>
                <w:sz w:val="24"/>
              </w:rPr>
              <w:t>理化教研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“优化初中理化作业设计的研究”专题研讨。</w:t>
            </w:r>
          </w:p>
          <w:p>
            <w:pPr>
              <w:pStyle w:val="Normal"/>
              <w:spacing w:lineRule="atLeas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十一</w:t>
            </w:r>
            <w:r>
              <w:rPr>
                <w:rFonts w:ascii="宋体;SimSun" w:hAnsi="宋体;SimSun" w:cs="Lucida Sans Unicode"/>
                <w:sz w:val="24"/>
              </w:rPr>
              <w:t xml:space="preserve">月份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、进行优化初中理化作业设计的研究；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参加校九年级化学“同课异构”活动，</w:t>
            </w:r>
            <w:r>
              <w:rPr>
                <w:rFonts w:ascii="宋体;SimSun" w:hAnsi="宋体;SimSun" w:cs="Lucida Sans Unicode"/>
                <w:sz w:val="24"/>
              </w:rPr>
              <w:t>组织教师互相听课、评课</w:t>
            </w:r>
            <w:r>
              <w:rPr>
                <w:rFonts w:ascii="宋体;SimSun" w:hAnsi="宋体;SimSun" w:cs="Lucida Sans Unicode"/>
                <w:sz w:val="24"/>
              </w:rPr>
              <w:t xml:space="preserve">，上课教师及时进行教后反思的撰写；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Lucida Sans Unicode"/>
                <w:sz w:val="24"/>
              </w:rPr>
              <w:t>、学习课题组推荐论文，撰写摘要与心得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参加校九年级物理“同课异构”活动，</w:t>
            </w:r>
            <w:r>
              <w:rPr>
                <w:rFonts w:ascii="宋体;SimSun" w:hAnsi="宋体;SimSun" w:cs="Lucida Sans Unicode"/>
                <w:sz w:val="24"/>
              </w:rPr>
              <w:t>组织教师互相听课、评课</w:t>
            </w:r>
            <w:r>
              <w:rPr>
                <w:rFonts w:ascii="宋体;SimSun" w:hAnsi="宋体;SimSun" w:cs="Lucida Sans Unicode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5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研究作业设计的优化，</w:t>
            </w:r>
            <w:r>
              <w:rPr>
                <w:rFonts w:ascii="宋体;SimSun" w:hAnsi="宋体;SimSun" w:cs="宋体;SimSun"/>
                <w:sz w:val="24"/>
              </w:rPr>
              <w:t>对研究课进行集体评议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6</w:t>
            </w:r>
            <w:r>
              <w:rPr>
                <w:rFonts w:ascii="宋体;SimSun" w:hAnsi="宋体;SimSun" w:cs="Lucida Sans Unicode"/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7</w:t>
            </w:r>
            <w:r>
              <w:rPr>
                <w:rFonts w:ascii="宋体;SimSun" w:hAnsi="宋体;SimSun" w:cs="Lucida Sans Unicode"/>
                <w:sz w:val="24"/>
              </w:rPr>
              <w:t>、进行优化初中理化作业设计研究论文的撰写</w:t>
            </w:r>
            <w:r>
              <w:rPr>
                <w:rFonts w:ascii="宋体;SimSun" w:hAnsi="宋体;SimSun" w:cs="Lucida Sans Unicode"/>
                <w:sz w:val="24"/>
              </w:rPr>
              <w:t>（每位老师至少一篇）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十二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课题组成员例会，准备结题事宜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Lucida Sans Unicode"/>
                <w:sz w:val="24"/>
              </w:rPr>
              <w:t>、进行优化初中理化作业设计研究论文的撰写</w:t>
            </w:r>
            <w:r>
              <w:rPr>
                <w:rFonts w:ascii="宋体;SimSun" w:hAnsi="宋体;SimSun" w:cs="Lucida Sans Unicode"/>
                <w:sz w:val="24"/>
              </w:rPr>
              <w:t>（每位老师至少一篇）</w:t>
            </w:r>
            <w:r>
              <w:rPr>
                <w:rFonts w:ascii="宋体;SimSun" w:hAnsi="宋体;SimSun" w:cs="Lucida Sans Unicode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课题组推荐论文，写好摘要与心得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汇总课题组成员教学过程中积累的化学和物理作业设计；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参加在常州市武进区各初级中学举行的教学研讨活动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推荐课题组成员评选教科研先进个人；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撰写好研究课题的论文或案例，进行课题工作总结，形成材料；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收集、汇总课题相关资料，进行归档、积累，准备结题材料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阶段内，陈丽峰和王琳师徒在“青蓝工程”师徒结对活动中被评为“优秀师徒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凌参加武进区信息化教学能手比赛获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曹志芬的论文《通过物理实验，提高教学效果》发表于《新课程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琳的论文《优化初中化学作业设计的几点思路》发表于《考试周刊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强的论文《试论优化初中化学作业设计的策略》发表于《数理化解题研究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强的论文《试论初中化学实验教学存在的问题及对策》发表于《理科考试研究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丽萍的论文《优化化学作业设计，提高化学教学质量》发表于《考试周刊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丽峰的论文《如何优化初中化学作业的设计》发表于《考试周刊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陈丽峰：认真撰写课题结题报告；做好研究课的安排、通知、召集、评议工作；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芬：认真撰写各阶段总结，及时收集研究课教案、案例、论文、学生与教师的研究成果，并设计了九年级物理的课时作业本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</w:t>
            </w:r>
            <w:r>
              <w:rPr>
                <w:rFonts w:ascii="宋体;SimSun" w:hAnsi="宋体;SimSun" w:cs="宋体;SimSun"/>
                <w:kern w:val="0"/>
                <w:sz w:val="24"/>
              </w:rPr>
              <w:t>孙珍：认真研究物理练习优化的策略，并设计了八年级物理的课时作业本；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峰、蒋丽萍：认真研究化学练习优化的策略，并设计了九年级化学的课时作业本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阶段，课题组成员人人围绕课题上了研究课，并认真学习了借鉴论文，写好心得体会，并积极撰写有关课题的论文。</w:t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三年十二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微软用户</dc:creator>
  <dc:description/>
  <dc:language>en-US</dc:language>
  <cp:lastModifiedBy>SkyUN.Org</cp:lastModifiedBy>
  <cp:lastPrinted>2011-06-19T16:05:00Z</cp:lastPrinted>
  <dcterms:modified xsi:type="dcterms:W3CDTF">2013-12-16T02:54:00Z</dcterms:modified>
  <cp:revision>2</cp:revision>
  <dc:subject/>
  <dc:title>“优化语文练习设计，减轻学生课业负担”第一阶段小结表</dc:title>
</cp:coreProperties>
</file>