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优化初中理化作业设计的研究”</w:t>
      </w:r>
      <w:r>
        <w:rPr>
          <w:rFonts w:ascii="黑体;SimHei" w:hAnsi="黑体;SimHei" w:cs="宋体;SimSun" w:eastAsia="黑体;SimHei"/>
          <w:sz w:val="30"/>
          <w:szCs w:val="30"/>
        </w:rPr>
        <w:t>第二阶段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结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二年上学期（</w:t>
      </w:r>
      <w:r>
        <w:rPr>
          <w:rFonts w:eastAsia="黑体;SimHei"/>
          <w:bCs/>
          <w:sz w:val="24"/>
        </w:rPr>
        <w:t>2012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月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执笔    曹志芬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优化初中理化作业设计的研究</w:t>
            </w:r>
          </w:p>
        </w:tc>
      </w:tr>
      <w:tr>
        <w:trPr>
          <w:trHeight w:val="111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通过本课题的研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探索促使学生熟练掌握“双基”，促进知识转化，提高理化水平的新颖的练习形式，同时</w:t>
            </w:r>
            <w:r>
              <w:rPr>
                <w:rFonts w:ascii="宋体;SimSun" w:hAnsi="宋体;SimSun" w:cs="宋体;SimSun"/>
                <w:bCs/>
                <w:sz w:val="24"/>
              </w:rPr>
              <w:t>使练习的设计更加具有针对性、系统性和实效性，运用更合理、更科学。并以此为载体，使理化教学真正成为科学探索的过程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学生在“课堂同步练习”和“课外巩固训练”中的表现来综合评价学生的学习水平，以形成科学的练习设计框架。帮助学生对学习的知识、内容、方法进行有效的整理、综合、提升和发展。实施对教学的有效反馈，查找问题原因，改进教学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研究，</w:t>
            </w:r>
            <w:r>
              <w:rPr>
                <w:rFonts w:ascii="宋体;SimSun" w:hAnsi="宋体;SimSun" w:cs="宋体;SimSun"/>
                <w:bCs/>
                <w:sz w:val="24"/>
              </w:rPr>
              <w:t>减轻学生的课业负担，同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让学生看到作业的时效性和重要性，培养完成作业的自觉性。充分调动学生学习的主动性，诱发学生向高层挑战的求知心理，发挥个性特点，自行创新，主动发展，养成良好的学习习惯，增加学生实践的机会，促进学生素养的整体推进和协调发展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</w:t>
            </w:r>
            <w:r>
              <w:rPr>
                <w:rFonts w:ascii="宋体;SimSun" w:hAnsi="宋体;SimSun" w:cs="宋体;SimSun"/>
                <w:bCs/>
                <w:sz w:val="24"/>
              </w:rPr>
              <w:t>课题研究，提高教师的专业水平和能力。课题组成员在研究中能不断成长，有所发展。另外，也能使学校教研水平得到提高。</w:t>
            </w:r>
          </w:p>
        </w:tc>
      </w:tr>
      <w:tr>
        <w:trPr>
          <w:trHeight w:val="1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8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月份：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（上）课题行动方案；</w:t>
            </w:r>
          </w:p>
          <w:p>
            <w:pPr>
              <w:pStyle w:val="Normal"/>
              <w:spacing w:lineRule="exact" w:line="38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召开课题组成员会议，收集上学期课题材料，布置新学期工作；</w:t>
            </w:r>
          </w:p>
          <w:p>
            <w:pPr>
              <w:pStyle w:val="Normal"/>
              <w:spacing w:lineRule="exact" w:line="38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组级研究课与校级研究课；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学校组织的“青年教师成长”学术沙龙；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380"/>
              <w:ind w:left="43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月份：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会议，充分准备上好课题研究课；</w:t>
            </w:r>
          </w:p>
          <w:p>
            <w:pPr>
              <w:pStyle w:val="Normal"/>
              <w:spacing w:lineRule="exact" w:line="38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38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根据调查报告进行理论研究，优化作业设计；</w:t>
            </w:r>
          </w:p>
          <w:p>
            <w:pPr>
              <w:pStyle w:val="Normal"/>
              <w:spacing w:lineRule="exact" w:line="380"/>
              <w:ind w:left="43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学校组织的教科研专题讲座；</w:t>
            </w:r>
          </w:p>
          <w:p>
            <w:pPr>
              <w:pStyle w:val="Normal"/>
              <w:spacing w:lineRule="exact" w:line="380"/>
              <w:ind w:left="1513" w:hanging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在教学实践中研究作业设计的优化，</w:t>
            </w:r>
            <w:r>
              <w:rPr>
                <w:rFonts w:ascii="宋体;SimSun" w:hAnsi="宋体;SimSun" w:cs="宋体;SimSun"/>
                <w:sz w:val="24"/>
              </w:rPr>
              <w:t>对研究课进行集体评议；</w:t>
            </w:r>
          </w:p>
          <w:p>
            <w:pPr>
              <w:pStyle w:val="Normal"/>
              <w:spacing w:lineRule="exact" w:line="380"/>
              <w:ind w:left="151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术沙龙：“让化学作业充满生活的睿智”；</w:t>
            </w:r>
          </w:p>
          <w:p>
            <w:pPr>
              <w:pStyle w:val="Normal"/>
              <w:spacing w:lineRule="exact" w:line="380"/>
              <w:ind w:left="151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月份：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例会；</w:t>
            </w:r>
          </w:p>
          <w:p>
            <w:pPr>
              <w:pStyle w:val="Normal"/>
              <w:spacing w:lineRule="exact" w:line="380"/>
              <w:ind w:left="1518" w:hanging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按</w:t>
            </w:r>
            <w:r>
              <w:rPr>
                <w:rFonts w:ascii="宋体;SimSun" w:hAnsi="宋体;SimSun" w:cs="宋体;SimSun"/>
                <w:bCs/>
                <w:sz w:val="24"/>
              </w:rPr>
              <w:t>继续在教学实践中研究作业设计的优化，</w:t>
            </w:r>
            <w:r>
              <w:rPr>
                <w:rFonts w:ascii="宋体;SimSun" w:hAnsi="宋体;SimSun" w:cs="宋体;SimSun"/>
                <w:sz w:val="24"/>
              </w:rPr>
              <w:t>开展好课题研究课与课堂评议；</w:t>
            </w:r>
          </w:p>
          <w:p>
            <w:pPr>
              <w:pStyle w:val="Normal"/>
              <w:spacing w:lineRule="exact" w:line="38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参加学校组织的教科研专题讲座；</w:t>
            </w:r>
          </w:p>
          <w:p>
            <w:pPr>
              <w:pStyle w:val="Normal"/>
              <w:spacing w:lineRule="exact" w:line="38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学校组织的学科竞赛；</w:t>
            </w:r>
          </w:p>
          <w:p>
            <w:pPr>
              <w:pStyle w:val="Normal"/>
              <w:spacing w:lineRule="exact" w:line="380"/>
              <w:ind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380"/>
              <w:ind w:firstLine="1157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布置课题组成员着手撰写研究课题的论文或案例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月份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例会；</w:t>
            </w:r>
          </w:p>
          <w:p>
            <w:pPr>
              <w:pStyle w:val="Normal"/>
              <w:spacing w:lineRule="exact" w:line="380"/>
              <w:ind w:left="5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开展好课题研究课与课堂评议；</w:t>
            </w:r>
          </w:p>
          <w:p>
            <w:pPr>
              <w:pStyle w:val="Normal"/>
              <w:spacing w:lineRule="exact" w:line="380"/>
              <w:ind w:left="90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380"/>
              <w:ind w:left="90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比赛；</w:t>
            </w:r>
          </w:p>
          <w:p>
            <w:pPr>
              <w:pStyle w:val="Normal"/>
              <w:spacing w:lineRule="exact" w:line="380"/>
              <w:ind w:left="90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份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例会；</w:t>
            </w:r>
          </w:p>
          <w:p>
            <w:pPr>
              <w:pStyle w:val="Normal"/>
              <w:spacing w:lineRule="exact" w:line="380"/>
              <w:ind w:left="5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开展好课题研究课与课堂评议；</w:t>
            </w:r>
          </w:p>
          <w:p>
            <w:pPr>
              <w:pStyle w:val="Normal"/>
              <w:spacing w:lineRule="exact" w:line="380"/>
              <w:ind w:left="90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380"/>
              <w:ind w:left="90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汇总课题组成员教学过程中积累的作业设计；</w:t>
            </w:r>
          </w:p>
          <w:p>
            <w:pPr>
              <w:pStyle w:val="Normal"/>
              <w:spacing w:lineRule="exact" w:line="380"/>
              <w:ind w:left="9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撰写好研究课题的论文或案例，进行课题工作总结，形成材料。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收集、汇总课题相关资料，进行归档、积累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3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阶段内，由陈丽峰辅导的钟宁同学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“国际科技与和平周”全国中小学生（江苏地区）金钥匙科技竞赛荣获二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峰获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常州市科学技术学会“机器人大赛三等奖”优秀辅导老师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辅导的朱家莹同学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“国际科技与和平周”全国中小学生（江苏地区）金钥匙科技竞赛荣获三等奖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琳在“教师读书活动”中表现突出，被评为“先进个人”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琳获“常州市优秀共青团员”称号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曹志芬被评为“校教科研先进工作者”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蒋丽萍辅导的王仁强同学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“国际科技与和平周”全国中小学生（江苏地区）金钥匙科技竞赛荣获三等奖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强辅导的吴佳晋同学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“国际科技与和平周”全国中小学生（江苏地区）金钥匙科技竞赛荣获三等奖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强的论文《化学教学中对学生学习兴趣的培养》发表于《新课程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陈丽峰的论文《应用广泛的酸碱盐（复习课）——学案设计》发表于《新课程学习》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琳、蒋丽萍、丁东伟、张强、陈丽峰：根据上学期的调查问卷，进行总结，撰写调查报告。在此基础上，钻研教材，把握教材。根据教材特点、重点、难点，精心设计化学练习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珍、谢飞、曹志芬、吴小伟、张凌：根据上学期的调查问卷，进行总结，撰写调查报告。根据教材的特点、重点、难点，精心设计物理练习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阶段，课题组成员人人围绕课题上了研究课，并认真学习了借鉴论文，写好心得体会，并积极撰写有关课题的论文。</w:t>
            </w:r>
          </w:p>
        </w:tc>
      </w:tr>
    </w:tbl>
    <w:p>
      <w:pPr>
        <w:pStyle w:val="Normal"/>
        <w:widowControl/>
        <w:spacing w:lineRule="atLeast" w:line="375"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二年六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1:00Z</dcterms:created>
  <dc:creator>微软用户</dc:creator>
  <dc:description/>
  <dc:language>en-US</dc:language>
  <cp:lastModifiedBy>SkyUN.Org</cp:lastModifiedBy>
  <cp:lastPrinted>2011-06-19T16:05:00Z</cp:lastPrinted>
  <dcterms:modified xsi:type="dcterms:W3CDTF">2013-12-16T02:31:00Z</dcterms:modified>
  <cp:revision>2</cp:revision>
  <dc:subject/>
  <dc:title>“优化语文练习设计，减轻学生课业负担”第一阶段小结表</dc:title>
</cp:coreProperties>
</file>