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开展区级教科研课题结题鉴定活动的通知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学校：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决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—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—周五）在湖塘实验中学组织开展到期区级教科研课题结题鉴定活动。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室根据学校递交的申请结题鉴定的课题名单，编排了《区级教科研课题结题活动安排表》（见附件），请有关学校及时通知相关课题负责人，按照《活动安排表》上的时间、分组和程序，务必于当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湖塘实验中学大会议室报到。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结题鉴定活动时，必须带好《结题鉴定书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研究报告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基于课题研究的、在区级以上刊物发表或区级以上论文评比活动中获奖的论文，以及课题研究的过程材料和成果材料。建有网页的课题，有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过程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通过网络展示。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受条件限制，本次结题鉴定活动不用制作课件汇报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ind w:firstLine="57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教师发展与研究中心（教研室）</w:t>
      </w:r>
    </w:p>
    <w:p>
      <w:pPr>
        <w:pStyle w:val="Normal"/>
        <w:widowControl/>
        <w:spacing w:lineRule="atLeast" w:line="520"/>
        <w:ind w:firstLine="57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12-13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区级教科研课题结题活动安排表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武进区教科研课题结题鉴定活动分组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教学中促进学生自主学习的策略研究。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东钱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课堂教学教师“导”的目标与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颖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学中促进学生自主学习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东钱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高中化学实验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为民徐洁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物理“绿色高效课堂”的策略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红菊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教学中培养学生自主学习能力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教学中追求优质高效作业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万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学案导学提高学生英语自主学习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鹏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教学与信息技术有效整合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高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显篮球特色、培育篮球文化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农村课程资源开展化学家庭小实验活动探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博强陈志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优化体验性活动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华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教学中增强语言实践环节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英周继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学中培养学生  阅读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向东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四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教学与综合实践活动课程有机整合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实验学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寒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课内拓展性阅读的实践与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红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语文课堂练习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静芬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联系现实生活，增强实践环节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铭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科教师课堂提问有效性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彩芬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体育教学中渗透心育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燕芳高建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中提高农村初中学生美术欣赏水平策略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秋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英语教师教学反思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晋芬李桂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中学理化实验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洪娣刘新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中学数学教学问题情境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红亚颜本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生主动学习创新课堂教学方式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有效朗读训练的探索和实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中增强言语实践环节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漕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兰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中语言实践活动设计与组织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芸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数学分层作业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桥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华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七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过程技能专题教学的范例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学中两级交流有效组织形式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儿童阶梯阅读组织与指导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开放式识字教学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阅读能力培养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蒋微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数学课堂练习水平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中心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刘红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生英语口语交际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亚萍吴玉亚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数学课外作业效益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家巷实验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语文练习设计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公朴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博娟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提高学生科学实验活动水平的研究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九组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创建低碳课堂的实践与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英外国语学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新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小学生课外阅读指导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琴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学习习惯分年段培养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学活动中促进师幼互动合作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含英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展幼儿园科学小实践活动的探索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验幼儿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雅静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十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早期阅读中发展幼儿语言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里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全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双语主题学习活动设计与组织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青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幼儿音乐节奏活动的实践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珺珺宋晓琪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幼儿英语学习环境和氛围的策略研究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燕萍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幼儿绘本阅读活动水平的策略研究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阳光幼儿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霞秦燕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中数学作业批改  有效性探究   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君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地方文化，丰富高中语文课程资源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普通高中学生文化生活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春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心理取向的高中学生心理健康教育模式探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普通高中思想政治课教学设计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伟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教师专业发展课堂观察分析的实践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萍鸽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澳高中物理课程的比较和应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教学打造“阳光课堂”的行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眉白颜中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作文层级教学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祝芬蒋红卫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合作办学高中国际班学生管理模式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传凯吕朝阳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教学中创新实验的设计及实践的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前中国际分校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叶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教学中培养学生自主学习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奕波、庄晓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教学中培养学生审美能力与创新能力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宁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教学中培养学生良好学习品质的行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琴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行组织者”策略在物理课堂教学中的应用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口高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代红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学习障碍的成因分析和转化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文本资源，提高学生写作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姗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初中理化作业设计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河实验学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峰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主体发展追求语文高效教学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横林初级中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郡蓉张剑敏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初中学生文言文学习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洛阳初级中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榴英沈黎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生物教学中提高探究活动能力的策略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霞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中任务投放有效性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弋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辉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教学中增强语言实践环节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英周继荣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和改进初中生青春期教育的策略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芬高红梅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中开发利用地方课程资源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溪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克明于小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组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开展生化学科家庭小实验的行动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初级中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豪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作业练习优质高效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学中有效开展预习活动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教学中学生问题行为矫治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序东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“错题分析，反思纠正能力”的实验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寨桥初级中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锋、蒋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中有效应用图忆法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中培养学生良好预习习惯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晴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清晰有效的小学数学课堂教学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良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生活化的策略探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燕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低年级课外阅读水平的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优化数学课堂“当堂检测” 提升教学效益的探索与实践的研究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上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云亚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年级课外阅读有效指导的策略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小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萍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中正确把握与充分利用核心知识引领作用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强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“本真课堂”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银洁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课堂教学中提高学生思维水平的策略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韵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21"/>
        </w:rPr>
        <w:t>第</w:t>
      </w:r>
      <w:r>
        <w:rPr>
          <w:rFonts w:cs="宋体;SimSun" w:ascii="宋体;SimSun" w:hAnsi="宋体;SimSun"/>
          <w:sz w:val="30"/>
          <w:szCs w:val="21"/>
        </w:rPr>
        <w:t>9</w:t>
      </w:r>
      <w:r>
        <w:rPr>
          <w:rFonts w:ascii="宋体;SimSun" w:hAnsi="宋体;SimSun" w:cs="宋体;SimSun"/>
          <w:sz w:val="30"/>
          <w:szCs w:val="21"/>
        </w:rPr>
        <w:t>组</w:t>
      </w:r>
      <w:r>
        <w:rPr>
          <w:rFonts w:ascii="宋体;SimSun" w:hAnsi="宋体;SimSun" w:cs="宋体;SimSun" w:eastAsia="Times New Roman"/>
          <w:sz w:val="30"/>
          <w:szCs w:val="21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课堂教学中培养小学生数学阅读能力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语篇教学，提高小学生英语运用能力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秋菊</w:t>
            </w:r>
          </w:p>
        </w:tc>
      </w:tr>
      <w:tr>
        <w:trPr>
          <w:trHeight w:val="448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阅读教学中提高学生朗读水平的策略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培养学生良好学习品质的行动研究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桥小学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陆静 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创意陶艺，培养幼儿创新意识的实践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幼儿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新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80"/>
        <w:gridCol w:w="1000"/>
      </w:tblGrid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幼儿早期阅读能力的实践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溪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兰珍谢美华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小篮球活动目标与方法的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坂上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琴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题活动中应用美术资源，渗透美术教育的研究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山桥中心幼儿园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秋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美术教学中培养幼儿创新品质的研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安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玫君应亚平</w:t>
            </w:r>
          </w:p>
        </w:tc>
      </w:tr>
      <w:tr>
        <w:trPr>
          <w:trHeight w:val="402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外来工幼儿语言发展的教育对策研究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城东幼儿园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311">
    <w:name w:val="style3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jyszxr/2013/12-13/2013121309095563900.doc" TargetMode="External"/><Relationship Id="rId3" Type="http://schemas.openxmlformats.org/officeDocument/2006/relationships/hyperlink" Target="http://192.168.10.11/column233.asp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2:00Z</dcterms:created>
  <dc:creator>USER</dc:creator>
  <dc:description/>
  <cp:keywords/>
  <dc:language>en-US</dc:language>
  <cp:lastModifiedBy>微软用户</cp:lastModifiedBy>
  <cp:lastPrinted>2013-12-12T15:09:00Z</cp:lastPrinted>
  <dcterms:modified xsi:type="dcterms:W3CDTF">2013-12-14T10:52:00Z</dcterms:modified>
  <cp:revision>6</cp:revision>
  <dc:subject/>
  <dc:title>备案课题中期评估回执</dc:title>
</cp:coreProperties>
</file>