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6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学语文有效作业设计案例分析</w:t>
      </w:r>
    </w:p>
    <w:p>
      <w:pPr>
        <w:pStyle w:val="Normal"/>
        <w:widowControl/>
        <w:spacing w:lineRule="exact" w:line="480"/>
        <w:ind w:firstLine="150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广州市白云区江夏小学 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黄惠玲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业是巩固教学效果的有力手段，也是反馈教学效果的重要途径之一，因此适当布置一些课外活动作业是必要的。然而班级中总有一部分学生不能自主完成作业，完全是在老师的监督甚至逼迫下才勉强为之，对他们而言，作业更多的时候是一种负累。造成这一不良现象，主要是教师在作业的布置上，更多注重的是基础知识、基本技能的训练，失去了作业发挥创造性、探究性的作用，同时长期机械抄记、单调乏味的作业，严重抑制了学生的学习兴趣和积极性，极大地限制了学生学习活动的空间和语文素养的提高，制约了学生的个性的发展。因此，我们有必要依据多元智能理论、发展性理论以及新课程改革要求，重新全面认识作业的意义，尊重学生的个性，在作业的布置上既要关注后进生和中等生，又要关注优秀生，让不同层次的学生都能在完成作业的过程中获得成功的体验，让学生的观察能力、阅读能力、动手能力和创新能力得到培养，更重要的是能引领学生走进生活、体验生活、感悟到生活处处皆语文。鉴于这种现状，我在教学过程中对语文作业的设计做了新的尝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案例一：</w:t>
      </w:r>
      <w:r>
        <w:rPr>
          <w:rFonts w:cs="宋体;SimSun"/>
          <w:kern w:val="0"/>
          <w:sz w:val="24"/>
        </w:rPr>
        <w:t>自主设计作业，作业分量好承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教完古诗《题西林壁》和《游山西村》后，我把作业的布置权下放给学生，让学生自己设计作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学习完了《题西林壁》和《游山西村》这两首古诗后，你打算给自己设计一份什么作业呢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我打算抄写这两首古诗，并进行背诵和默写练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我打算把这两首古诗的意思说一说，并把其中蕴含的道理写下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我想根据这两首古诗的内容画一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我想收集这两位诗人（苏轼、陆游）其他的诗来吟诵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我想收集整理其他说明一定道理的古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我想整理跟这两首古诗所说明的道理有关的例子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，你们自己设计的作业比老师设计的还要精彩。那么，我们就按照</w:t>
      </w:r>
      <w:r>
        <w:rPr>
          <w:rFonts w:cs="宋体;SimSun" w:ascii="宋体;SimSun" w:hAnsi="宋体;SimSun"/>
          <w:kern w:val="0"/>
          <w:sz w:val="24"/>
        </w:rPr>
        <w:t>1+X</w:t>
      </w:r>
      <w:r>
        <w:rPr>
          <w:rFonts w:cs="宋体;SimSun"/>
          <w:kern w:val="0"/>
          <w:sz w:val="24"/>
        </w:rPr>
        <w:t>的方法，同学们在完成自己设计的一份喜欢、力所能及的作业的基础上，再选择其他人设计的、自己也感兴趣的作业。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的数量可以自由选择（多选不限）。作业量不作具体规定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分析和反思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追求作业的有效性必须充分发挥学生主体的积极性、主动性和创造性。教师面对的是一个个基础不同、能力不同、性格不同、习惯不同、兴趣不同的个体。所以作业的布置一定要面向全体，要关注人的差异，有弹性地为每一个学生的发展提供合适的学习方式。学生根据自己的兴趣、能力和实际情况设计和选择作业。基础差的学生可以选择做一些对知识的理解和运用的作业，优秀的学生可以做难度较大的练习。只有这样才能避免学生产生自卑心理，避免他们的学习兴趣被消损。当学生能自主、积极地完成不同治度、不同题的作业练习，他们就再也不会感觉到学习的无奈和负重。当然，在学生设计自主性作业的过程中教师要注意指导，教给学生设计作业的基本知识，对学生所设计的富有创造性的作业要加以评析和表扬。这样的作业真正走进了学生的心灵，面向了每一个学生的个性发展，让每一个学生都能享受到成功的喜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案例二：</w:t>
      </w:r>
      <w:r>
        <w:rPr>
          <w:rFonts w:cs="宋体;SimSun"/>
          <w:kern w:val="0"/>
          <w:sz w:val="24"/>
        </w:rPr>
        <w:t>设计趣味性、实践性作业，学生兴趣得培养、个性能张扬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年级下册第二单元训练组的单元主题是“民风民俗”。《北京的春节》《藏戏》《各具特色的民居》《和田的维吾尔》等课文，让学生领略了不同的地区、不同的民族，不一样的穿着，不一样的食物，不一样的民居……生活中的点点滴滴，无不体现出丰富多彩的地域特色，无不展示着民族文化的独特魅力。学完这个单元，学生意犹未尽，还沉浸在一幅幅绚丽我多彩的民俗风情画中。这正是我布置作业的有效契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请同学们以民俗民风为主题办一期手抄报，要自己动手去寻找、去收集、去欣赏、去感悟。你打算如何办好这一份手抄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为了办好手抄报，我要阅读有关的书刊、杂志或访问家长，收集有关的资料，一定要办得内容丰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我打算利用我的美术、书法的技能，将刊头设计、排版插图跟内容融合一体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我要出的小报主题是“正月十五闹元宵”。小报中要有元宵节的由来、元宵节的习俗以及灯笼的文化等民俗小知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我要出的手抄报的主题是传统节日习俗，像重阳节、七夕节、清明节等传统节日。内容可以是传统节日的来历、故事等精彩之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我打算出以“有特色民居”为主题的手抄报，收集民居中的图片、各种民居的特点介绍，力求图文并茂，夺人眼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好。请同学们按照自己的设计出一份最精彩的手抄报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分析和反思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苏霍姆林斯基指出：“所有能力方面的工作大都依赖于兴趣。”《语文课程标准》指出：“语文是实践性很强的课程，而培养这种能力的主要途径是语文实践，不宜刻意追求语文知识的系统和完整。”“让学生更多地直接接触语文材料，在大量的语文实践中掌握运用语言的规律。”因此，教师的作业设计应富有创意，形式新颖，内容联系实际并有一定的趣味性，并要与学生的语文实践活动想结合，通过语文实践提高学生理解语文和运用语文的能力，让他们在活动中增长知识，增长才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上两个案例是我在提高语文作业有效方面所作的一点尝试。在热闹的语文课堂中应腾出点空间，设计一些个性化作业练习，拓展学习的空间，让语文学科和其他各学科知识得到整合，课内向课外得到延伸，发掘学生潜能，增强课堂的创新色彩，让学生爱上作业，爱上语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追求有效，是语文教学的永恒话题，是一种理想的境界，它的实现需要一个过程，需要我们老师去实践、思变、提升，使它成为现实，让我们一起去追寻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7:00Z</dcterms:created>
  <dc:creator>VNN.R9</dc:creator>
  <dc:description/>
  <cp:keywords/>
  <dc:language>en-US</dc:language>
  <cp:lastModifiedBy>VNN.R9</cp:lastModifiedBy>
  <dcterms:modified xsi:type="dcterms:W3CDTF">2012-02-08T07:29:00Z</dcterms:modified>
  <cp:revision>1</cp:revision>
  <dc:subject/>
  <dc:title>小学语文有效作业设计案例分析</dc:title>
</cp:coreProperties>
</file>