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怎样指导学生概括课文的主要内容</w:t>
      </w:r>
    </w:p>
    <w:p>
      <w:pPr>
        <w:pStyle w:val="Normal"/>
        <w:rPr/>
      </w:pPr>
      <w:r>
        <w:rPr/>
        <w:t>概括课文的主要内容是理解文章的重要标志之一，是学生升入高年级后的重点训练项目，是阅读能力的重要方面。那么，怎样指导学生概括课文的主要内容呢？我认为可以从以下三方面努力。</w:t>
      </w:r>
    </w:p>
    <w:p>
      <w:pPr>
        <w:pStyle w:val="Normal"/>
        <w:numPr>
          <w:ilvl w:val="0"/>
          <w:numId w:val="1"/>
        </w:numPr>
        <w:rPr/>
      </w:pPr>
      <w:r>
        <w:rPr/>
        <w:t>明确概括课文主要内容的意义</w:t>
      </w:r>
    </w:p>
    <w:p>
      <w:pPr>
        <w:pStyle w:val="Normal"/>
        <w:rPr/>
      </w:pPr>
      <w:r>
        <w:rPr/>
        <w:t>概括课文的主要内容，从字面上看并不难理解，但需注意三点：</w:t>
      </w:r>
      <w:r>
        <w:rPr/>
        <w:t>1</w:t>
      </w:r>
      <w:r>
        <w:rPr/>
        <w:t>新课标指出：整体把握的能力。要从整体出发。概括课文（全篇或段落）主要内容，应从整体上加以归纳，不得以偏概全，以次要充当主要，以局部代替整体。</w:t>
      </w:r>
      <w:r>
        <w:rPr/>
        <w:t>2</w:t>
      </w:r>
      <w:r>
        <w:rPr/>
        <w:t>从内容本身出发。概括的角度应是课文的内容，它与中心思想虽有联系，但不是一码事，前者主要是指作者写的什么，后者则主要回答作者为什么写，两者不能混同。</w:t>
      </w:r>
      <w:r>
        <w:rPr/>
        <w:t>3</w:t>
      </w:r>
      <w:r>
        <w:rPr/>
        <w:t>从简括出发。既然是概括，就不能详细，而应是全文的浓缩，语言是简要扼要。</w:t>
      </w:r>
    </w:p>
    <w:p>
      <w:pPr>
        <w:pStyle w:val="Normal"/>
        <w:rPr/>
      </w:pPr>
      <w:r>
        <w:rPr/>
        <w:t>为什么要概括课文的主要内容呢？抓住主要内容，可以简明地理解课文要旨，为进一步总结中心打下基础，同时也有利于提高阅读能力和进行思维训练。在进入信息时代的今天，需要接受的信息使人应接不暇。善于一下子抓住主要内容，则是速读的重要方法，这样可以增加摄取的信息量。通过形象而通俗的教学使学生明确以上意义，可增强他们定向学习的主动性。</w:t>
      </w:r>
    </w:p>
    <w:p>
      <w:pPr>
        <w:pStyle w:val="Normal"/>
        <w:numPr>
          <w:ilvl w:val="0"/>
          <w:numId w:val="1"/>
        </w:numPr>
        <w:rPr/>
      </w:pPr>
      <w:r>
        <w:rPr/>
        <w:t>教给学生概括课文主要内容的方法</w:t>
      </w:r>
    </w:p>
    <w:p>
      <w:pPr>
        <w:pStyle w:val="Normal"/>
        <w:rPr/>
      </w:pPr>
      <w:r>
        <w:rPr/>
        <w:t>1.</w:t>
      </w:r>
      <w:r>
        <w:rPr/>
        <w:t>段意串联法</w:t>
      </w:r>
    </w:p>
    <w:p>
      <w:pPr>
        <w:pStyle w:val="Normal"/>
        <w:rPr/>
      </w:pPr>
      <w:r>
        <w:rPr/>
        <w:t>理解课文一般经历着从整体到部分，再从部分回到整体两个阶段。分段、归纳段意就是第一个阶段，概括课文主要内容则是第二个阶段，第一阶段是第二阶段的基础。这样就可以运用“段意串联法”，即将各段段意连起来就是课文的主要内容。值得注意的是，整体不等于部分之和，主要内容不是各段段意的简单相加。总结时要引导学生统观全文，区别重点段和非重点段，在段意串联时要做到有详有略，有的甚至还要舍去。在表述上也应做到段意间意思的融合，语句的通顺，语气的连贯。比如《董存瑞舍身炸暗堡》全文分五段，在归纳时就要权衡几段的轻重。第一段和第五段分别交代了“隆化战斗打响了”和“前进道路炸开了，隆化解放了”，写英雄故事所处的环境及战斗结果，因此概括为“隆化战斗”这一要点即可；至于第二段董存瑞请战，第三段董存瑞在战友掩护下猛冲到桥下，只是重点段准备，概括时完全可以融合于“舍身炸暗堡”的第四段段意中。这样全文主要内容就可简要概括为：人名解放军解放隆化的战斗中，董存瑞在关键时刻毅然手托炸药包，拉着导火索，以舍身炸暗堡的英雄行为炸开了胜利的道路。</w:t>
      </w:r>
    </w:p>
    <w:p>
      <w:pPr>
        <w:pStyle w:val="Normal"/>
        <w:rPr/>
      </w:pPr>
      <w:r>
        <w:rPr/>
        <w:t>2.</w:t>
      </w:r>
      <w:r>
        <w:rPr/>
        <w:t>词语贯穿法</w:t>
      </w:r>
    </w:p>
    <w:p>
      <w:pPr>
        <w:pStyle w:val="Normal"/>
        <w:rPr/>
      </w:pPr>
      <w:r>
        <w:rPr/>
        <w:t>篇章是由字、词、句、段组合而成的。循着文章的结构线索，从文中找出显示线索的重点词语，然后将它们贯穿起来，如同连词造句一般，课文的主要内容也就概括出来了，这就是“词语贯穿法”。譬如《月光曲》，根据内容可列出贝多芬“走近茅屋——走进茅屋——弹一曲——再弹一曲——飞奔记曲”这些重点词语，而后把它们连成几句话，贝多芬谱写著名钢琴曲的传说则精要地展现出来了。由于这些词语基本上是从课文中摘抄出来的，因而既利于学生认真阅读课文，有放缓了坡度，易于学生掌握。运用这种方法的关键是抓住“两主”，只有抓住文章的主线，抓准体现主线的主要词语，其主要内容的归纳也就水到渠成了。</w:t>
      </w:r>
    </w:p>
    <w:p>
      <w:pPr>
        <w:pStyle w:val="Normal"/>
        <w:rPr/>
      </w:pPr>
      <w:r>
        <w:rPr/>
        <w:t>3.</w:t>
      </w:r>
      <w:r>
        <w:rPr/>
        <w:t>问题综合法</w:t>
      </w:r>
    </w:p>
    <w:p>
      <w:pPr>
        <w:pStyle w:val="Normal"/>
        <w:rPr/>
      </w:pPr>
      <w:r>
        <w:rPr/>
        <w:t>问题是思维的路标。概括课文主要内容还可以从问题着眼，自问自答。通常分两步进行：首先阅读课文，提出几个要害问题。比如《火烧赤壁》一课，可以提出“为什么要火攻？”“怎样火攻”“火攻的结果怎样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几个问题，从文中找到确切的答案；第二步再将答案恰当的连贯起来，归纳出《火烧赤壁》的主要内容；曹操率军攻打东吴，周瑜见曹兵坐不惯船而用铁索连船，便采纳了黄盖的火攻计策，借着假降，趁着风势，火烧曹操的战船、兵营，打败曹操。怎样才能提出准确的问题呢？那就必须体现作者的思路，紧扣课文的重点。假若抛开本文“火攻”的关键问题，而抓“黄盖的假降”“曹操的表现”来设问，概括出的内容也必然是喧宾夺主了。</w:t>
      </w:r>
    </w:p>
    <w:p>
      <w:pPr>
        <w:pStyle w:val="Normal"/>
        <w:rPr/>
      </w:pPr>
      <w:r>
        <w:rPr/>
        <w:t>4.</w:t>
      </w:r>
      <w:r>
        <w:rPr/>
        <w:t>课题扩展法</w:t>
      </w:r>
    </w:p>
    <w:p>
      <w:pPr>
        <w:pStyle w:val="Normal"/>
        <w:rPr/>
      </w:pPr>
      <w:r>
        <w:rPr/>
        <w:t>题目是文章的“眼睛”。某些课文的题目直接点出了主要内容。我们只要联系课文，将文题加以扩充，就能概括住课文的主要内容了。比如《飞夺泸定桥》一课，课题是个动宾词组，交代了课文的中心事件。凭借它进行扩展，“谁飞夺”“在什么情况下飞夺”“怎样飞夺”，这样就概括出课文的主要内容：“中国工农红军在二万五千里长征途中与敌人抢时间，攻天险，胜利的飞夺泸定桥，继续北上抗日。”</w:t>
      </w:r>
    </w:p>
    <w:p>
      <w:pPr>
        <w:pStyle w:val="Normal"/>
        <w:numPr>
          <w:ilvl w:val="0"/>
          <w:numId w:val="1"/>
        </w:numPr>
        <w:rPr/>
      </w:pPr>
      <w:r>
        <w:rPr/>
        <w:t>在概括课文主要内容的训练中，要注意的问题</w:t>
      </w:r>
    </w:p>
    <w:p>
      <w:pPr>
        <w:pStyle w:val="Normal"/>
        <w:rPr/>
      </w:pPr>
      <w:r>
        <w:rPr/>
        <w:t>纠正学生粗知课文就忙于概括，忽视课文语言的毛病，可训练他们逐步养成边读文边画重点词语的阅读习惯。为了克服“用词不雅，概括不精”的问题，应训练学生用语的准确性。如《狼牙山五壮士》一课的主要内容，一个学生概括为：“课文记叙了狼牙山五战士，为了掩护群众和部队转移，把敌人赶上了绝路，英勇歼敌，壮烈牺牲的故事。”这里，“五战士”应改为“五壮士”，“赶上”应改为“引上”，至于“牺牲”一词，既没有点明“相继跳崖”的壮举，又不符合五壮士并未全部牺牲的史实，应改成“跳崖”。这样改后，语言就比较准确贴切了。</w:t>
      </w:r>
    </w:p>
    <w:p>
      <w:pPr>
        <w:pStyle w:val="Normal"/>
        <w:rPr/>
      </w:pPr>
      <w:r>
        <w:rPr/>
        <w:t>概括主要内容语言准确，并不等于表述的雷同。在符合课文本意的前提下，总结的主要内容可以有所不同，应该鼓励学生求异。仍以《狼牙山五壮士》的主要内容为例，其中“把敌人</w:t>
      </w:r>
      <w:r>
        <w:rPr>
          <w:em w:val="underDot"/>
        </w:rPr>
        <w:t>引上</w:t>
      </w:r>
      <w:r>
        <w:rPr/>
        <w:t>了绝路”这一要点，虽不能归纳成“</w:t>
      </w:r>
      <w:r>
        <w:rPr>
          <w:em w:val="underDot"/>
        </w:rPr>
        <w:t>赶上</w:t>
      </w:r>
      <w:r>
        <w:rPr/>
        <w:t>”，却可以概括为“把敌人</w:t>
      </w:r>
      <w:r>
        <w:rPr>
          <w:em w:val="underDot"/>
        </w:rPr>
        <w:t>拖上</w:t>
      </w:r>
      <w:r>
        <w:rPr/>
        <w:t>绝路”或“把敌人</w:t>
      </w:r>
      <w:r>
        <w:rPr>
          <w:em w:val="underDot"/>
        </w:rPr>
        <w:t>带上</w:t>
      </w:r>
      <w:r>
        <w:rPr/>
        <w:t>了绝路”“诱使敌人</w:t>
      </w:r>
      <w:r>
        <w:rPr>
          <w:em w:val="underDot"/>
        </w:rPr>
        <w:t>走上</w:t>
      </w:r>
      <w:r>
        <w:rPr/>
        <w:t>了绝路”几种不同表述。由此可见，语言表达上的同中求异，异中归同，有助于学生独立思考，发挥个人潜在的创造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17:00Z</dcterms:created>
  <dc:creator>微软用户</dc:creator>
  <dc:description/>
  <cp:keywords/>
  <dc:language>en-US</dc:language>
  <cp:lastModifiedBy>微软用户</cp:lastModifiedBy>
  <dcterms:modified xsi:type="dcterms:W3CDTF">2011-06-11T14:09:00Z</dcterms:modified>
  <cp:revision>8</cp:revision>
  <dc:subject/>
  <dc:title>怎样指导学生概括课文的主要内容</dc:title>
</cp:coreProperties>
</file>