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语文课堂练习的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练习是教师设计的以学生为训练主体的课堂作业。它不同于课后作业、家庭作业，具有激情、启迪、发现、尝试、巩固、熟悉等多项功能，是课堂教学的有机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学科具有很强的实践性，课堂练习时语文教学中重要的实践环节。俗话说：光教不练是假把式；光练不教是傻把式；边教边练，是真把式。可是，即便是真练，也有练习优劣之分。因此，怎样做到练习的好把式，强化、优化课堂练习，应是提高教学实效的重要环节，是教学改革的重要突破口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性的优化——扣准语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学科姓“语”，这是练习立足的“本”，练习着力的“根”。三维目标的落实都要通过语文素养落脚，都要通过字词句篇章，听说读写书中实现。正像放风筝那样，任凭风筝尽情遨游，但风筝线始终要控制在放风筝人的手里，这风筝线就是扣准语文，不能成了断了线的风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这样一个例子：《田忌赛马》一课开头有这样一句话：“他们把各自的马分成上中下三等。”如何不是简单地读读句子说说句意，而是在读懂句子中扣准训练语言，有如下的练习设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句子，要求用两句话概括句意。</w:t>
      </w:r>
    </w:p>
    <w:p>
      <w:pPr>
        <w:pStyle w:val="Normal"/>
        <w:rPr>
          <w:sz w:val="24"/>
        </w:rPr>
      </w:pPr>
      <w:r>
        <w:rPr>
          <w:sz w:val="24"/>
        </w:rPr>
        <w:t>（学生说出“田忌把自己的赛马分成上中下三等。”和“齐威王也要把自己的赛马分成上中下三等。”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启发学生思考：原句中哪些词能使说的两个句子缩为一个句子。</w:t>
      </w:r>
    </w:p>
    <w:p>
      <w:pPr>
        <w:pStyle w:val="Normal"/>
        <w:rPr>
          <w:sz w:val="24"/>
        </w:rPr>
      </w:pPr>
      <w:r>
        <w:rPr>
          <w:sz w:val="24"/>
        </w:rPr>
        <w:t>（“他们”“各自”将两句就缩为了一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“各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联系不是简单的读懂句子，而是在练表达中读懂句意，在缩句中品味词语的概括能力，在造句中扩展运用。练习的出发点、过程、归宿始终抓住词句不放。扣准语文训练。这个练习告诉我们，不能简单地为读懂而练，而要在练语中读懂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向的优化——目标明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宏观上看，“练”要着眼于培养未来需要的人才，必须立足自能，才能练出新时代需要的人才。从微观上看，每次课堂练习都应有个明确的目的。系统论的一个重要原则，即一个系统只能有一个目的。如果有多个目的，就必然造成各方面的相互干扰，达不到优化。每次练习就是一个小系统，目标越集中越好。一位教师为了让学生体会《金色的鱼钩》中人物语言提示语对人物品质的作用，设计了下面的练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练习要求填课文中人物提示语，将提示语分解为两次按课文原文填空。第一次先填（）内的“在什么情况下说的”；第二次再填上“怎样说”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老班长（猛抬起头，看见我目不转睛地看着他手里的搪瓷碗），就支吾着说：“我，我早就吃过了，看到碗里还没吃干净，扔了怪可惜的……”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他（抬起头，望着夜色弥漫的草地，好久），才用低沉的声音说：“指导员把他们三个人交给我……我怎么向党报告呢？”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老班长（转身朝两个小同志睡觉的地方看了一眼，一把把搂在身边），轻声地说：“小声点，小梁！咱们两是党员，你既然知道了，不要再告诉别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，信息流集中到每次填写该体会的内容上，排除了一切不必要的信息干扰，定向优化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次先填（）老班长“在什么情况下说的”，集中感悟老班长注意说时的环境，关心战士的细致入微，对党的忠诚。第二次再填上老班长“怎样说”，集中感悟他说话的不同语气。同时，这样分填，使学生清晰地认识到：人物语言的提示语对人物品质的重要作用，在表达上包括“在什么情况下说的”和“怎样说的”两部分。假如练习采取一次填，定向不够集中，就没有这样的效果了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量的优化——分量适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何练习都会表现为一定的信息量。课堂的时间有限，量多了学生“吃不了”，量少了学生“吃不饱”，因此要权衡练量与任务、时间的关系。做到分量适宜，让学生能在有限的时间内顺利完成。有两位教师看上看图作文《心意》的指导课，但练习量大小不一样。一位教师要求每人展开不同的想象，一节课写出两篇短文；另一位教师则让学生展开两种不同想象，只写两个片段，只写图中少先队员来到学校办公室门前给老师送伞的情景。结果，前者学生连一篇也没有写完，发散想象岂不夭折？后者绝大部分学生写出了两个片段，每人想象的火花迸发异彩。可见，练量的不当，势必造成任务的落空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度的优化——难度适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作为信息输出与学生的信息接收之间只有存在信息差，才能有效。差势过大，学生不会；差势过小，学生无趣，练习无用。对学生现有的认知水平既不能超越，又不能一味迁就。学生练习要像摘桃一样，达到不跳摘不到，跳一跳就能摘到，朝着“最近发展区”迈进，练习的难度应实现如此境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课文《伟大的友谊》中恩格斯在生活上竭尽全力帮助马克思，怎样能说明友谊很伟大呢？是学生理解的难点。有的教师布置练习：“默读课文第二、三小段，找出表现两人友谊的重点词语，想想为什么说友谊是伟大的。”此练习的效果很可能是词语找不准，理解牵强，难点未突破。说明难度太大，学生力不从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练习须降低难度，加入扶的成分，不妨把重点词语给学生（钱、宁愿……厌恶、迫害、奠基人），围绕一个“钱”字，做“带着问题理解词语”的练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边读边想：</w:t>
      </w:r>
    </w:p>
    <w:p>
      <w:pPr>
        <w:pStyle w:val="Normal"/>
        <w:rPr>
          <w:sz w:val="24"/>
        </w:rPr>
      </w:pPr>
      <w:r>
        <w:rPr>
          <w:sz w:val="24"/>
        </w:rPr>
        <w:t>钱、宁愿……厌恶：</w:t>
      </w:r>
    </w:p>
    <w:p>
      <w:pPr>
        <w:pStyle w:val="Normal"/>
        <w:rPr>
          <w:sz w:val="24"/>
        </w:rPr>
      </w:pPr>
      <w:r>
        <w:rPr>
          <w:sz w:val="24"/>
        </w:rPr>
        <w:t>恩格斯的钱是怎样来的？他忍受着什么痛苦？</w:t>
      </w:r>
    </w:p>
    <w:p>
      <w:pPr>
        <w:pStyle w:val="Normal"/>
        <w:rPr>
          <w:sz w:val="24"/>
        </w:rPr>
      </w:pPr>
      <w:r>
        <w:rPr>
          <w:sz w:val="24"/>
        </w:rPr>
        <w:t>（恩格斯宁愿……厌恶，忍受着经济上的苦役，说明友谊的舍己为人的精神伟大）</w:t>
      </w:r>
    </w:p>
    <w:p>
      <w:pPr>
        <w:pStyle w:val="Normal"/>
        <w:rPr>
          <w:sz w:val="24"/>
        </w:rPr>
      </w:pPr>
      <w:r>
        <w:rPr>
          <w:sz w:val="24"/>
        </w:rPr>
        <w:t>迫害：马克思很穷，恩格斯寄钱也会给他自己带来什么后果？</w:t>
      </w:r>
    </w:p>
    <w:p>
      <w:pPr>
        <w:pStyle w:val="Normal"/>
        <w:rPr>
          <w:sz w:val="24"/>
        </w:rPr>
      </w:pPr>
      <w:r>
        <w:rPr>
          <w:sz w:val="24"/>
        </w:rPr>
        <w:t>（恩格斯急人之困，恩格斯也面临受迫害的危险，说明友谊的献身的精神伟大）</w:t>
      </w:r>
    </w:p>
    <w:p>
      <w:pPr>
        <w:pStyle w:val="Normal"/>
        <w:rPr>
          <w:sz w:val="24"/>
        </w:rPr>
      </w:pPr>
      <w:r>
        <w:rPr>
          <w:sz w:val="24"/>
        </w:rPr>
        <w:t>奠基人：马克思为什么受迫害？恩格斯寄钱最终为了什么？</w:t>
      </w:r>
    </w:p>
    <w:p>
      <w:pPr>
        <w:pStyle w:val="Normal"/>
        <w:rPr>
          <w:sz w:val="24"/>
        </w:rPr>
      </w:pPr>
      <w:r>
        <w:rPr>
          <w:sz w:val="24"/>
        </w:rPr>
        <w:t>（是事业把两人连在一起，说明友谊的目标伟大）</w:t>
      </w:r>
    </w:p>
    <w:p>
      <w:pPr>
        <w:pStyle w:val="Normal"/>
        <w:rPr>
          <w:sz w:val="24"/>
        </w:rPr>
      </w:pPr>
      <w:r>
        <w:rPr>
          <w:sz w:val="24"/>
        </w:rPr>
        <w:t>这样，难度降低了，学生理解了，难点突破了。</w:t>
      </w:r>
    </w:p>
    <w:p>
      <w:pPr>
        <w:pStyle w:val="Normal"/>
        <w:numPr>
          <w:ilvl w:val="0"/>
          <w:numId w:val="3"/>
        </w:numPr>
        <w:ind w:left="720" w:firstLine="482"/>
        <w:rPr>
          <w:b/>
          <w:b/>
          <w:sz w:val="24"/>
        </w:rPr>
      </w:pPr>
      <w:r>
        <w:rPr>
          <w:b/>
          <w:sz w:val="24"/>
        </w:rPr>
        <w:t>练习定式的优化——形式有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式即练习的形式，优化的关键是处理好目的与形式的辩证关系。目的决定了形式，形式要紧紧为目的服务，出色体现目的的形式会变成完成任务的催化剂。如《詹天佑》一课，詹天佑在八达岭隧道创造性地采用了“中部凿井法”，使工期缩短一半。这些工程术语很费解。对此，某教师并未采取讲解、解词、提问的方式，而是另辟蹊径，发动学生画“两头凿井”与“中部凿井”对比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通过边读边画边比的练习，将语文学科与美术结合起来，运用学科间的融合，将抽象的术语形象化，“中部凿井法”，使工期缩短了一半，轻松地突破了文字的障碍，而且深切感到詹天佑技艺精湛，创新杰出，学生自豪之情油然而生。定式的目标有力，形式恰到好处，才有妙手回春，事半功倍之效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式的优化——激发情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饿了，就会主动找食物，吃起来很香，易消化；若不饿，吃什么也不香，这是人之常理。练习也是如此，主体不参与，无法练；不主动参与，无趣接受，不愿练，那再好的练习对学生也只能是个弱信号。非智力因素在练习中具有能动作用。设计练习，不仅要学生参与，而且要主动参与，必须重视激发情趣，情势的优化。新鲜活泼、带有趣味性的练习，会促使学生保持最佳精神状态，才有好结果。</w:t>
      </w:r>
    </w:p>
    <w:p>
      <w:pPr>
        <w:pStyle w:val="Normal"/>
        <w:ind w:firstLine="480"/>
        <w:rPr/>
      </w:pPr>
      <w:r>
        <w:rPr>
          <w:sz w:val="24"/>
        </w:rPr>
        <w:t>例如，一年级学《蔬菜》，知识点是弄清什么蔬菜，分清每种蔬菜吃的是哪个部位。为了巩固，教师并未采取老师举例，学生说部位的被动教法，而是从学生的意愿、情感出发，每个学生说出自己最爱吃的一种蔬菜，并说出吃那个部位。课上十分活跃，有的说“藕”，说吃的是茎，不是根；有的说：“我最爱吃香菜，吃叶子，也吃茎，根洗干净腌了也能吃，一点也不浪费”；还有的质疑：“我最爱吃蒜苗。不知道吃它的什么部位，谁能帮助我？”……看，主动参与促内化，创新精神迸火花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序的优化——循序渐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节课的练习往往是多次的，多次练习应贯穿于教学的始终。这些练习既不是原地踏步，机械重复，又不能忽高忽低，相互脱节，就必须有一个优化序。要探索这个“序”，首先要研究课堂练习的“类”。一般课堂练习有“铺垫式”“教练式”“独练式”“延伸式”几大“母类”，每类又可派生出繁多的“子类”。依据教学目的、程序进行练习排队，优化排列应是“小台阶，步步高”的渐进序。之所以渐进称为优化，是因为其中有几条内线穿珠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定向线”。每次练习都要达到教学目标，方向始终不偏。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法线”。练习之间体现着有教到达不需要教，渐进之中学法逐步到位，练法逐步放手，任务逐步实现，主体与主导和谐统一。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控线”。练习之间既是教师在学生的信息反馈中不断调控的过程，又是学生从学习结果中自控的过程。这种师控与生控的结合，频繁的调节使每次练习都有相应的地位，发挥其独特作用，使课堂充满着活力。如一节说话课，共有五次课堂练习，练间有衔接、有区别、有提高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学“肯定否定”句式，练说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练习内容要求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铺垫练：出示句子，发现句式：不是……不是……不是归纳“肯定否定”句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扶练：提供语境句子，选择不是……不是……不是填空。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独立练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迁移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用不是……不是……不是句式造句（学用句式说话）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创新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扩展“肯定否定”同类句式。并举例（创造句式说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综合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用本节所有“肯定否定”句式，练造句（综合句式说话）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综观几次练习，由铺到扶，由扶到放，有放到创，由创到综合，环环相扣，步步登高，学生始终保持着旺盛的学习热情，优序取得了硕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定效的优化——力求多效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多道刺激——求强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如何作为强信息传递给学生，不只需要一定的量做保证，还有赖于传递信息的多渠道。若单道传递，只会在学生头脑中形成局部兴奋区；若多道传递，促使学生多种接受器官活跃起来，则会激发多出兴奋区，取得强效。因此，应选择能刺激他们多种感官的练习，使学生既动口动耳，又动手动脚，又开动脑筋，多器官地协同活动。为什么一同一答串到底，形成学生昏昏欲睡的催眠曲？其中原因就在于此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及时反馈——求速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练习趁热打铁，本身就存在着反馈及时的优点。不止如此，一节课中的多次练习不仅能将知识转化为技能，由生疏变为熟练，形成越练越好的正反馈，还能将学生练习中出现的错误问题及时纠正，形成越练越好的正反馈，而且还能将学生练习中出现的错误及时纠正，形成由错变对的多次负反馈。速效应是明显的，尤其是针对性的练习，把学习的不足消灭在萌芽之中，更有速效之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，有位老师在训练给《少年闰土》第一段列小标题时，设计了“修改练习”。教师先在板书上出示一个学生预习中试拟的有错的小标题：“闰土看瓜”；而后小组集中讨论：第一段主要是写闰土“刺猹”还是“看瓜”？有的认为，闰土刺猹的目的是看瓜，所以看瓜是主要的；有的认为，从这段文字看，写刺猹的内容多，从作者佩服的角度看，主要都应是刺猹。结果统一于“刺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“看瓜”密不可分，都应写上。最后要求大家仍用四个字加以修改。可以把原标题中“闰土”删去（这是各段共性，可删），加上两字就是“看瓜刺猹”的新小标题。学生从中领悟到拟小标题要细读书，准确简洁的道理。这种反馈调节式的短兵相接，可谓速决战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因材施教——求全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教学班几十个人，要求统一却又程度不齐；若以大多数为准设计练习，置优差两头而不顾，造成学困生完不成，优等生受束缚。这是因为同一练习不大可能适应每个学生的接受程度。这样，就不能获得大面积丰收。所以，练习须精心考虑因材施教，使学困生“吃得了”，中等生“吃得饱”，优等生“吃得好”，实现真正的全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引导探究——求深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要启迪学生探究，不满足于学会，不断地引向深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延伸扩展——求广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不仅要精于纵向深入，还要善于横向扩展。打开思路，扩大视野。例如：给字组词是教学中常见的练习形式。以用“月”字组词来说，通常是发动学生自由组词，虽说是开放组词，但均是盲目地扩展，组到哪算哪，这样表面上似乎有广效，其实往往思路狭窄。关键是教师专研教材不够，设计组词练习无计划。我曾经设计这样的用“月”组词的几部练习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“月”接龙组词（头尾相接）</w:t>
      </w:r>
    </w:p>
    <w:p>
      <w:pPr>
        <w:pStyle w:val="Normal"/>
        <w:rPr>
          <w:sz w:val="24"/>
        </w:rPr>
      </w:pPr>
      <w:r>
        <w:rPr>
          <w:sz w:val="24"/>
        </w:rPr>
        <w:t>如：（月）月亮——亮光——光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“月”联想组词语（相临联想）</w:t>
      </w:r>
    </w:p>
    <w:p>
      <w:pPr>
        <w:pStyle w:val="Normal"/>
        <w:rPr>
          <w:sz w:val="24"/>
        </w:rPr>
      </w:pPr>
      <w:r>
        <w:rPr>
          <w:sz w:val="24"/>
        </w:rPr>
        <w:t>如：月亮——夜晚——开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“月”变为组词语</w:t>
      </w:r>
    </w:p>
    <w:p>
      <w:pPr>
        <w:pStyle w:val="Normal"/>
        <w:rPr>
          <w:sz w:val="24"/>
        </w:rPr>
      </w:pPr>
      <w:r>
        <w:rPr>
          <w:sz w:val="24"/>
        </w:rPr>
        <w:t>月亮——月份——月饼</w:t>
      </w:r>
    </w:p>
    <w:p>
      <w:pPr>
        <w:pStyle w:val="Normal"/>
        <w:rPr>
          <w:sz w:val="24"/>
        </w:rPr>
      </w:pPr>
      <w:r>
        <w:rPr>
          <w:sz w:val="24"/>
        </w:rPr>
        <w:t>正月——弯月——明月</w:t>
      </w:r>
    </w:p>
    <w:p>
      <w:pPr>
        <w:pStyle w:val="Normal"/>
        <w:rPr>
          <w:sz w:val="24"/>
        </w:rPr>
      </w:pPr>
      <w:r>
        <w:rPr>
          <w:sz w:val="24"/>
        </w:rPr>
        <w:t>看月食——买月票——登月球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“月”多意组词语（按不同字意组）</w:t>
      </w:r>
    </w:p>
    <w:p>
      <w:pPr>
        <w:pStyle w:val="Normal"/>
        <w:rPr>
          <w:sz w:val="24"/>
        </w:rPr>
      </w:pPr>
      <w:r>
        <w:rPr>
          <w:sz w:val="24"/>
        </w:rPr>
        <w:t>十月——闰月——月初</w:t>
      </w:r>
    </w:p>
    <w:p>
      <w:pPr>
        <w:pStyle w:val="Normal"/>
        <w:rPr>
          <w:sz w:val="24"/>
        </w:rPr>
      </w:pPr>
      <w:r>
        <w:rPr>
          <w:sz w:val="24"/>
        </w:rPr>
        <w:t>月报——月票——月刊</w:t>
      </w:r>
    </w:p>
    <w:p>
      <w:pPr>
        <w:pStyle w:val="Normal"/>
        <w:rPr>
          <w:sz w:val="24"/>
        </w:rPr>
      </w:pPr>
      <w:r>
        <w:rPr>
          <w:sz w:val="24"/>
        </w:rPr>
        <w:t>月琴——月季——月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四部有计划的练习，学生从中训练了扩大词语积累，丰富的联想，变字序组词，多音字组词，增长了知识，取得了真正的广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鼓励创造——求远效</w:t>
      </w:r>
    </w:p>
    <w:p>
      <w:pPr>
        <w:pStyle w:val="Normal"/>
        <w:ind w:firstLine="480"/>
        <w:rPr/>
      </w:pPr>
      <w:r>
        <w:rPr>
          <w:sz w:val="24"/>
        </w:rPr>
        <w:t>设计练习也要有远见。这个远见就是要着眼于学生的可持续发展，培养学生的创新精神。练习在依据教材传知识、育能力的同时，还需激创造，善于抓住教材的创造因素，训练学生创造性地品质，把新的“人才观”融于课堂练习中。如课文《我和狮子》，学生课文读懂了，心中也理解了，应该说可以结束了，但有位教师却站得更高，抓住结尾段“就这样，我把爱尔莎交回了大自然”大做文章，发动学生做一次“创造性的续想”练习，要求续想一件爱尔莎离开“我”后的具体情节，突出“我”与爱尔莎的深厚感情。创练点燃了学生们的创造火花。他们大胆想象出“爱尔莎多次来到我的住所，深情地望着，久久不愿离去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尔莎把捕到得鹿肉送到我的面前做礼物”……学生完全入境动情了，不仅课文理解深入了，创造的品格也得到了充分的发展，效果深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1:00Z</dcterms:created>
  <dc:creator>微软用户</dc:creator>
  <dc:description/>
  <cp:keywords/>
  <dc:language>en-US</dc:language>
  <cp:lastModifiedBy>微软用户</cp:lastModifiedBy>
  <dcterms:modified xsi:type="dcterms:W3CDTF">2011-04-10T06:07:00Z</dcterms:modified>
  <cp:revision>11</cp:revision>
  <dc:subject/>
  <dc:title>语文课堂练习的优化</dc:title>
</cp:coreProperties>
</file>