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训练学生“创造性阅读</w:t>
      </w:r>
      <w:r>
        <w:rPr/>
        <w:t>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9</w:t>
      </w:r>
      <w:r>
        <w:rPr>
          <w:i/>
        </w:rPr>
        <w:t>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语文教材是凭借”，在阅读教学中，我们凭借它可以对学生渗透思想教育；凭借它可以向学生传授语文知识；凭借它去培养学生的阅读能力；更可以凭借它训练学生的创造性思维。我们对语文教材，不应仅局限于再现的理解，而应在理解的基础上向创造性阅读延伸。在“人才观”的今天，我们必须改变旧的“教材观”“阅读观”，用新的观点去专研教材，善于挖掘教材中固有的“创造因素”，凭借它开展创造性阅读。这对学生创造品质的形象大有裨益。</w:t>
      </w:r>
    </w:p>
    <w:p>
      <w:pPr>
        <w:pStyle w:val="Normal"/>
        <w:spacing w:lineRule="auto" w:line="360"/>
        <w:rPr/>
      </w:pPr>
      <w:r>
        <w:rPr>
          <w:sz w:val="24"/>
        </w:rPr>
        <w:t>（一）抓住教材的“扩点”，进行展开性阅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文中常有概括、简略、省去的内容，这些为开展的内在因素正是发挥学生创造性的极好“扩点”。依据这些“扩点”，可鼓励学生大胆想象，将概括性词语具体形象化；详述文中的略写部分；补充作者省略的内容；推测事情的前因后果等等，把“潜台词”“画外音”均显现出来。这样可以培养学生的形象思维和逻辑思维。比如《小木船》结尾段写道：“陈明跟着爸爸妈妈搬到外地去了，那天以后，我们两再也没有见过面。……”虽然两人再也没见面，但友谊是长存的。课文至此并未展开，某教师紧扣这个“扩点”，发动学生创造想象，续说“我”与陈明不见面而友谊长存的情景，别开生面的边读边想使学生兴趣倍增，浮想联翩：有的说“我”寄给陈明一套航模邮票做友谊的纪念；有的想“我家养的信鸽传递着久别的友谊；有的假想陈明搬回两人喜重逢；有的畅想二十年后两人都成了造船专家，并用激光电话交流彼此的科研成果。一幅幅友谊画卷的展现，学生对课文的理解更深入了，学生的情操也得到了陶冶，创造性的想象力更是迸发生辉。</w:t>
      </w:r>
    </w:p>
    <w:p>
      <w:pPr>
        <w:pStyle w:val="Normal"/>
        <w:spacing w:lineRule="auto" w:line="360"/>
        <w:rPr/>
      </w:pPr>
      <w:r>
        <w:rPr>
          <w:sz w:val="24"/>
        </w:rPr>
        <w:t>（二）抓住教材的“异点”，进行发散性阅读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理解课文的发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文中的关键之处、点睛之笔、意深之语往往蕴含着丰富的内容。这些既是理解课文的重点，又是训练创造性思维的“求异点”，应启发学生以此生发开来，把思维的触角伸向不同方面进行发散性阅读。九册《忆铁人》有一处细节描写，当铁人得知自己批评错了，掉头冲回托儿所，紧紧地把阿姨的小娃搂在胸前，这个“搂”包含着铁人复杂的情感，乃是进行多级思维训练字眼。可以先点拨学生认识“铁人”的“搂”都是与谁有关？再从小娃、阿姨、铁人对小娃的喜爱之情，而且饱含着对阿姨高尚情操的敬佩，还突出了铁人由内疚自责到知错就改的主动精神。铁人的精神境界揭示得十分丰满，学生从中训练了多极思想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理解方法的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些课文，在理解的方法上各不相同，但结论却殊途同归，如总结《伟大的友谊》的中心思想，答案应是揭示了马克思和恩格斯友谊的伟大，但思维过程可同中有异。只是激发学生进行发散：“你是用什么方法把握中心的？”就会从中心这一“同点”中发散开。既会有联系段意的思考法，也会有抓重点段（生活、事业上）的分析法，还会有抓关键词语的剖析法，更会有从课题、结尾段点明中心处入手的方法。如此多种方法，必会促使学生头脑灵活，逐步学会独立思考。</w:t>
      </w:r>
    </w:p>
    <w:p>
      <w:pPr>
        <w:pStyle w:val="Normal"/>
        <w:spacing w:lineRule="auto" w:line="360"/>
        <w:rPr/>
      </w:pPr>
      <w:r>
        <w:rPr>
          <w:sz w:val="24"/>
        </w:rPr>
        <w:t>（三）抓住教材的“赏点”，进行品味性阅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入教材的很多文章文质兼美，写作的精彩处比比皆是。若采用对原文原封不动的“静态式”分析往往体会不透。那应怎样品味这些“可贵点”呢？就需要借助“动态式”的创造技法，即将原文佳句处作某种变动，看一看它的意思有何变化，这样佳句的特色就会显露出来。因此，抓住“赏点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学生运用创造性的思考方式阅读，不仅能欣赏到语言的佳美，而且训练到了创造性思维。可以引导学生使用以下几种常见的“动态”思维方式：</w:t>
      </w:r>
      <w:r>
        <w:rPr>
          <w:sz w:val="24"/>
        </w:rPr>
        <w:t>1</w:t>
      </w:r>
      <w:r>
        <w:rPr>
          <w:sz w:val="24"/>
        </w:rPr>
        <w:t>删一删。把原文“赏点”删去，再恢复原状加以对照。像《威尼斯的小艇》第五小节几处推测式联想写得很好，但联想的作用学生比较费解。如果删去这些词句后，剩下的内容只有乘坐小艇的有“商人、妇女、小孩、老人”，只能说明什么人也离不开小艇，而加上推想部分：“做生意”“到郊外”“上教堂”，则进一步说明干什么事也离不开小艇，全面展现出小艇是水域重要交通工具这一中心。</w:t>
      </w:r>
      <w:r>
        <w:rPr>
          <w:sz w:val="24"/>
        </w:rPr>
        <w:t>2</w:t>
      </w:r>
      <w:r>
        <w:rPr>
          <w:sz w:val="24"/>
        </w:rPr>
        <w:t>舔一舔。将课文“赏点”添加某些内容，再与原文比较体味。比如《钓鱼能手》中两次写钓鱼的同样程序，先详后略恰到好处。假如将略写部分也变成详述，一经比较就会感到变样的累赘，略写的紧凑，略写“我”学钓鱼，不仅证明“我”的确已经学会了钓鱼，而且映衬出阿成教得好，钓法灵验，确实是钓鱼能手。可见，详写阿成的教是为突出中心，略写“我”学钓也同样突出了中心。详略秒用通过添加技法更加清楚明白。</w:t>
      </w:r>
      <w:r>
        <w:rPr>
          <w:sz w:val="24"/>
        </w:rPr>
        <w:t>3</w:t>
      </w:r>
      <w:r>
        <w:rPr>
          <w:sz w:val="24"/>
        </w:rPr>
        <w:t>换一换。即替换一下课文某处的表达方式，再对照分析。</w:t>
      </w:r>
      <w:r>
        <w:rPr>
          <w:sz w:val="24"/>
        </w:rPr>
        <w:t>4</w:t>
      </w:r>
      <w:r>
        <w:rPr>
          <w:sz w:val="24"/>
        </w:rPr>
        <w:t>调一调。调换一下文章的叙述顺序或者语序，加以对比，体味文章特色。《黄河象》是一篇科学说明文，结构别具一格，从展览化石样子引出古象来历的遐想，最后又回到发掘时的情景。为什么文章非按现在——过去——现在的顺序组材呢？难道不能按现在——过去，或过去——现在的顺序写呢？这就是在运用“变序”的创造思维方式，经过比较自然会得出原文才是最优结构。把假想放在客观现实的中间，既突出了重点，又体现出遐想是依据客观的科学想象，并非凭空产生，具有严密的逻辑性。总之，引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学会运用创造性的思维方式，才能较好地欣赏佳品、品赏韵味、触到情丝，才会改变僵化死板的思考习惯。</w:t>
      </w:r>
    </w:p>
    <w:p>
      <w:pPr>
        <w:pStyle w:val="Normal"/>
        <w:spacing w:lineRule="auto" w:line="360"/>
        <w:rPr/>
      </w:pPr>
      <w:r>
        <w:rPr>
          <w:sz w:val="24"/>
        </w:rPr>
        <w:t>（四）抓住教材的“疑点”，进行评价性阅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中常有这样的情况：由于课文内容与学生生活经验有距离，学生会生疑；鉴于学生认识力不强，对课文内容会生疑；还有课文本身存在的不足，学生也会生疑。以上这些由学生与教材间的信息差而出现的疑点，乃是培养学生创造性思维的不可多得的素材，大可不必避开，而要迎着它们，抓住它们，在理解课文的基础上，发动学生对其进行探讨、评议，甚至可以怀疑、否定，发表独见，敢于创新，进行评价性阅读。比如《我的战友邱少云》有一个耐人寻味的结尾：“我永远忘不了那一天——一九五二年十月十二日。”某教师有意识地让学生围绕这句话质疑。他们凭借自己的经验和能力大胆地提出不少的疑问。有的提出：“既然那一天就是一九五二年十月十二日，这么写不是重复吗？”；有的提出：“如果结尾段放在开头可以吗？”；也有的提出：“既然这篇课文主要写邱少云，结果改成‘我永远忘不了的邱少云’”不是比‘忘不了那一天’更好吗？”；还有的提出：“结尾段是全文的概括总结，分段线索是按事情发展顺序或时间先后顺序正确吗？”多么可贵的独到见解啊！再如，某班学生曾对《麻雀》一课结尾不满意，认为“猎人只唤回了猎狗就走开了，那只小麻雀仍呆立在地上，既飞不走，老麻雀又叼不动，猎人一走，它还会被野兽吃掉的，作者没有彻底拯救可怜的小麻雀。”多敏锐的洞察力！多美好的心灵！竟敢对名家名篇提出质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见，开展创造性阅读并非可塑不可即，我感到只要转变指导思想，备课中除注意专研教材的重点、难点、特点外，还要注意挖掘教材中的扩点、异点、赏点、疑点，教学中有意识抓住它们着力培养、训练，学生的创造性犹如深埋地下的矿藏，一经能工巧匠开发，就将闪烁出令人赞叹的光彩。这里关键在于教师锐意改革，善于开凿，精于点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4:24:00Z</dcterms:created>
  <dc:creator>微软用户</dc:creator>
  <dc:description/>
  <cp:keywords/>
  <dc:language>en-US</dc:language>
  <cp:lastModifiedBy>微软用户</cp:lastModifiedBy>
  <dcterms:modified xsi:type="dcterms:W3CDTF">2011-10-30T13:47:00Z</dcterms:modified>
  <cp:revision>9</cp:revision>
  <dc:subject/>
  <dc:title/>
</cp:coreProperties>
</file>