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小学语文“质疑”教学法</w:t>
      </w:r>
    </w:p>
    <w:p>
      <w:pPr>
        <w:pStyle w:val="Normal"/>
        <w:spacing w:lineRule="auto" w:line="360"/>
        <w:ind w:firstLine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11</w:t>
      </w:r>
      <w:r>
        <w:rPr>
          <w:rFonts w:eastAsia="黑体;SimHei"/>
          <w:b/>
          <w:sz w:val="28"/>
        </w:rPr>
        <w:t>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华人诺贝尔奖金获得者李政道博士有句名言：“要学问，先学‘问’，不学‘问’，非学问。”学生敢‘问’、学‘问’、会‘问’、爱‘问’，就是一门极其重要的学问，重要的素质。小学语文“质疑”教学法应运而生，它重视、激励、引导学生“问”，它是对单纯的师问生答，重答轻问的一个挑战，是课堂结构的一项改革。</w:t>
      </w:r>
    </w:p>
    <w:p>
      <w:pPr>
        <w:pStyle w:val="Normal"/>
        <w:spacing w:lineRule="auto" w:line="360"/>
        <w:rPr/>
      </w:pPr>
      <w:r>
        <w:rPr>
          <w:sz w:val="24"/>
        </w:rPr>
        <w:t>（一）小学语文“质疑”教学法的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教师角度看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是了解学情的有效途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生就要了解学生。在课堂上让学生发问质疑，可以直接了解学情，达到心中有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是提高教学针对性的有效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清楚了解学生的疑难之处，可以有的放矢的解决，提高课堂教学效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学生角度看，则是更重要的一方面，可有以下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质疑可以引导学生深入理解课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古人称学习为“学问”，要学必要问，不无道理。“问”是开山斧，“问”是深耕犁，打开一切知识大门的钥匙都是问号。学生能提出疑问，就会引导他们对课文逐步达到深入理解课文的彼岸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质疑可以促进学生探究、创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质疑的出现打破了传统的师问生答的一统天下，改变学生机械被动的应答行为，课上学生有机会发表疑见、异见、创见，这是多么可贵的品质。且不谈学生质疑水平如何，单就质疑本身，就是朝着培养学生创新精神迈出的坚实一步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质疑可以激活学生思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亚里士多德有句名言：“思维从疑问和惊奇开始。”质疑会打破思维的平衡状态，出现活跃的不平衡状态，出现活跃的不平衡，激发求得新的平衡。常常质疑，可激活思维。读书无疑者须教有疑，有疑者却要无疑，越学越疑问多，方是长进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质疑可以促进学生内部语言、外部语言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思维称为内部语言，质疑是将思考的内部语言说出来或写下来，转化为外部语言，在转化的过程中使疑问明朗化、清晰化；反过来。思维的内部语言要借助外部语言来发展，语言器官所发出的动觉刺激是思维不可缺少的。所以。让学生质疑，表达出心头想，必然促进学生内部、外部语言的双发展，何乐而不为呢？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质疑可以培养学生的求知情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科学家爱因斯坦曾在自己的传记中写道：“我没有什么特别的才能；只不过是喜欢寻根探底地追究问题罢了。”学生想质疑，这说明他们对所问感兴趣，求知欲会更强烈，质疑情趣更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上，质疑融多项素质培养于一身</w:t>
      </w:r>
    </w:p>
    <w:p>
      <w:pPr>
        <w:pStyle w:val="Normal"/>
        <w:spacing w:lineRule="auto" w:line="360"/>
        <w:rPr/>
      </w:pPr>
      <w:r>
        <w:rPr>
          <w:sz w:val="24"/>
        </w:rPr>
        <w:t>（二）小学语文“质疑”教学法的操作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学语文“质疑”教学法是以培养学生发现问题、分析问题，解决问题为目标，教学中重视、激励、引导学生敢“问”、会“问”、爱“问”，教师以学生的问题为线索，以课文内容为载体，以学定教，以教导学，展开教学。一般的操作步骤如下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激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饿了，就会主动找食物，吃起来也香，这是常理。质疑也是如此，只有激发学生产生“质疑”的饥饿感，学生才想“质疑”，有强烈的“质疑”欲望，教师的责任就是激发学生“质疑”的内动力。操作时应注意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应以亲和、鼓励的态度激疑，营造学生宽松、和谐的质疑环境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应以教材的内在魅力激疑。要展现教材中探索点，蓄势待发。如《鸟的天堂》一课，教师启发：“鸟的天堂”指的是什么？学生说指的是大榕树。板书出现“鸟的天堂”和“大榕树”，两词中间加个“？”，这就勾画出本课的关键点，魅力所在，引发学生思考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思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个环节中要做到三给：一给学生思疑的范围。既不能范围过泛，疑得漫无边际，又不能过窄，限制学生思考。二给学生思疑的充分时间。三给学生独立思疑的环境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质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放手让学生质疑，说出来或写出来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梳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生质疑后，教师怎么办？如何在质疑教学处理主体和主导的关系。目前出现了三种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种是学生质疑与教师教学分离。学生提出了不少的问题，教师并不重视，也不解决，只是轻描淡写地说一句：“大家提得很好，这些问题，一会儿我教后就明白了。”于是教师仍旧按既定教路教学，撇开学生疑问不管，质疑成了虚晃一枪的形式，成了两张皮，这是不可取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种是学生质疑，教师跟着学生问题跑，提一个解答一个，教师放弃了主导作用，质疑成了“记者招待会”，教材也被肢解了。这种做法也不是方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种是“梳疑”。将学生质疑与教师引导相结合，应是较好的办法。所谓“梳疑”，既像理头发一样，把疑问条理化。操作时可有以下几个环节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书疑。当学生质疑时，教师应及时用简洁的语言将学生所有的疑问都板书出来。既表示对学生的尊重，又使教师心中有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归疑。可发动学生将疑问梳理归纳，分成一般性局部问题和关键性整体问题，不马上解答，二是按照学生的认识规律，课文叙述顺序及教师教学思路逐步加以解决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排疑。也就是将暂留的关键性整体问题，师生共同排一排解疑的序，先解决那个，后解决哪个。这样，以学定教的教学思路就水到渠成了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解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上面师生共同确定的教学思路逐步解疑。这样，学生疑问解决了，课文叙述顺序没有打乱，教师的主导作用也充分体现出来了。这种思疑有范围，质疑要梳理，解疑在分类的安排，将学路、文路、教路三路合一，恰当处理了质疑教学中主体与主导的关系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照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一个疑问解决后，教师应询问质疑的学生，是否明白了，还鼓励质疑者谈谈理解，这种解疑后照应质疑的环节，是教师目中有生，为学生服务的体现。</w:t>
      </w:r>
    </w:p>
    <w:p>
      <w:pPr>
        <w:pStyle w:val="Normal"/>
        <w:spacing w:lineRule="auto" w:line="360"/>
        <w:rPr/>
      </w:pPr>
      <w:r>
        <w:rPr>
          <w:sz w:val="24"/>
        </w:rPr>
        <w:t>（三）小学语文“质疑”教学法的有关问题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既引导学生敢质疑，又教学生会质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上，学生非常热烈的质疑，但水平却很不一样，态度也不尽相同。为什么有些学生仅仅停留在“这个词语我不懂”、“那个句子不明白”这些低层次的质疑水平呢？为什么有的词语明明学会了，学生又提出来呢？为什么有的为了获得表扬而明知顾问呢？这说明只满足于学生敢质疑是远远不够的，还要教会学生会质疑、端正态度、提高水平。可以从以下几方面入手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让学生懂得为什么要质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教学中，在不打击学生质疑积极性的前提下，相机点拨，使学生逐步明确：</w:t>
      </w:r>
      <w:r>
        <w:rPr>
          <w:sz w:val="24"/>
        </w:rPr>
        <w:t>1</w:t>
      </w:r>
      <w:r>
        <w:rPr>
          <w:sz w:val="24"/>
        </w:rPr>
        <w:t>质疑是为了探索，是前进不是后退。</w:t>
      </w:r>
      <w:r>
        <w:rPr>
          <w:sz w:val="24"/>
        </w:rPr>
        <w:t>2</w:t>
      </w:r>
      <w:r>
        <w:rPr>
          <w:sz w:val="24"/>
        </w:rPr>
        <w:t>质疑是为了了解疑。</w:t>
      </w:r>
      <w:r>
        <w:rPr>
          <w:sz w:val="24"/>
        </w:rPr>
        <w:t>3</w:t>
      </w:r>
      <w:r>
        <w:rPr>
          <w:sz w:val="24"/>
        </w:rPr>
        <w:t>质疑要质真正的疑问。应在认真阅读与思考基础上提出。</w:t>
      </w:r>
      <w:r>
        <w:rPr>
          <w:sz w:val="24"/>
        </w:rPr>
        <w:t>4</w:t>
      </w:r>
      <w:r>
        <w:rPr>
          <w:sz w:val="24"/>
        </w:rPr>
        <w:t>质疑不只在量的多少，而在质的水平上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引导学生在何处质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般来说，应在疑难处质疑，关键处质疑，疑惑处质疑，无疑处质疑……如《白杨》，当学到“爸爸只是在介绍白杨树吗？不是的，他也在表白着自己的心”这个关键句时，教师告诉学生：“弄明白这个句子的含义，对全文理解帮助很大，你们能根据这个句子提出几个‘为什么’一类的问题吗？”于是学生抓住了关键句提出一系列颇有质量的问题：为什么爸爸妈妈要到新疆工作？为什么爸爸要带我们到新疆？爸爸为什么要介绍白杨树？这是教学生在何处质疑的成果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生从哪些方面质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何处质疑知道了，还应学会从哪些方面质疑。质疑的内容范围很宽，不是杂乱无章，是有层次的。一般说来，有五层：</w:t>
      </w:r>
      <w:r>
        <w:rPr>
          <w:sz w:val="24"/>
        </w:rPr>
        <w:t>1</w:t>
      </w:r>
      <w:r>
        <w:rPr>
          <w:sz w:val="24"/>
        </w:rPr>
        <w:t>疏通性问题。属于初读课文中提出的有关文章表现得疑问。</w:t>
      </w:r>
      <w:r>
        <w:rPr>
          <w:sz w:val="24"/>
        </w:rPr>
        <w:t>2</w:t>
      </w:r>
      <w:r>
        <w:rPr>
          <w:sz w:val="24"/>
        </w:rPr>
        <w:t>深究性问题。主要提出有关思想内容深层的问题。如《飞机遇险的时候》，学生提出：“为什么周恩来让给小杨眉伞包时亲切的说，而拒绝大家让来的伞包用命令的口吻？”这是涉及周恩来舍己为人品质的问题，有一定深度。</w:t>
      </w:r>
      <w:r>
        <w:rPr>
          <w:sz w:val="24"/>
        </w:rPr>
        <w:t>3</w:t>
      </w:r>
      <w:r>
        <w:rPr>
          <w:sz w:val="24"/>
        </w:rPr>
        <w:t>鉴赏性问题。这是从思想内容回到语言文字，有关表达形式的赏析疑问。如学生阅读《草船借箭》，对课题发问：“课题为什么不用‘骗箭’，而用‘借箭’呢？”是在品味用词的精妙。</w:t>
      </w:r>
      <w:r>
        <w:rPr>
          <w:sz w:val="24"/>
        </w:rPr>
        <w:t>4</w:t>
      </w:r>
      <w:r>
        <w:rPr>
          <w:sz w:val="24"/>
        </w:rPr>
        <w:t>延伸性问题。这往往出现在课文读懂后，学生想知道有关的扩展知识。</w:t>
      </w:r>
      <w:r>
        <w:rPr>
          <w:sz w:val="24"/>
        </w:rPr>
        <w:t>5</w:t>
      </w:r>
      <w:r>
        <w:rPr>
          <w:sz w:val="24"/>
        </w:rPr>
        <w:t>评价性问题。对课文的内容、清节、观点、人物、语言进行评价，提出不同看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教学生质疑的思维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疑必有问，问必有思，怎样思考呢？需要教师相机渗透，才能提高质疑水平。比如《美丽的小兴安岭》，教师在若干班试讲中，学生围绕“阳光千万缕”提出过不同思维方式的问题。有的提：“什么叫‘千万缕’？”，这是以“什么”为形式的直问。有的提：“阳光无处不在，为什么会出现射到草地上，那怎能说森林被封的严严实实？”这是以反问形式出现的。还有的问：“既然千万缕是千万条的意思，干嘛课文用‘千万缕’？”这是以比问的形式出现的……疑问的角度截然不同，原因之一是思维方式不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解决学生怎样思考，质疑不能算落到实处。教学生思维方式的办法有：</w:t>
      </w:r>
      <w:r>
        <w:rPr>
          <w:sz w:val="24"/>
        </w:rPr>
        <w:t>1</w:t>
      </w:r>
      <w:r>
        <w:rPr>
          <w:sz w:val="24"/>
        </w:rPr>
        <w:t>教师示范性提问后，让学生仿着质疑。</w:t>
      </w:r>
      <w:r>
        <w:rPr>
          <w:sz w:val="24"/>
        </w:rPr>
        <w:t>2</w:t>
      </w:r>
      <w:r>
        <w:rPr>
          <w:sz w:val="24"/>
        </w:rPr>
        <w:t>学习课后的思考题，品味问题的思维方式及表达方式，也能逐步学会</w:t>
      </w:r>
      <w:r>
        <w:rPr>
          <w:sz w:val="24"/>
        </w:rPr>
        <w:t>3</w:t>
      </w:r>
      <w:r>
        <w:rPr>
          <w:sz w:val="24"/>
        </w:rPr>
        <w:t>总结学生质疑。当学生质疑后，教师可梳理，启发学生互相学习怎样思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既让学生会质疑，又要导学生会质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质疑是发现问题，但这只是学习成功的一半。只有会分析、解决问题，才能抵达成功的彼岸，教师解疑，要着力培养学生解疑能力才是根本。教师要打破教师包办解疑，除了教师适时解疑外，可以发动学生互相解疑。还可以引导学生自己质疑，自己解疑，带着自己提出的问题，阅读课文，深入思考，想办法解决，这是质疑的最高境界，应大力提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5:00Z</dcterms:created>
  <dc:creator>微软用户</dc:creator>
  <dc:description/>
  <cp:keywords/>
  <dc:language>en-US</dc:language>
  <cp:lastModifiedBy>微软用户</cp:lastModifiedBy>
  <dcterms:modified xsi:type="dcterms:W3CDTF">2011-11-06T14:08:00Z</dcterms:modified>
  <cp:revision>4</cp:revision>
  <dc:subject/>
  <dc:title/>
</cp:coreProperties>
</file>