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朗读训练的优化</w:t>
      </w:r>
    </w:p>
    <w:p>
      <w:pPr>
        <w:pStyle w:val="Normal"/>
        <w:ind w:firstLine="420"/>
        <w:rPr/>
      </w:pPr>
      <w:r>
        <w:rPr/>
        <w:t>朗读是阅读教学中最经常最重要的训练，书声琅琅是课堂上追求的效果。《语文课程标准》中多处对朗读提出了明确的要求：</w:t>
      </w:r>
    </w:p>
    <w:p>
      <w:pPr>
        <w:pStyle w:val="Normal"/>
        <w:rPr/>
      </w:pPr>
      <w:r>
        <w:rPr/>
        <w:t>·</w:t>
      </w:r>
      <w:r>
        <w:rPr/>
        <w:t>能用普通话正确、流利、有感情地朗读课文。</w:t>
      </w:r>
    </w:p>
    <w:p>
      <w:pPr>
        <w:pStyle w:val="Normal"/>
        <w:rPr/>
      </w:pPr>
      <w:r>
        <w:rPr/>
        <w:t>·</w:t>
      </w:r>
      <w:r>
        <w:rPr/>
        <w:t>各个学段的阅读教学都要重视朗读和默读。</w:t>
      </w:r>
    </w:p>
    <w:p>
      <w:pPr>
        <w:pStyle w:val="Normal"/>
        <w:rPr/>
      </w:pPr>
      <w:r>
        <w:rPr/>
        <w:t>·</w:t>
      </w:r>
      <w:r>
        <w:rPr/>
        <w:t>评价学生的朗读，可从语音、语调、和感情方面进行综合考察，还应注意考察对内容的理解和文本的把握。</w:t>
      </w:r>
    </w:p>
    <w:p>
      <w:pPr>
        <w:pStyle w:val="Normal"/>
        <w:numPr>
          <w:ilvl w:val="0"/>
          <w:numId w:val="1"/>
        </w:numPr>
        <w:rPr/>
      </w:pPr>
      <w:r>
        <w:rPr/>
        <w:t>什么叫朗读</w:t>
      </w:r>
    </w:p>
    <w:p>
      <w:pPr>
        <w:pStyle w:val="Normal"/>
        <w:ind w:firstLine="420"/>
        <w:rPr/>
      </w:pPr>
      <w:r>
        <w:rPr/>
        <w:t>朗读就是用清楚、响亮、恰当的声音读文章，多种感官协同活动的复杂过程。即朗读是眼看书面文字，进入头脑，将内化的理解，转化为恰当的声音表达出来，用耳自己听，给别人听。</w:t>
      </w:r>
    </w:p>
    <w:p>
      <w:pPr>
        <w:pStyle w:val="Normal"/>
        <w:numPr>
          <w:ilvl w:val="0"/>
          <w:numId w:val="1"/>
        </w:numPr>
        <w:rPr/>
      </w:pPr>
      <w:r>
        <w:rPr/>
        <w:t>朗读的意义</w:t>
      </w:r>
    </w:p>
    <w:p>
      <w:pPr>
        <w:pStyle w:val="Normal"/>
        <w:ind w:firstLine="420"/>
        <w:rPr/>
      </w:pPr>
      <w:r>
        <w:rPr/>
        <w:t>1.</w:t>
      </w:r>
      <w:r>
        <w:rPr/>
        <w:t>巩固识字的效果。因为朗读是见字形、知字意、读出音，所以，汉字的三要素——音、形、义，通过朗读可以巩固，可以考查。默读在这点上不如朗读。</w:t>
      </w:r>
    </w:p>
    <w:p>
      <w:pPr>
        <w:pStyle w:val="Normal"/>
        <w:ind w:firstLine="420"/>
        <w:rPr/>
      </w:pPr>
      <w:r>
        <w:rPr/>
        <w:t>2.</w:t>
      </w:r>
      <w:r>
        <w:rPr/>
        <w:t>语言形式的转化：朗读是把书面语言变成口头语言，锻炼口语，发展语言、规范语言。</w:t>
      </w:r>
    </w:p>
    <w:p>
      <w:pPr>
        <w:pStyle w:val="Normal"/>
        <w:ind w:firstLine="420"/>
        <w:rPr/>
      </w:pPr>
      <w:r>
        <w:rPr/>
        <w:t>3.</w:t>
      </w:r>
      <w:r>
        <w:rPr/>
        <w:t>阅读器官的合作：朗读通过眼脑口耳的协同活动才能完成，促进了孩子们生理发展。</w:t>
      </w:r>
    </w:p>
    <w:p>
      <w:pPr>
        <w:pStyle w:val="Normal"/>
        <w:ind w:firstLine="420"/>
        <w:rPr/>
      </w:pPr>
      <w:r>
        <w:rPr/>
        <w:t>4.</w:t>
      </w:r>
      <w:r>
        <w:rPr/>
        <w:t>语言理解的活化：由于有读者参与，朗读就成了共创的过程，加入了读者的解读和感悟，声情并茂，增强语感，入境共鸣，陶冶情操。将静态的书面文字活化为栩栩如生的声音，乃创造性的劳动。</w:t>
      </w:r>
    </w:p>
    <w:p>
      <w:pPr>
        <w:pStyle w:val="Normal"/>
        <w:ind w:firstLine="420"/>
        <w:rPr/>
      </w:pPr>
      <w:r>
        <w:rPr/>
        <w:t>5.</w:t>
      </w:r>
      <w:r>
        <w:rPr/>
        <w:t>聆听对象的扩展。朗读要出声，不仅自己听，也可能有别人聆听，扩大听众，共享理解成果，达到育己育人的目的。如果是教师听，可以从朗读中考查、训练学生能力。</w:t>
      </w:r>
    </w:p>
    <w:p>
      <w:pPr>
        <w:pStyle w:val="Normal"/>
        <w:rPr/>
      </w:pPr>
      <w:r>
        <w:rPr/>
        <w:t>（三）朗读的要求</w:t>
      </w:r>
    </w:p>
    <w:tbl>
      <w:tblPr>
        <w:tblW w:w="8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6936"/>
      </w:tblGrid>
      <w:tr>
        <w:trPr>
          <w:trHeight w:val="7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63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读文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人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声：</w:t>
            </w:r>
            <w:r>
              <w:rPr/>
              <w:t>1.</w:t>
            </w:r>
            <w:r>
              <w:rPr/>
              <w:t>规范：用普通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清楚：吐字清，送到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.</w:t>
            </w:r>
            <w:r>
              <w:rPr/>
              <w:t>响亮：腹部吸气，停顿换气，共鸣出气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态：认真</w:t>
            </w:r>
            <w:r>
              <w:rPr>
                <w:rFonts w:eastAsia="Times New Roman"/>
              </w:rPr>
              <w:t xml:space="preserve"> </w:t>
            </w:r>
            <w:r>
              <w:rPr/>
              <w:t>投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姿：</w:t>
            </w:r>
            <w:r>
              <w:rPr/>
              <w:t>1.</w:t>
            </w:r>
            <w:r>
              <w:rPr/>
              <w:t>手：双手捧书，手书视距，手不指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身：坐读身正，站读身直，当众读大方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文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确：“七不”（不丢、不多、不错、不重读、不倒读、不唱读、不破读）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利：连贯、恰当的速度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感情：运用声音的轻重、高低、快慢、停连恰当读出文章的思想感情</w:t>
            </w:r>
          </w:p>
        </w:tc>
      </w:tr>
    </w:tbl>
    <w:p>
      <w:pPr>
        <w:pStyle w:val="Normal"/>
        <w:rPr/>
      </w:pPr>
      <w:r>
        <w:rPr/>
        <w:t>（四）朗读的方法</w:t>
      </w:r>
    </w:p>
    <w:p>
      <w:pPr>
        <w:pStyle w:val="Normal"/>
        <w:ind w:firstLine="420"/>
        <w:rPr/>
      </w:pPr>
      <w:r>
        <w:rPr/>
        <w:t>1.</w:t>
      </w:r>
      <w:r>
        <w:rPr/>
        <w:t>读懂表层是朗读的前提</w:t>
      </w:r>
    </w:p>
    <w:p>
      <w:pPr>
        <w:pStyle w:val="Normal"/>
        <w:ind w:firstLine="420"/>
        <w:rPr/>
      </w:pPr>
      <w:r>
        <w:rPr/>
        <w:t>朗读文章，首先映入眼帘的是文字，见字形读准字音，读通句子、段落、全文，表面意思是要明白，必须做到才行。不可想象，连字都不认识，词不明白，句也读不通，能很好的朗读？这似乎大家都明白，但实际上，很多情况教学会忽视。举一例，有这样一句话：一百岁的人造卫星遨游太空。有人由于不明白句子的表面意思，读成了：一百岁的人</w:t>
      </w:r>
      <w:r>
        <w:rPr/>
        <w:t>/</w:t>
      </w:r>
      <w:r>
        <w:rPr/>
        <w:t>造卫星</w:t>
      </w:r>
      <w:r>
        <w:rPr/>
        <w:t>/</w:t>
      </w:r>
      <w:r>
        <w:rPr/>
        <w:t>遨游太空。竟然成了一百岁的能造卫星，还能遨游太空，天大的笑话。</w:t>
      </w:r>
    </w:p>
    <w:p>
      <w:pPr>
        <w:pStyle w:val="Normal"/>
        <w:ind w:firstLine="420"/>
        <w:rPr/>
      </w:pPr>
      <w:r>
        <w:rPr/>
        <w:t>2.</w:t>
      </w:r>
      <w:r>
        <w:rPr/>
        <w:t>深理解是朗读的基础</w:t>
      </w:r>
    </w:p>
    <w:p>
      <w:pPr>
        <w:pStyle w:val="Normal"/>
        <w:ind w:firstLine="420"/>
        <w:rPr/>
      </w:pPr>
      <w:r>
        <w:rPr/>
        <w:t>读懂表面还不够，透过表面看到文章的实质内涵，也就是中心思想，深入理解乃是朗读的基础。下面一段课堂纪实给我们很大启示。</w:t>
      </w:r>
    </w:p>
    <w:p>
      <w:pPr>
        <w:pStyle w:val="Normal"/>
        <w:ind w:firstLine="420"/>
        <w:rPr/>
      </w:pPr>
      <w:r>
        <w:rPr/>
        <w:t>课题：小语七册《饲养员大叔》</w:t>
      </w:r>
    </w:p>
    <w:p>
      <w:pPr>
        <w:pStyle w:val="Normal"/>
        <w:ind w:firstLine="420"/>
        <w:rPr/>
      </w:pPr>
      <w:r>
        <w:rPr/>
        <w:t>课文原句：（第五段）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他只顾跟牛说话，冷不防旁边一头驴伸过嘴来抢吃簸箕里的料，赵大叔推开它，用一个指头指着它的脑门说：“你呀，就爱占便宜！批评你多少次了，一点儿也不改。”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课堂纪实（片段）：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师：请同学们自由朗读课文第五自然段。想一想赵大叔用什么口气对驴说话？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生：赵大叔是在批评这头驴。</w:t>
      </w:r>
    </w:p>
    <w:p>
      <w:pPr>
        <w:pStyle w:val="Normal"/>
        <w:rPr/>
      </w:pPr>
      <w:r>
        <w:rPr>
          <w:rFonts w:eastAsia="楷体_GB2312"/>
        </w:rPr>
        <w:t>师：谁能用批评的语气朗读这一段？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生：（用严厉批评的语气朗读）</w:t>
      </w:r>
    </w:p>
    <w:p>
      <w:pPr>
        <w:pStyle w:val="Normal"/>
        <w:rPr/>
      </w:pPr>
      <w:r>
        <w:rPr>
          <w:rFonts w:eastAsia="楷体_GB2312"/>
        </w:rPr>
        <w:t>师：请同学们再朗读这段，想一想这时赵大叔说的话是很严厉的吗？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生：（自由朗读）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生：说话不严厉。赵大叔是用亲切语气批评的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生：赵大叔带着温和的语气说的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生：赵大叔非常爱牲口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师：对！从这段课文中的哪些地方可以看出赵大叔喜爱牲口的？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生：赵大叔推它不是生气的推，而是轻轻地推开；指着脑门点而不是生气地指；而是喜爱地“指”。这些动作表现了赵大叔对牲口的爱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生：牲口不懂人话，可赵大叔却像和这头驴谈心一样，虽然是批评它，但很亲切，不严厉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生：赵大叔说“……批评你多少次了，一点儿也不改。”从这句话里可以看出赵大叔对这头驴的贪吃习惯非常了解，不爱它怎么能这么了解呢！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生：赵大叔说：“你呀，就爱占便宜”，说话时充满了对牲口的喜爱，不是讨厌它，而是帮助它，就像妈妈在耐心地教育自己的孩子一样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师：同学们回答得很好！谁能用喜爱牲口的亲切语气朗读这段呢？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生：（表情朗读，语气亲切）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师：读得不错大家再想一想，既然这头牲口这么贪吃，又是一贯的缺点，为什么赵大叔还这么爱它呢？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生：因为这头驴是集体的财产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生：毛病再多的牲口也是国家的财产。赵大叔因为爱集体，所以爱牲口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生：因为赵大叔热爱自己的饲养员工作，所以他对什么样的牲口都不讨厌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师：对！赵大叔对牲口的深厚感情体现出他热爱集体的优秀品质。谁再用赵大叔热爱集体的思想感情朗读这一段？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生：（有感情朗读，先指名读，后齐读）</w:t>
      </w:r>
    </w:p>
    <w:p>
      <w:pPr>
        <w:pStyle w:val="Normal"/>
        <w:ind w:firstLine="420"/>
        <w:rPr/>
      </w:pPr>
      <w:r>
        <w:rPr/>
        <w:t>一小段课文在几分钟内反复朗读了五次，才真正朗读到位，但每次读都不是机械的重复。学生经历了逐渐深入解读的过程。从由表面理解赵大叔说话的批评口气——体会赵大叔说话的亲切口气——领会赵大叔热爱牲口、热爱饲养员工作——读懂赵大叔热爱集体财产的思想感情。循序渐进，每一遍朗读都有新的要求。这样读读讲讲，讲讲读读，每循环一次，学生对课文的理解就深了一步，朗读水平就提高了一部，做到了相互促进，相得益彰！在加深了对课文的理解中，指导了朗读，是优化的诵读。</w:t>
      </w:r>
    </w:p>
    <w:p>
      <w:pPr>
        <w:pStyle w:val="Normal"/>
        <w:ind w:firstLine="420"/>
        <w:rPr/>
      </w:pPr>
      <w:r>
        <w:rPr/>
        <w:t>这一小段课文的朗读，体现了理解与朗读间的辩证关系。依附关系。朗读是用声音再现文章的思想内容，离开了对文章思想内容的理解，声音的技巧就变成了无源之水，无本之木。反过来，只有用恰当的声音去表达对文章的理解，这种朗读才有生命力。</w:t>
      </w:r>
    </w:p>
    <w:p>
      <w:pPr>
        <w:pStyle w:val="Normal"/>
        <w:ind w:firstLine="420"/>
        <w:rPr/>
      </w:pPr>
      <w:r>
        <w:rPr/>
        <w:t>3.</w:t>
      </w:r>
      <w:r>
        <w:rPr/>
        <w:t>变形象是朗读的积蓄</w:t>
      </w:r>
    </w:p>
    <w:p>
      <w:pPr>
        <w:pStyle w:val="Normal"/>
        <w:ind w:firstLine="420"/>
        <w:rPr/>
      </w:pPr>
      <w:r>
        <w:rPr/>
        <w:t>通常说的朗读是入境，就是读时有形象，这就是语感。语感的培养是新课标的要求。何为语感呢？是对语言文字正确丰富的了解力。叶圣陶先生曾写过这样一段精辟的论述：“在预感敏锐的人的心里，‘赤’不但解作红色，‘夜’不解作昼的反对吧。‘田园’不解作种菜的地方，‘春雨’不解作春天的雨吧。见了‘新绿’二字，就会感到希望，自然的化工，少年的气概等等，说不尽得旨趣。见了‘落叶’二字，就会感到无常、寂寞等等说不尽的意味吧。”如果用句形象的话，我认为，语感就要把“话”变“画”，把语言文字变成头脑中的形象画面。靠想象、联想达到了这样的境界，朗读才会水到渠成。</w:t>
      </w:r>
    </w:p>
    <w:p>
      <w:pPr>
        <w:pStyle w:val="Normal"/>
        <w:ind w:firstLine="420"/>
        <w:rPr/>
      </w:pPr>
      <w:r>
        <w:rPr/>
        <w:t>举一例：课文《第一场雪》有两个“咯吱”，如何读出形象？读出语感？</w:t>
      </w:r>
    </w:p>
    <w:p>
      <w:pPr>
        <w:pStyle w:val="Normal"/>
        <w:ind w:firstLine="420"/>
        <w:rPr/>
      </w:pPr>
      <w:r>
        <w:rPr/>
        <w:t>原句：“只听见雪花簌簌地不断往下落。偶尔咯吱一声响，树木的枯枝被积雪压断了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大街上的积雪有一尺多深，脚踩上去发出咯吱咯吱的响声。”</w:t>
      </w:r>
    </w:p>
    <w:p>
      <w:pPr>
        <w:pStyle w:val="Normal"/>
        <w:rPr/>
      </w:pPr>
      <w:r>
        <w:rPr/>
        <w:t>教师可以这样引导学生想象，头脑产生画面：</w:t>
      </w:r>
    </w:p>
    <w:tbl>
      <w:tblPr>
        <w:tblW w:w="6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626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个“咯吱”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想：指什么声音？（断枝声）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树枝粗还是细的？（西）读音应该怎样？（轻）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树枝活还是死的？（枯）读音应该怎样？（短）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个“咯吱”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想：指什么声音？（踩雪声）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雪厚不厚？（厚）读音应该怎样？（粗）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脚踩面积？（较大）读音应该怎样？（低）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脚踩的时间？（较长）读音应该怎样？（长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如何引导把话变画，从这个句子的朗读，教师应注意以下几点：</w:t>
      </w:r>
      <w:r>
        <w:rPr/>
        <w:t>1.</w:t>
      </w:r>
      <w:r>
        <w:rPr/>
        <w:t>引导忌空洞，要具体。</w:t>
      </w:r>
      <w:r>
        <w:rPr/>
        <w:t>2.</w:t>
      </w:r>
      <w:r>
        <w:rPr/>
        <w:t>引导忌灌输，要学生发现。</w:t>
      </w:r>
      <w:r>
        <w:rPr/>
        <w:t>3.</w:t>
      </w:r>
      <w:r>
        <w:rPr/>
        <w:t>忌孤立指导声音，要画面与声音融合。</w:t>
      </w:r>
      <w:r>
        <w:rPr/>
        <w:t>4.</w:t>
      </w:r>
      <w:r>
        <w:rPr/>
        <w:t>引导忌脱离学生实际，要将学生的生活经验，通过联想、想象完成。</w:t>
      </w:r>
    </w:p>
    <w:p>
      <w:pPr>
        <w:pStyle w:val="Normal"/>
        <w:rPr/>
      </w:pPr>
      <w:r>
        <w:rPr/>
        <w:t>4.</w:t>
      </w:r>
      <w:r>
        <w:rPr/>
        <w:t>入情境是朗读的关键</w:t>
      </w:r>
    </w:p>
    <w:p>
      <w:pPr>
        <w:pStyle w:val="Normal"/>
        <w:ind w:firstLine="420"/>
        <w:rPr/>
      </w:pPr>
      <w:r>
        <w:rPr/>
        <w:t>抒发情感是作者写文章的目的之一，朗读文章就要将自己的情感与作者的情感产生共鸣，心相通，入情才能抒情。正确的路子是：悟情——入情——抒情。举例：古诗《送孟浩然之广陵》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故人西辞黄鹤楼，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烟花三月下扬州。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孤帆远影碧空尽，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唯见长江天际流。</w:t>
      </w:r>
    </w:p>
    <w:p>
      <w:pPr>
        <w:pStyle w:val="Normal"/>
        <w:ind w:firstLine="420"/>
        <w:rPr/>
      </w:pPr>
      <w:r>
        <w:rPr/>
        <w:t>此诗是李白送挚友孟浩然到广陵，长江上船只来来往往，作者只看孟浩然的船，望眼欲穿，直到天际看不见。足见恋恋不舍，惜别之情，友情至深。这时，带着这样的感情朗读，就能到位。</w:t>
      </w:r>
    </w:p>
    <w:p>
      <w:pPr>
        <w:pStyle w:val="Normal"/>
        <w:rPr/>
      </w:pPr>
      <w:r>
        <w:rPr/>
        <w:t>5.</w:t>
      </w:r>
      <w:r>
        <w:rPr/>
        <w:t>恰当声音是朗读的显现</w:t>
      </w:r>
    </w:p>
    <w:p>
      <w:pPr>
        <w:pStyle w:val="Normal"/>
        <w:ind w:firstLine="420"/>
        <w:rPr/>
      </w:pPr>
      <w:r>
        <w:rPr/>
        <w:t>朗读最终需要用恰当的声音来表现，声音的运用技巧有一定的规律，也是朗读的基本功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读音变化的种类</w:t>
      </w:r>
    </w:p>
    <w:tbl>
      <w:tblPr>
        <w:tblW w:w="7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1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重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音：根据表达需要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音：根据表达需要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慢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速：表达激动、紧张、欢快、愤怒、惊惧……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速：表达记叙、说明、交代……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速：表达沉重、悲痛、悼念、庄重……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连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点停顿：顿</w:t>
            </w:r>
            <w:r>
              <w:rPr/>
              <w:t>-</w:t>
            </w:r>
            <w:r>
              <w:rPr/>
              <w:t>逗</w:t>
            </w:r>
            <w:r>
              <w:rPr/>
              <w:t>-</w:t>
            </w:r>
            <w:r>
              <w:rPr/>
              <w:t>冒</w:t>
            </w:r>
            <w:r>
              <w:rPr/>
              <w:t>-</w:t>
            </w:r>
            <w:r>
              <w:rPr/>
              <w:t>句</w:t>
            </w:r>
            <w:r>
              <w:rPr/>
              <w:t>-</w:t>
            </w:r>
            <w:r>
              <w:rPr/>
              <w:t>问、叹、省略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停顿：句间、层间、段间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逻辑停顿：根据内容需要的停顿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低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升调：由平到高。表达反问、疑问、惊奇、号召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降调：由平到降。表达肯定、感叹、请求……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调：保持一样。表达冷淡、严肃……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调：先升后降或先降后升。表达含蓄、双关、讽刺、言外之意……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读音确定的依据</w:t>
      </w:r>
    </w:p>
    <w:p>
      <w:pPr>
        <w:pStyle w:val="Normal"/>
        <w:rPr/>
      </w:pPr>
      <w:r>
        <w:rPr/>
        <w:t>1.</w:t>
      </w:r>
      <w:r>
        <w:rPr/>
        <w:t>依据文章思想内容确定读音</w:t>
      </w:r>
    </w:p>
    <w:p>
      <w:pPr>
        <w:pStyle w:val="Normal"/>
        <w:rPr/>
      </w:pPr>
      <w:r>
        <w:rPr/>
        <w:t>举例：课文《一夜的工作》</w:t>
      </w:r>
    </w:p>
    <w:p>
      <w:pPr>
        <w:pStyle w:val="Normal"/>
        <w:rPr/>
      </w:pPr>
      <w:r>
        <w:rPr>
          <w:rFonts w:eastAsia="楷体_GB2312"/>
        </w:rPr>
        <w:t>在回来的路上，我不断地想，不断地对自己说：这就是我们</w:t>
      </w:r>
      <w:r>
        <w:rPr>
          <w:rFonts w:eastAsia="楷体_GB2312"/>
          <w:em w:val="underDot"/>
        </w:rPr>
        <w:t>新中国</w:t>
      </w:r>
      <w:r>
        <w:rPr>
          <w:rFonts w:eastAsia="楷体_GB2312"/>
        </w:rPr>
        <w:t>的总理。我看见了他一夜的工作。（音低）</w:t>
      </w:r>
    </w:p>
    <w:p>
      <w:pPr>
        <w:pStyle w:val="Normal"/>
        <w:rPr/>
      </w:pPr>
      <w:r>
        <w:rPr>
          <w:rFonts w:eastAsia="楷体_GB2312"/>
        </w:rPr>
        <w:t>我想高声对全世界说，好像全世界都能听到我的声音：这就是我们</w:t>
      </w:r>
      <w:r>
        <w:rPr>
          <w:rFonts w:eastAsia="楷体_GB2312"/>
          <w:em w:val="underDot"/>
        </w:rPr>
        <w:t>中华人民共和国</w:t>
      </w:r>
      <w:r>
        <w:rPr>
          <w:rFonts w:eastAsia="楷体_GB2312"/>
        </w:rPr>
        <w:t>的总理。（音高）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我看见了他一夜的工作。他每个夜晚都是这样工作的。你们看见过这样的总理吗？（曲调）</w:t>
      </w:r>
    </w:p>
    <w:p>
      <w:pPr>
        <w:pStyle w:val="Normal"/>
        <w:rPr/>
      </w:pPr>
      <w:r>
        <w:rPr/>
        <w:t>2.</w:t>
      </w:r>
      <w:r>
        <w:rPr/>
        <w:t>依据不同文体确定读音</w:t>
      </w:r>
    </w:p>
    <w:p>
      <w:pPr>
        <w:pStyle w:val="Normal"/>
        <w:rPr/>
      </w:pPr>
      <w:r>
        <w:rPr/>
        <w:t>诗歌：注意节奏</w:t>
      </w:r>
    </w:p>
    <w:p>
      <w:pPr>
        <w:pStyle w:val="Normal"/>
        <w:rPr/>
      </w:pPr>
      <w:r>
        <w:rPr/>
        <w:t>说明文：平缓，主要观点加重</w:t>
      </w:r>
    </w:p>
    <w:p>
      <w:pPr>
        <w:pStyle w:val="Normal"/>
        <w:rPr/>
      </w:pPr>
      <w:r>
        <w:rPr/>
        <w:t>记叙文：区别人物，情感变化</w:t>
      </w:r>
    </w:p>
    <w:p>
      <w:pPr>
        <w:pStyle w:val="Normal"/>
        <w:rPr/>
      </w:pPr>
      <w:r>
        <w:rPr/>
        <w:t>童话寓言：亲切，慢速</w:t>
      </w:r>
    </w:p>
    <w:p>
      <w:pPr>
        <w:pStyle w:val="Normal"/>
        <w:rPr/>
      </w:pPr>
      <w:r>
        <w:rPr/>
        <w:t>当然，这些只是一般规律，并不是死的。读者不同，感受会有区别，声音也会有变化，鼓励灵活运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43:00Z</dcterms:created>
  <dc:creator>微软用户</dc:creator>
  <dc:description/>
  <cp:keywords/>
  <dc:language>en-US</dc:language>
  <cp:lastModifiedBy>雨林木风</cp:lastModifiedBy>
  <cp:lastPrinted>2011-05-04T11:58:00Z</cp:lastPrinted>
  <dcterms:modified xsi:type="dcterms:W3CDTF">2011-05-04T04:00:00Z</dcterms:modified>
  <cp:revision>8</cp:revision>
  <dc:subject/>
  <dc:title/>
</cp:coreProperties>
</file>