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内外阅读结合的几种形式</w:t>
      </w:r>
    </w:p>
    <w:p>
      <w:pPr>
        <w:pStyle w:val="Normal"/>
        <w:jc w:val="center"/>
        <w:rPr/>
      </w:pPr>
      <w:r>
        <w:rPr>
          <w:b/>
        </w:rPr>
        <w:t>10</w:t>
      </w:r>
      <w:r>
        <w:rPr>
          <w:b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内阅读是语文教学的重要内容，课内外阅读配合则是提高教学质量的重要方面，也是提高学生读写能力的重要途径。课内外阅读如何结合呢？</w:t>
      </w:r>
    </w:p>
    <w:p>
      <w:pPr>
        <w:pStyle w:val="Normal"/>
        <w:spacing w:lineRule="auto" w:line="360"/>
        <w:rPr/>
      </w:pPr>
      <w:r>
        <w:rPr>
          <w:sz w:val="24"/>
        </w:rPr>
        <w:t>（一）解疑式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在课内阅读中经常提出一些问题，有的问题教师可以引导学生通过课外阅读解决，课内提疑。这样，往往更有利于培养学生兴趣和自学能力。比如，八册《老水牛爷爷》一课讲读中，学生提出这样的疑问：“本文写的是老水牛爷爷助人为乐、毫不利己的高贵品质，为什么课文第二段非写黄狮大狗呢？这不是脱离中心了吗？”教师并没有立即告诉学生，而是顺势说：“本文是峻青同志写的短篇小说的节选。后来老水牛爷爷因抢堵河堤英勇牺牲，那只寸步不离的大狗也因怀念主人绝食而死。究竟是怎么回事呢？为什么课文一定要写狗呢？同学们看看课文就清楚了。”于是，老师印发了小说原文，学生主动从课文阅读中获得了答案，明白了作者借狗的细节描写突出、衬托中心的道理。这样带着课内阅读的问题进行课外阅读，目的明，兴趣浓，效果好。既读懂了课文，又扩大了知识，一举两得。</w:t>
      </w:r>
    </w:p>
    <w:p>
      <w:pPr>
        <w:pStyle w:val="Normal"/>
        <w:spacing w:lineRule="auto" w:line="360"/>
        <w:rPr/>
      </w:pPr>
      <w:r>
        <w:rPr>
          <w:sz w:val="24"/>
        </w:rPr>
        <w:t>（二）补充式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种方式是选择与课文内容紧密结合相关的课外读物提供阅读，作为课内阅读的继续和补充。有时可根据节选的课文推荐全书，如学《夜半鸡叫》时，可以介绍《高玉宝》一书：读了《卖火柴的小女孩》一文，可以阅读《安徒生童话选》。有时可推荐与课文内容有关的文章，像读了第八册《我和狮子》一篇后，学生被作者和艾尔莎之间深厚的感情所感动，很想再知道一些这头狮子的故事，教师就提供了《爱尔莎的故事》《亚当森和他的女儿》两篇读物，满足了学生强烈的求知欲，增强了课外阅读的兴趣，开阔了知识视野，也加深了对课文的理解。</w:t>
      </w:r>
    </w:p>
    <w:p>
      <w:pPr>
        <w:pStyle w:val="Normal"/>
        <w:spacing w:lineRule="auto" w:line="360"/>
        <w:rPr/>
      </w:pPr>
      <w:r>
        <w:rPr>
          <w:sz w:val="24"/>
        </w:rPr>
        <w:t>（三）指导式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合适教材习作要求的课外读物作范文，指导学生练习习作。我曾听过一节第八册基础训练五的习作课，教材要求以《我和</w:t>
      </w:r>
      <w:r>
        <w:rPr>
          <w:sz w:val="24"/>
        </w:rPr>
        <w:t>XX</w:t>
      </w:r>
      <w:r>
        <w:rPr>
          <w:sz w:val="24"/>
        </w:rPr>
        <w:t>》为题，写清楚我和</w:t>
      </w:r>
      <w:r>
        <w:rPr>
          <w:sz w:val="24"/>
        </w:rPr>
        <w:t>XX</w:t>
      </w:r>
      <w:r>
        <w:rPr>
          <w:sz w:val="24"/>
        </w:rPr>
        <w:t>是通过什么问题联系起来的。教师先拿出一篇题为《我和我的同桌》的文章，让学生按习作要求边想边读：</w:t>
      </w:r>
      <w:r>
        <w:rPr>
          <w:sz w:val="24"/>
        </w:rPr>
        <w:t>1</w:t>
      </w:r>
      <w:r>
        <w:rPr>
          <w:sz w:val="24"/>
        </w:rPr>
        <w:t>谁和谁是通过什么问题联系起来的？</w:t>
      </w:r>
      <w:r>
        <w:rPr>
          <w:sz w:val="24"/>
        </w:rPr>
        <w:t>2</w:t>
      </w:r>
      <w:r>
        <w:rPr>
          <w:sz w:val="24"/>
        </w:rPr>
        <w:t>这种联系发生了什么变化？</w:t>
      </w:r>
      <w:r>
        <w:rPr>
          <w:sz w:val="24"/>
        </w:rPr>
        <w:t>3</w:t>
      </w:r>
      <w:r>
        <w:rPr>
          <w:sz w:val="24"/>
        </w:rPr>
        <w:t>后来产生了什么问题？</w:t>
      </w:r>
      <w:r>
        <w:rPr>
          <w:sz w:val="24"/>
        </w:rPr>
        <w:t>4</w:t>
      </w:r>
      <w:r>
        <w:rPr>
          <w:sz w:val="24"/>
        </w:rPr>
        <w:t>最后是怎样解决的？学生从课外阅读中不仅明确了习作要求，而且有一篇仿写的好范文，既有理性认识又有感性认识，圆满地完成了指导的任务课。</w:t>
      </w:r>
    </w:p>
    <w:p>
      <w:pPr>
        <w:pStyle w:val="Normal"/>
        <w:spacing w:lineRule="auto" w:line="360"/>
        <w:rPr/>
      </w:pPr>
      <w:r>
        <w:rPr>
          <w:sz w:val="24"/>
        </w:rPr>
        <w:t>（四）练习式结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种形式是，将学生课内阅读掌握的知识、技能到课外阅读中运用，作为知识的巩固、技能的熟练和检查。如学习了第七册第五组重点训练项目后，挑选几篇课外读物让学生阅读，检查学生是否掌握了抓住文章主要内容的方法。再如第八册《寓言三则》学习后，为了训练分清事情的前因后果及掌握寓意的技能，教师摘选了体裁相同的两则寓言《宣王射箭》《鹬蚌相争》作课外读物，要求学生读后写读书笔记，找出事物的前因后果，概括寓意。这样以课内阅读为举一，以课外阅读为反三，由课内迁移到课外，由教向不教过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此种种，尽管形式各异，但都紧紧抓住课内与课外的联系开展课外阅读，把教材、教学、学生从不同角度联系起来，沟通和开阔了学习渠道，提高了教学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1:00Z</dcterms:created>
  <dc:creator>微软用户</dc:creator>
  <dc:description/>
  <cp:keywords/>
  <dc:language>en-US</dc:language>
  <cp:lastModifiedBy>微软用户</cp:lastModifiedBy>
  <dcterms:modified xsi:type="dcterms:W3CDTF">2011-10-30T04:25:00Z</dcterms:modified>
  <cp:revision>6</cp:revision>
  <dc:subject/>
  <dc:title/>
</cp:coreProperties>
</file>