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4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北大荒的秋天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陶春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北大荒的秋天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北大荒的秋天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邵静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北大荒的秋天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北大荒的秋天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庄小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亚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袁琴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09-19T08:03:00Z</dcterms:modified>
  <cp:revision>11</cp:revision>
  <dc:subject/>
  <dc:title>礼河实验学校2011秋“同题异构”教研活动安排表（第   周）</dc:title>
</cp:coreProperties>
</file>