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优化语文练习设计，减轻学生课业负担”课题组</w:t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1"/>
        <w:gridCol w:w="862"/>
        <w:gridCol w:w="1440"/>
        <w:gridCol w:w="721"/>
        <w:gridCol w:w="822"/>
        <w:gridCol w:w="2777"/>
        <w:gridCol w:w="59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拼音课堂教学的有效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针对《小鹰学飞》评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《姥姥的剪纸》教学评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转达教研室张主任讲座精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语文诗词教学要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汇总工作安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</w:rPr>
        <w:t>研究课题：优化语文练习设计，减轻学生课业负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680"/>
        <w:gridCol w:w="508"/>
        <w:gridCol w:w="865"/>
        <w:gridCol w:w="1236"/>
        <w:gridCol w:w="1236"/>
        <w:gridCol w:w="1038"/>
        <w:gridCol w:w="779"/>
        <w:gridCol w:w="1082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探究拼音课堂教学的有效性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李艳一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班教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陈琪君一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班教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江俐老师评议两堂课堂教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养成学生良好的坐姿和书写习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个别训练要注重，让每个学生都有发言的机会，随时纠正读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形的教学要斟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音发音要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480"/>
              <w:jc w:val="both"/>
              <w:rPr/>
            </w:pPr>
            <w:r>
              <w:rPr/>
              <w:t>两位老师课前准备充分，课堂教学设计精心，循序渐进，运用多种教学方法引导、巩固，激发学生的学习兴趣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>陶春兰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</w:rPr>
        <w:t>研究课题：优化语文练习设计，减轻学生课业负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680"/>
        <w:gridCol w:w="508"/>
        <w:gridCol w:w="866"/>
        <w:gridCol w:w="1237"/>
        <w:gridCol w:w="1237"/>
        <w:gridCol w:w="1039"/>
        <w:gridCol w:w="780"/>
        <w:gridCol w:w="10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针对陶春兰老师《小鹰学飞》评议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江俐老师谈同课异构的主旨（听湟里公开课感受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充分体现了神话故事教学的把握，呈现了课文的情境，一般要随故事情节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校长精心从人物设计入手，预设教学，聊故事的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教学方法的选择充分关注了学生的学习经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文本内容的有效拓展，异曲同工，殊途同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课题组成员发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环节设计扎实：从看图片——成语学习——引入课文——课文初读——了解课文大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检查自觉情况：字——词——句——段（循序渐进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分析课文时，设计表格比较恰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可以尝试“随文识字”模式</w:t>
            </w:r>
          </w:p>
        </w:tc>
      </w:tr>
      <w:tr>
        <w:trPr>
          <w:trHeight w:val="26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480"/>
              <w:jc w:val="both"/>
              <w:rPr/>
            </w:pPr>
            <w:r>
              <w:rPr/>
              <w:t>大家畅所欲言，不仅评议了陶老师教学的过程，提出了肯定和改进的意见，而且还针对自己在平时教学中的困惑进行了探究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>陶春兰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</w:rPr>
        <w:t>研究课题：优化语文练习设计，减轻学生课业负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680"/>
        <w:gridCol w:w="508"/>
        <w:gridCol w:w="866"/>
        <w:gridCol w:w="1237"/>
        <w:gridCol w:w="1237"/>
        <w:gridCol w:w="1039"/>
        <w:gridCol w:w="780"/>
        <w:gridCol w:w="10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年级《姥姥的剪纸》同课异构教学评议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“黄文赞、赵凤霞、江丽、蒋小红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老师谈一下自己上课后的反思与小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针对大家的课，课题组成员发表听课后的感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黄老师的课，上得很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节讲得很详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得稍微简单了。课文过渡比较自然，感情细腻，课文朗读很到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赵老师的课，全是字词教学，然后读课文，朗读很到位，令人陶醉。联系实际与课文理解词语很面面俱到。自读课文要求最好出示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江老师的课，让学生写一段话，比较有新意，但课前最好让学生提前学会操作展示台，感觉学生操作不够熟练，浪费了点时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蒋老师的课，由最后一个自然段导入，这一形式很新颖。比较难处理好，但蒋老师准备充分，教学很到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思考：课文的分段与概括段意值得探讨。怎么样让学生不完全依赖《课课通》？第一课时与第二课时的课文具体怎么样教？生字应该怎么样教，才能不一错再错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布置课题组近阶段工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上交研究课意图表、听课笔记、教案、反思、评议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的心得尽快交到陶春兰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写一篇优化作业的策略、方法、设计方面的论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将学生当成研究者，练习卷及时积累，形式可多样，因材施教。</w:t>
            </w:r>
          </w:p>
        </w:tc>
      </w:tr>
      <w:tr>
        <w:trPr>
          <w:trHeight w:val="26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几位老师上课的准备很充分，上完课能及时针对自己本堂课的教学情况进行反思，提出比较有效的改进方法。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评课的老师也能提出自己好的建议，帮助这几位老师提高驾驭课堂的能力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>陶春兰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</w:rPr>
        <w:t>研究课题：优化语文练习设计，减轻学生课业负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680"/>
        <w:gridCol w:w="508"/>
        <w:gridCol w:w="866"/>
        <w:gridCol w:w="1237"/>
        <w:gridCol w:w="1237"/>
        <w:gridCol w:w="1039"/>
        <w:gridCol w:w="780"/>
        <w:gridCol w:w="10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达教研室张主任讲座精神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板块，学习教研室张新东主任的发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话题背景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前段的研究：要把握年级特点，感知、揣摩、体悟语言的策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悟语言时，可以通过创境、移情、品读来达到目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本学段的研究：把握文体特征，增强阅读理解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理论思考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对文体常识性概念理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体主要有记叙、说明、议论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叙事性作品：写景、叙事、记人、小说、散文…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性文章：说明文、不连续性文章（医药说明、电影介绍……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文体作用于理解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实践体会，有助于理解目标，正确定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板块：张新东主任对公开课的评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今天所选的这篇童话，要突出要点，注重孩子的自我体悟，进行迁移训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今天所选的这篇说明文，读思结合，举一反三。提出“具体描写、简单介绍”也是说明方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今天所选的这篇古诗词，巧妙引导，善于捕捉，生成动情。能带领学生进入诗歌的意境，来帮助学生体会诗人的心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今天所选的这篇记叙文，把握中心主题，体悟作者情感。</w:t>
            </w:r>
          </w:p>
        </w:tc>
      </w:tr>
      <w:tr>
        <w:trPr>
          <w:trHeight w:val="26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这次研讨的主题是把握文体特征，增强阅读理解能力。通过研讨，教师对年段特点有了了解，对今后的语文教学有了方向和把握。</w:t>
            </w:r>
          </w:p>
          <w:p>
            <w:pPr>
              <w:pStyle w:val="Style15"/>
              <w:spacing w:lineRule="auto" w:line="360" w:before="280" w:after="0"/>
              <w:ind w:firstLine="48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>陶春兰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</w:rPr>
        <w:t>研究课题：优化语文练习设计，减轻学生课业负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680"/>
        <w:gridCol w:w="508"/>
        <w:gridCol w:w="866"/>
        <w:gridCol w:w="1237"/>
        <w:gridCol w:w="1237"/>
        <w:gridCol w:w="1039"/>
        <w:gridCol w:w="780"/>
        <w:gridCol w:w="10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谈语文诗词教学要点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诗词教学基本原则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要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诗句要反复诵读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诗意要大致了解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诗篇要熟读成诵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不要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背景介绍不要过全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诗句翻译不要过细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意境体会不要过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时要分年级设定目标（低、中、高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享两节诗词公开课教学的课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陆游《冬夜读书示子聿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先介绍诗人——读诗——分析前两句的句意——抓重点词语分析，区分词意——分析学法——自学后两句的诗句——举例说明——延伸其他七首《冬夜读书示子聿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柳宗元《江雪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示图——诗——引出成语“相得益彰”，体会古时书画一家，诗书互融的境界——释词义——范读——改诗——介绍写诗的时代背景——延伸其他同题材的诗，比较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析两堂诗词公开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学习例文《小学古诗教学探微》。</w:t>
            </w:r>
          </w:p>
        </w:tc>
      </w:tr>
      <w:tr>
        <w:trPr>
          <w:trHeight w:val="26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这次古诗词的研讨活动，令我们课题组的老师对古诗文的教学有了标准，总觉得古诗难教，不知怎么教，看了两位老师的课件展示，有茅塞顿开的感觉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>陶春兰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</w:rPr>
        <w:t>研究课题：优化语文练习设计，减轻学生课业负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680"/>
        <w:gridCol w:w="508"/>
        <w:gridCol w:w="866"/>
        <w:gridCol w:w="1237"/>
        <w:gridCol w:w="1237"/>
        <w:gridCol w:w="1039"/>
        <w:gridCol w:w="780"/>
        <w:gridCol w:w="10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组汇总工作安排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请把本阶段要交的材料尽快交给陶春兰（荣誉证书复印件、学生发表的作品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传网上资料打印一份上交存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每人每学期围绕课题研究撰写一篇论文，打印好后交给江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明确这学期有关公开课，所需上交材料的要求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课意图表，每节公开课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听课笔记，一份教学反思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开课之后课题组进行集体评议，评议表用学校下发的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围绕公开课撰写一份练习设计（可以是预习设计，课堂练习——识字、阅读，课后练习题或小练笔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开课的课件要放好，准备参与学校的比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每人负责的调查报告、调查表、个案分析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读后摘要，都整理出来，准备装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ind w:firstLine="480"/>
              <w:jc w:val="both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ind w:firstLine="480"/>
              <w:jc w:val="both"/>
              <w:rPr/>
            </w:pPr>
            <w:r>
              <w:rPr/>
              <w:t>这次课题组会议明确了近阶段的工作目标，有效地整理材料，使课题组工作更有效率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>陶春兰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9:00Z</dcterms:created>
  <dc:creator>微软用户</dc:creator>
  <dc:description/>
  <cp:keywords/>
  <dc:language>en-US</dc:language>
  <cp:lastModifiedBy>微软用户</cp:lastModifiedBy>
  <dcterms:modified xsi:type="dcterms:W3CDTF">2012-11-29T06:22:00Z</dcterms:modified>
  <cp:revision>18</cp:revision>
  <dc:subject/>
  <dc:title>常州市教科研课题研究活动情况登记表</dc:title>
</cp:coreProperties>
</file>