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优化语文作业的布置与评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武进区礼河实验学校  江俐</w:t>
      </w:r>
    </w:p>
    <w:p>
      <w:pPr>
        <w:pStyle w:val="Normal"/>
        <w:spacing w:lineRule="exact" w:line="440" w:before="12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据调查，“在语文学习过程中有</w:t>
      </w:r>
      <w:r>
        <w:rPr>
          <w:rFonts w:eastAsia="楷体_GB2312" w:cs="宋体;SimSun" w:ascii="楷体_GB2312" w:hAnsi="楷体_GB2312"/>
          <w:color w:val="000000"/>
          <w:szCs w:val="28"/>
        </w:rPr>
        <w:t>71</w:t>
      </w:r>
      <w:r>
        <w:rPr>
          <w:rFonts w:ascii="楷体_GB2312" w:hAnsi="楷体_GB2312" w:cs="宋体;SimSun" w:eastAsia="楷体_GB2312"/>
          <w:color w:val="000000"/>
          <w:szCs w:val="28"/>
        </w:rPr>
        <w:t>％的学生因为作业而伤脑筋，有</w:t>
      </w:r>
      <w:r>
        <w:rPr>
          <w:rFonts w:eastAsia="楷体_GB2312" w:cs="宋体;SimSun" w:ascii="楷体_GB2312" w:hAnsi="楷体_GB2312"/>
          <w:color w:val="000000"/>
          <w:szCs w:val="28"/>
        </w:rPr>
        <w:t>36</w:t>
      </w:r>
      <w:r>
        <w:rPr>
          <w:rFonts w:ascii="楷体_GB2312" w:hAnsi="楷体_GB2312" w:cs="宋体;SimSun" w:eastAsia="楷体_GB2312"/>
          <w:color w:val="000000"/>
          <w:szCs w:val="28"/>
        </w:rPr>
        <w:t>％的学生将不要布置太多的作业、少写作文和日记等作为对语文老师最大的希望。”传统的作业形式不但没有达到预期的效果，反而成了学生的负担，甚至使部分学生因为作业完不成，而被老师训斥、批评，甚至使一个本来很有前途的学生对学习丧失了信心。苦于这种情形，从事十五年语文教学的我大胆改革，努力创新，从优化作业形式、内容着手，积极引入现代教育理念，构建人文互动性作业评价机制，形式上追求活泼多样，内容上体现个性化、生活化和社会化，逐渐形成了“以自主学习为主线、以师生人文信息互动为主的作业设计与指导策略。”</w:t>
      </w:r>
    </w:p>
    <w:p>
      <w:pPr>
        <w:pStyle w:val="Normal"/>
        <w:spacing w:lineRule="exact" w:line="440" w:before="120" w:after="0"/>
        <w:ind w:firstLine="560"/>
        <w:rPr/>
      </w:pPr>
      <w:r>
        <w:rPr>
          <w:rFonts w:ascii="楷体_GB2312" w:hAnsi="楷体_GB2312" w:cs="宋体;SimSun" w:eastAsia="楷体_GB2312"/>
          <w:color w:val="000000"/>
          <w:szCs w:val="28"/>
        </w:rPr>
        <w:t>一、优化语文作业的布置的形式与内容</w:t>
      </w:r>
    </w:p>
    <w:p>
      <w:pPr>
        <w:pStyle w:val="Normal"/>
        <w:spacing w:lineRule="exact" w:line="440" w:before="12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eastAsia="楷体_GB2312" w:cs="宋体;SimSun" w:ascii="楷体_GB2312" w:hAnsi="楷体_GB2312"/>
          <w:color w:val="000000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Cs w:val="28"/>
        </w:rPr>
        <w:t>、作业形式多样，充分调动学生的多种感官参与</w:t>
      </w:r>
    </w:p>
    <w:p>
      <w:pPr>
        <w:pStyle w:val="TextBodyIndent"/>
        <w:spacing w:lineRule="exact" w:line="440"/>
        <w:ind w:left="0" w:firstLine="560"/>
        <w:rPr/>
      </w:pPr>
      <w:r>
        <w:rPr/>
        <w:t>实践证明，采取丰富多彩的教学方法，多方面调动学生的多感官参与，引导学生进行积极参与学习，能激发学生的学习兴趣，调动学生的积极性，提高教学效率。这让我想到作业也不应只是单一枯燥的文本，而是富有色彩、充满情趣的多元复合体，由此激发学生进行多方面的感官体验．在愉悦合理的环境中获取知识，培养可持续发展的学习能力。于是，我采取了写、画、演、摄影等多种形式，让学生看、听、想象，感受知识，进行学问探讨。</w:t>
      </w:r>
    </w:p>
    <w:p>
      <w:pPr>
        <w:pStyle w:val="TextBodyIndent"/>
        <w:spacing w:lineRule="exact" w:line="440"/>
        <w:ind w:left="0" w:firstLine="560"/>
        <w:rPr>
          <w:szCs w:val="28"/>
        </w:rPr>
      </w:pPr>
      <w:r>
        <w:rPr/>
        <w:t>如在学习完《孔子游春》一课后，我布置学生观察春景，可以用自己的语言描绘，可以用相机把那美丽的景象摄下来，还可以画下来。结果，孩子们兴致勃勃，有的画成水彩画，有的画成水墨画，有的摄影，还有的写成了简单的散文等，形式多样，内容丰富。最后，我们搞了作业展评，学生们很高兴，老师也很乐意。通过这次作业，不仅丰富了课文内容，也让学生走进了大自然，感受大自然的壮观，对学生进行了热爱大自然、热爱生活的教育。</w:t>
      </w:r>
    </w:p>
    <w:p>
      <w:pPr>
        <w:pStyle w:val="Normal"/>
        <w:spacing w:lineRule="exact" w:line="440" w:before="12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再如：学习了《碧螺春》一课，我让学生课后去观察碧螺春，并且要亲自摘一些茶叶，摸一摸外形，舔一舔味道，并写下自己的感受。结果，一个学生把茶叶粘在作业本上，并在一边写上：“碧螺春的外形脆弱，但仍坚韧不拔；碧螺春的味道很苦，但带给人们的却是收获的甘甜。”多么富有诗意。可见改革作业形式让学生多感官参与，从而发展学生的个性，挖掘学生潜在的思维能力，获得可持续性发展是多么重要。</w:t>
      </w:r>
    </w:p>
    <w:p>
      <w:pPr>
        <w:pStyle w:val="Normal"/>
        <w:spacing w:lineRule="exact" w:line="440" w:before="12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eastAsia="楷体_GB2312" w:cs="宋体;SimSun" w:ascii="楷体_GB2312" w:hAnsi="楷体_GB2312"/>
          <w:color w:val="000000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Cs w:val="28"/>
        </w:rPr>
        <w:t>、作业是知识与能力的综合</w:t>
      </w:r>
    </w:p>
    <w:p>
      <w:pPr>
        <w:pStyle w:val="Normal"/>
        <w:spacing w:lineRule="exact" w:line="440" w:before="12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以前，总是认为作业是课堂的延伸，巩固课上所学知识，让知识升华的单一过程。在布置作业时，不是让学生写词语，就是让学生背课文。要么，就是把学生捆在练习上不肯放松，结果又怎样呢？学生对这类单一枯燥的作业，毫无兴趣，只是机械地乱做一气，怎么能升华呢？说得白一点，老师只是利用了学生可贵的时间做了无用功，培养一批会做作业的机器人。这就违背了新课程标准所提倡的多元化教学，失去了作业应有的意义。</w:t>
      </w:r>
    </w:p>
    <w:p>
      <w:pPr>
        <w:pStyle w:val="Normal"/>
        <w:spacing w:lineRule="exact" w:line="440" w:before="50" w:after="0"/>
        <w:ind w:firstLine="560"/>
        <w:rPr/>
      </w:pPr>
      <w:r>
        <w:rPr>
          <w:rFonts w:ascii="楷体_GB2312" w:hAnsi="楷体_GB2312" w:cs="宋体;SimSun" w:eastAsia="楷体_GB2312"/>
          <w:color w:val="000000"/>
          <w:szCs w:val="28"/>
        </w:rPr>
        <w:t>因此，在布置作业时，我充分利用农村这个丰富多彩的大课堂，让学生观察田野，画一画，写一写；栽培各种花草，饲养小动物，写观察日记；或者写写画画家乡的清清的河水，一草一木，让学生观察农业生产有哪些需要改进的地方，给爸爸提合理性建议等。一学期下来，我发现学生不仅大大提高了写作能力，对动植物的生长变化，家乡的环境情况、天气变化，都有所了解，记的观察日记丰富多彩，内容各异。</w:t>
      </w:r>
    </w:p>
    <w:p>
      <w:pPr>
        <w:pStyle w:val="Normal"/>
        <w:spacing w:lineRule="exact" w:line="440" w:before="5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这样，真正把静止不动的作业变成动的、活的、有用的。才能有效地促进课堂教学，真正让学生丰富知识，提高能力。</w:t>
      </w:r>
    </w:p>
    <w:p>
      <w:pPr>
        <w:pStyle w:val="Normal"/>
        <w:spacing w:lineRule="exact" w:line="440" w:before="5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eastAsia="楷体_GB2312" w:cs="宋体;SimSun" w:ascii="楷体_GB2312" w:hAnsi="楷体_GB2312"/>
          <w:color w:val="000000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Cs w:val="28"/>
        </w:rPr>
        <w:t>、作业应紧密联系实际，让学生走出课本，走入社会。</w:t>
      </w:r>
    </w:p>
    <w:p>
      <w:pPr>
        <w:pStyle w:val="Normal"/>
        <w:spacing w:lineRule="exact" w:line="440" w:before="50" w:after="0"/>
        <w:ind w:firstLine="560"/>
        <w:rPr/>
      </w:pPr>
      <w:r>
        <w:rPr>
          <w:rFonts w:eastAsia="楷体_GB2312" w:cs="楷体_GB2312" w:ascii="楷体_GB2312" w:hAnsi="楷体_GB2312"/>
          <w:color w:val="000000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Cs w:val="28"/>
        </w:rPr>
        <w:t>生活即教育”，语文从根本上是与生活密切相关的，作为课堂教学的外延，也应该是生活的外延。把语文作业仅仅封闭在课本内，一切为了语文课本服务，就切断了学生与社会、与家庭的联系。因此，布置作业应该把语文学习与现实生活联系起来，让作业成为联结语文教学与社会生活的纽带，让作业生活化、社会化。如读了《一个小村庄的故事》，可以让学生观察周围的环境是否被污染，应该怎样制止人们任意污染环境的现象，怎样提高人们的意识？并写一份观察报告或合理化建议。之后，再组织学生搞一次语文实践活动：宣传环境保护的重要性。让学生亲身参与到实际生活中，用生活中鲜明的例子来教育学生，不是更有效吗？</w:t>
      </w:r>
    </w:p>
    <w:p>
      <w:pPr>
        <w:pStyle w:val="Normal"/>
        <w:spacing w:lineRule="exact" w:line="440" w:before="5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eastAsia="楷体_GB2312" w:cs="宋体;SimSun" w:ascii="楷体_GB2312" w:hAnsi="楷体_GB2312"/>
          <w:color w:val="000000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Cs w:val="28"/>
        </w:rPr>
        <w:t>、作业也应顺应时代发展的要求。</w:t>
      </w:r>
    </w:p>
    <w:p>
      <w:pPr>
        <w:pStyle w:val="Normal"/>
        <w:spacing w:lineRule="exact" w:line="440" w:before="50" w:after="0"/>
        <w:ind w:firstLine="560"/>
        <w:rPr/>
      </w:pPr>
      <w:r>
        <w:rPr>
          <w:rFonts w:ascii="楷体_GB2312" w:hAnsi="楷体_GB2312" w:cs="宋体;SimSun" w:eastAsia="楷体_GB2312"/>
          <w:color w:val="000000"/>
          <w:szCs w:val="28"/>
        </w:rPr>
        <w:t>由于我国的特殊政策，大多数儿童都是独生子女，他们在家里娇生惯养，过着衣来伸手，饭来张口的日子，在社会上缺乏交际能力，不懂得为他人着想。针对这些情况，我有目的地精心安排作业内容，利用作业适时地对学生进行教育。如利用“三八妇女节”让学生为自己的妈妈过节日，可以为妈妈献一首歌儿，可以为妈妈做一件力所能及的事情，还可以写一首小诗献给妈妈。教师节，鼓励学生自己制作小制作，或画一副画写上最喜欢的话，献给最敬爱的老师。重阳节，布置学生为村里老人过节，或采访作过贡献的老人等，让学生在完成作业的过程中，受到关心他人，尊敬老人的教育。再如让学生定时看电视，看奥运会、亚运会，然后谈感受。真正让学生以主人翁的身份看中国，看世界，关注社会新动向，不仅利用作业对学生进行了思想教育，也为学生的全面发展奠定了基础。</w:t>
      </w:r>
    </w:p>
    <w:p>
      <w:pPr>
        <w:pStyle w:val="Normal"/>
        <w:spacing w:lineRule="exact" w:line="440" w:before="50" w:after="0"/>
        <w:ind w:firstLine="560"/>
        <w:rPr/>
      </w:pPr>
      <w:r>
        <w:rPr>
          <w:rFonts w:ascii="楷体_GB2312" w:hAnsi="楷体_GB2312" w:cs="宋体;SimSun" w:eastAsia="楷体_GB2312"/>
          <w:color w:val="000000"/>
          <w:szCs w:val="28"/>
        </w:rPr>
        <w:t>二、优化语文作业的评价</w:t>
      </w:r>
    </w:p>
    <w:p>
      <w:pPr>
        <w:pStyle w:val="Normal"/>
        <w:spacing w:lineRule="exact" w:line="440" w:before="5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新课程标准的实施，使评价主体也发生了巨大的变化，我在作业批改中，分为优、良、达标三等，由学生本人、同学、家长、老师多方参与，综合评价。在评价中，既要评价结果，更要评价过程。</w:t>
      </w:r>
    </w:p>
    <w:p>
      <w:pPr>
        <w:pStyle w:val="Normal"/>
        <w:spacing w:lineRule="exact" w:line="440" w:before="50" w:after="0"/>
        <w:ind w:firstLine="560"/>
        <w:rPr/>
      </w:pPr>
      <w:r>
        <w:rPr>
          <w:rFonts w:eastAsia="楷体_GB2312" w:cs="宋体;SimSun" w:ascii="楷体_GB2312" w:hAnsi="楷体_GB2312"/>
          <w:color w:val="000000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Cs w:val="28"/>
        </w:rPr>
        <w:t>、</w:t>
      </w:r>
      <w:r>
        <w:rPr>
          <w:rFonts w:ascii="宋体;SimSun" w:hAnsi="宋体;SimSun" w:cs="宋体;SimSun" w:eastAsia="楷体_GB2312"/>
          <w:color w:val="000000"/>
          <w:szCs w:val="28"/>
        </w:rPr>
        <w:t> </w:t>
      </w:r>
      <w:r>
        <w:rPr>
          <w:rFonts w:ascii="楷体_GB2312" w:hAnsi="楷体_GB2312" w:cs="宋体;SimSun" w:eastAsia="楷体_GB2312"/>
          <w:color w:val="000000"/>
          <w:szCs w:val="28"/>
        </w:rPr>
        <w:t>教师评改</w:t>
      </w:r>
    </w:p>
    <w:p>
      <w:pPr>
        <w:pStyle w:val="Normal"/>
        <w:spacing w:lineRule="exact" w:line="440" w:before="5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教师的每一次作业批改，都应当及时抓住学生的思想动态，主动介入其学习生活乃至心灵世界，在传授知识的同时，教育他们热爱生活，鼓励他们勤奋学习，解答他们的疑难困惑，指点他们走出挫折，为他们提出合理建议，分享他们的成功快乐等等，潜移默化地引导学生学会生活、学会做人。</w:t>
      </w:r>
    </w:p>
    <w:p>
      <w:pPr>
        <w:pStyle w:val="Normal"/>
        <w:spacing w:lineRule="exact" w:line="440" w:before="50" w:after="0"/>
        <w:ind w:firstLine="560"/>
        <w:rPr/>
      </w:pPr>
      <w:r>
        <w:rPr>
          <w:rFonts w:ascii="楷体_GB2312" w:hAnsi="楷体_GB2312" w:cs="宋体;SimSun" w:eastAsia="楷体_GB2312"/>
          <w:color w:val="000000"/>
          <w:szCs w:val="28"/>
        </w:rPr>
        <w:t>有一次，一名学生在日记中这样写道：“语文老师（江老师）待我们很好，她非常关心我们。可是我在老师眼里并不是一个好学生……”说句实在话，这个学生平时一直不爱做作业，让我很头疼。这次，看了她偶尔交来的日记，我很高兴，并在她的本子上写了这样一句话：“王阳，在老师眼里，你是一个很聪明的孩子，真的，你很懂事。老师很喜欢你的漂亮的字……”并在班里表扬了她。之后她又在日记里写了：“老师，我能问你一个问题吗？我能赶上去吗？”我非常肯定地给了她答案，并鼓励她充满信心。渐渐地，她变了，上课积极发言，课后的作业也开始交了。</w:t>
      </w:r>
    </w:p>
    <w:p>
      <w:pPr>
        <w:pStyle w:val="Normal"/>
        <w:spacing w:lineRule="exact" w:line="440" w:before="5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这么一来，做作业和批作业就成为一种人文活动，是一种师生共同进行学识交流、情感沟通、教学相长的发展过程。在这里，学生和教师之间是那么地默契，是最真诚的朋友和伙伴。在这里，学生感受到教师的才华、学识、风度和修养，体验到民主的氛围、平等的交往、纯真的情趣和进步的快乐，极大地促进了学生的心智发展和人格的完善。普通的作业活动，成为学生人文素养形成的重要方式。</w:t>
      </w:r>
    </w:p>
    <w:p>
      <w:pPr>
        <w:pStyle w:val="Normal"/>
        <w:spacing w:lineRule="exact" w:line="440" w:before="50" w:after="0"/>
        <w:ind w:firstLine="56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eastAsia="楷体_GB2312" w:cs="宋体;SimSun" w:ascii="楷体_GB2312" w:hAnsi="楷体_GB2312"/>
          <w:color w:val="000000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Cs w:val="28"/>
        </w:rPr>
        <w:t>、学生评改与家长评价相结合</w:t>
      </w:r>
    </w:p>
    <w:p>
      <w:pPr>
        <w:pStyle w:val="Normal"/>
        <w:spacing w:lineRule="exact" w:line="440" w:before="50" w:after="0"/>
        <w:ind w:firstLine="560"/>
        <w:rPr/>
      </w:pPr>
      <w:r>
        <w:rPr>
          <w:rFonts w:ascii="楷体_GB2312" w:hAnsi="楷体_GB2312" w:cs="宋体;SimSun" w:eastAsia="楷体_GB2312"/>
          <w:color w:val="000000"/>
          <w:szCs w:val="28"/>
        </w:rPr>
        <w:t>作业除了老师评改外，我还组织学生通过展览，选出表现最优秀的“小星星”，小组评改、同桌对评等多种形式，在评改中让学生发现别人的优点，找出自己的不足，从而取长补短。或与家长取得联系，让家长也参与评价。可开展“爸爸（妈妈）眼中的我”小栏目，对学生在家中、社会上的表现作一个正确的评价。</w:t>
      </w:r>
    </w:p>
    <w:p>
      <w:pPr>
        <w:pStyle w:val="Normal"/>
        <w:spacing w:lineRule="exact" w:line="440" w:before="50" w:after="0"/>
        <w:ind w:firstLine="560"/>
        <w:rPr/>
      </w:pPr>
      <w:r>
        <w:rPr>
          <w:rFonts w:ascii="楷体_GB2312" w:hAnsi="楷体_GB2312" w:cs="宋体;SimSun" w:eastAsia="楷体_GB2312"/>
          <w:color w:val="000000"/>
          <w:szCs w:val="28"/>
        </w:rPr>
        <w:t>总之，作为语文教师，我们应通过优化作业的布置，主体评价与客体评价有机结合，全面提高学生的语文素养，从而让学生在一个充满自信的生长环境中得到可持续性发展。</w:t>
      </w:r>
    </w:p>
    <w:sectPr>
      <w:footerReference w:type="default" r:id="rId2"/>
      <w:type w:val="nextPage"/>
      <w:pgSz w:w="11906" w:h="16838"/>
      <w:pgMar w:left="1758" w:right="1758" w:gutter="0" w:header="0" w:top="1588" w:footer="72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 w:before="120" w:after="0"/>
      <w:ind w:left="180" w:firstLine="588"/>
    </w:pPr>
    <w:rPr>
      <w:rFonts w:ascii="楷体_GB2312" w:hAnsi="楷体_GB2312" w:eastAsia="楷体_GB2312" w:cs="宋体;SimSun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7:00Z</dcterms:created>
  <dc:creator>Tsinghua</dc:creator>
  <dc:description/>
  <cp:keywords/>
  <dc:language>en-US</dc:language>
  <cp:lastModifiedBy>user</cp:lastModifiedBy>
  <dcterms:modified xsi:type="dcterms:W3CDTF">2009-12-01T06:14:00Z</dcterms:modified>
  <cp:revision>38</cp:revision>
  <dc:subject/>
  <dc:title>欢迎使用轻松教师助手</dc:title>
</cp:coreProperties>
</file>