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优化语文作业设计之浅见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礼河实验学校 陶春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是完成教学目标的重要环节。我们必须优化语文作业设计，在作业的内容和形式上不断创新，力求使作业体现新课程所倡导的三维目标，引导学生走进生活，走向社会，激发学生学语文、用语文的兴趣，提高学生的语文素养和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业的设计体现“自主性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可以自主选择作业的内容和形式。教师在设计作业时，要针对学生的差异，设计不同层次的作业，让学生自主选择，使每个孩子也都能有一定的成就感，从而能激发孩子学习语文的主动性。如学了《狐假虎威》这篇课文后，在布置口头家庭作业时，我设计了三个不同要求的作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情朗读课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故事讲给爸爸妈妈听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爸爸妈妈合作表演这个故事。让学生根据自己的喜好和实际水平选择其中的一个完成，学生积极高，乐于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可以自主选择作业的数量和完成方法。老师不布置统一数量的作业，让学生根据自己的实际情况来决定完成作业的数量，不搞“一刀切”。真正使“好的学生吃得饱，差的学生吃得了”，发挥学生的学习积极性，提高作业的针对性，让学生的学业负担停留在适当的位置上。同时允许学生自主选择完成的方式，可以自己独立完成，也可以在与爸爸妈妈的合作下完成或者和小伙伴合作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可以自主设计作业的内容和形式。教师还可以引导学生自主设计作业，引导学生自我发展。如在教完古诗《梅花》和《逢雪宿芙蓉山主人》后，我把作业布置权下放给学生，让学生自己设计作业。有的学生说打算抄写和背诵两首古诗；有的说打算把两首古诗的意思说给同学听，并试着写下来；有的说想根据诗的内容来画一幅腊梅傲霜斗雪的画；还有的说想找同类的描写“岁寒三友”的古诗来读一读。学生自己设计的作业内容丰富，形式多样，也是力所能及的，所以他们都能认真的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的设计趋向“生活性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内容融入学生的生活。语文教材涉及的内容广泛，为学生提供了广阔的学习舞台。例如，在学习了二年级下册《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后，结合清明节，布置相关的作业：让学生和爸爸妈妈一起去扫墓、踏青；背诵古诗《清明》；说一说扫墓的过程和自己的感想；查找一下有关清明节的资料。让学生根据自己的实际情况选择一两项完成。这样的作业既培养了学生听说读写的能力，也使学生感到学习语文是一件非常有用和有意义的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形式设置多元生活化。教师应根据学生的个性差异，巧妙地将单一的文本作业改为多元的生活化作业，让学生把课堂所学知识直接应用于生活实践活动。如，在学习口语交际课《学会请求》后，布置学生到商店买一次东西，注意与售货员的对话，把要求表达清楚；再如，布置游戏式作业，让学生在游戏中边玩边学，将所学知识蕴涵于游戏中，使学生体验知识的魅力和成功的喜悦，也培养学生的言语交际能力和合作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的设计讲究“趣味性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唱一唱。在学习完有关课文后，让学生用歌声唱出来。如学习了《快乐的节日》，让学生用自己的歌声唱出来，学生积极性高，兴趣浓。在掌握了歌曲的旋律之后，学生很快就把歌词（课文）背出来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画。学完课文后，让学生把所学的内容画下来。如，学习了《月亮湾》后，让学生根据文章所描述的内容来画一画月亮湾，从而真正感受到月亮湾的美丽、可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一演。小学语文教材中的课文，大多贴近生活实际。我常把课文编排成课本剧，让学生演一演。如在学完了《雨后》这篇课文后，让学生演一演兄妹俩在雨后水中嬉戏的情景，由于文章内容就是孩子平时生活中的事情，学生感觉非常亲切，在表演的过程中充分展示了孩子的天真可爱。从而使孩子愉快地解读文本内容，真切地体会到作品的语言文字所表达的情感，感受到学语文的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查一查。通过作业把学生引向课外，拓宽知识的来源。例如，在学习《花木兰》之前，让学生查找有关花木兰的资料。学生通过自己查资料，增加了阅读量，同时也提高了多方面获取信息的本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的设计注重“综合性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语文课程标准》指出：语文课程要加强综合性，沟通与其他学科之间的联系，沟通与生活的联系，在语文课程中学到其他方面的知识和方法；在其他课程、其他场合中也可以学语文，拓宽学语文用语文的天地。的确，语文教材涉及到自然、历史、地理、社会、科学、艺术等知识领域，为学生提供了广阔的活动、探究、体验的机会。学生在综合性作业中主动探索，动手实践，提高综合能力。如《养花》一文，老舍先生用朴实无华的语言为我们描述了养花的乐趣：有喜有忧、有笑有泪、有花有果、有香有色。既须劳动又长见识。在学完课文内容之后，我特地从家中带来了好种易活的吊兰，分给学生回家后进行种植，并要求学生坚持写好观察日记。等到吊兰枝繁叶茂时，再组织一个“养花交流会”，此时，学生的感受就会和老舍先生的感受很好地交融在一起，对作品的感悟也会像品茶那样，愈品愈香，回味无穷。这样，学生将动手、观察、表达等融为一体，在情趣盎然中增长了知识，发展了智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2:00Z</dcterms:created>
  <dc:creator>DELL</dc:creator>
  <dc:description/>
  <cp:keywords/>
  <dc:language>en-US</dc:language>
  <cp:lastModifiedBy>toshiba</cp:lastModifiedBy>
  <dcterms:modified xsi:type="dcterms:W3CDTF">2011-01-22T07:10:00Z</dcterms:modified>
  <cp:revision>5</cp:revision>
  <dc:subject/>
  <dc:title>优化语文作业设计</dc:title>
</cp:coreProperties>
</file>