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优化语文练习设计，减轻学生课业负担”第六阶段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结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二年下学期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执笔     陶春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语文练习设计，减轻学生课业负担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目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组成员必须认真参加课题组例会及相关活动，因特殊情况缺席，要有请假手续，并于事后及时补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组成员必须认真落实课题会议的各项要求，及时保质保量地完成相关的课题研究任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组成员必须认真学习、密切关注与本课题相关的各类理论实践材料信息，积极地为本课题的研究出谋划策，确保课题研究有价值、有成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组成员必须做好所有研究材料的积累、归档工作；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月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定第六阶段课题行动方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教科研工作例会，学习教科研工作计划和教育局语文教研组学期工作计划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会议，布置新学期工作，确定课题研究课内容，积极参与申报校“同课异构”活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三年级备课组“同课异构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（陶春兰《北大荒的秋天》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集体备课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相听课、评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上课教师及时进行教后反思的撰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参加区小学生作文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月份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二年级备课组“同课异构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（陈琪君《大禹治水》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集体备课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相听课、评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上课教师及时进行教后反思的撰写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学校组织的教科研活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区年会论文评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市新课程专题培训活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小语教研组 “优化阅读教学方式，增强阅读能力”专题研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一月份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相关语文学科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优化识字练习的策略研究，参加校默写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三年级、六年级研究课活动（江俐《小露珠》、季如松《青海高原一株柳》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组成员集体备课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相听课、评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上课教师及时进行教后反思的撰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青年教师形象技能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十二月份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校语文学科相关比赛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一年级备课组“同课异构”活动（赵凤霞、黄文赞、蒋小红《看菊花》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组成员集体备课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相听课、评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上课教师及时进行教后反思的撰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教学实践中研究练习设计的优化，对研究课进行集体评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区毕业班复习研讨活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优化语文练习策略的论文撰写（每位老师至少一篇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推荐论文，撰写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月份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组成员例会，准备结题事宜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开展好课题研究课与课堂评议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课题组“减负增效”推荐论文，写好摘要与心得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汇总课题组成员教学过程中积累的语文练习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推荐课题组成员评选教科研先进个人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撰写好研究课题的论文或案例，进行课题工作总结，形成材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收集、汇总课题相关资料，进行归档、积累，准备结题材料；</w:t>
            </w:r>
          </w:p>
        </w:tc>
      </w:tr>
      <w:tr>
        <w:trPr>
          <w:trHeight w:val="1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老师《我的德育故事》获校一等奖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江俐被评为校“优秀班主任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陶春兰老师《我的德育故事》获校三等奖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陶春兰所带班级被评为“文明班集体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陶春兰：认真撰写各阶段总结，做好研究课的安排、通知、召集、评议工作。及时收集研究课教案、案例、论文、学生与教师的研究成果，并设计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三年级阅读练习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琴：认真研究作文练习优化的策略，并设计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作文练习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琪君：认真研究识字练习优化的策略，并设计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二年级识字练习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文艳、江丽：认真研究阅读练习优化的策略，根据教材的特点、重点、难点，精心设计作文练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并收集优秀的作文练习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赞、蒋小红、赵凤霞：认真研究一年级识字练习优化的策略，根据教材的特点、重点、难点，精心设计识字练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并收集优秀的识字练习设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如松：认真做好学习资料的收集，坚持每月推荐一篇学习论文，并及时上传到课题网站。认真研究语文阅读练习优化的策略，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六年级阅读练习设计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阶段，课题组成员认真围绕课题上好了研究课，并认真学习了借鉴论文，写好心得体会，并积极撰写有关课题的论文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十二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6:00Z</dcterms:created>
  <dc:creator>微软用户</dc:creator>
  <dc:description/>
  <cp:keywords/>
  <dc:language>en-US</dc:language>
  <cp:lastModifiedBy>微软用户</cp:lastModifiedBy>
  <dcterms:modified xsi:type="dcterms:W3CDTF">2012-11-29T05:04:00Z</dcterms:modified>
  <cp:revision>10</cp:revision>
  <dc:subject/>
  <dc:title>“优化语文练习设计，减轻学生课业负担”第五阶段小结表</dc:title>
</cp:coreProperties>
</file>