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五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二年上学期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执笔     陶春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语文练习设计，减轻学生课业负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继续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老师学习、实践《语文课程标准》，加强对课程标准的基本理念，课程目标，内容标准，实施建议等内容的认知、理解和应用，树立先进的语文课程理念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集体备课制度落到实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好语文学科工具性和人文性的关系，实现三维目标的融合，倡导自主、合作、探究的学习方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“同课异构”教学竞赛活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组织听课、评课，做好课堂即时指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进行新老教师结对培养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学校组织的学科竞赛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教研室组织的各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，促进课堂教学研究，促进教师的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教研论文撰写工作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教学实践中围绕“识字、阅读、作文”进行一系列的优化预习练习设计、课堂练习设计、课后练习设计的策略研究，撰写优化语文练习策略的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年段实际特点进行专题研究，写好有质量的经验论文，多写实践中有自己思考、做法的文章，加强对课堂教学行为的反思，同时认真撰写教学反思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定第五阶段课题行动方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教科研工作例会，学习教科研计划和教研组学期工作计划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会议，布置新学期工作，确定课题研究课内容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教学实践中进行优化练习设计的策略研究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集体备课，上好中小学衔接公开课（赵凤霞《天游峰扫路人》），按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听课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听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上课教师及时进行教后反思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二、四、六年级备课组“同课异构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（陶春兰《蜗牛的奖杯》、江俐、朱小琴《祁黄羊》、江丽、黄文赞、蒋小红《三打白骨精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集体备课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上课教师及时进行教后反思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教科研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二年级词语默写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武进区“增强阅读理解能力”专题研讨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份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四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钢笔字书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年级铅笔字书写比赛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识字练习的策略研究，参加二、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默写比赛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三年级、五年级备课组“同课异构”活动（吴文艳《海底世界》、季如松《月光启蒙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教师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五年级阅读比赛、六年级古诗词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一年级备课组“同课异构”活动（陈琪君《放小鸟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教师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教学实践中研究练习设计的优化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研究课进行集体评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区毕业班复习研讨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语文练习策略的论文撰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位老师至少一篇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开展好课题研究课与课堂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总课题组成员教学过程中积累的语文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课题组成员评选教科研先进个人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集、汇总课题相关资料，进行归档、积累；</w:t>
            </w:r>
          </w:p>
        </w:tc>
      </w:tr>
      <w:tr>
        <w:trPr>
          <w:trHeight w:val="1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被评为区“师德先进个人”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黄文赞被评为校“优秀辅导员”、 “教师读书先进个人”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丽老师《让孩子爱上识字》发表于《武进日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海探航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老师《让识字教学充满童趣》发表于《武进日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海探航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老师《美丽的人，美丽的事》获校征文二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所带班级被评为“书香班级”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被评为校“优秀辅导员”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陈琪君、江丽、朱小琴：认真研究优化识字练习策略，根据教材的特点、重点、难点，精心设计预习作业的设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霞、吴文艳：认真研究阅读练习设计优化的策略，根据教材的特点、重点、难点，精心设计阅读练习并收集优秀的阅读练习设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赞、蒋小红：认真研究作文练习优化的策略，根据教材的特点、重点、难点，精心设计作文练习并收集优秀的作文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如松：认真做学习资料收集工儿，坚持每月推荐一篇的课题组学习论文，督促大家完成摘要与心得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围绕课题上了研究课，并认真学习了借鉴论文，写好心得体会，并积极撰写有关课题的论文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六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6:00Z</dcterms:created>
  <dc:creator>微软用户</dc:creator>
  <dc:description/>
  <cp:keywords/>
  <dc:language>en-US</dc:language>
  <cp:lastModifiedBy>微软用户</cp:lastModifiedBy>
  <dcterms:modified xsi:type="dcterms:W3CDTF">2012-11-29T04:56:00Z</dcterms:modified>
  <cp:revision>6</cp:revision>
  <dc:subject/>
  <dc:title>“优化语文练习设计，减轻学生课业负担”第五阶段小结表</dc:title>
</cp:coreProperties>
</file>