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优化语文练习设计，减轻学生课业负担”第四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一年下学期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执笔     陶春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化语文练习设计，减轻学生课业负担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目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1. </w:t>
            </w:r>
            <w:r>
              <w:rPr>
                <w:rFonts w:ascii="宋体;SimSun" w:hAnsi="宋体;SimSun" w:cs="宋体;SimSun"/>
                <w:sz w:val="28"/>
                <w:szCs w:val="28"/>
              </w:rPr>
              <w:t>继续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老师学习、实践《语文课程标准》，加强对课程标准的基本理念，课程目标，内容标准，实施建议等内容的认知、理解和应用，树立先进的语文课程理念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集体备课制度落到实处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理好语文学科工具性和人文性的关系，实现三维目标的融合，倡导自主、合作、探究的学习方式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 </w:t>
            </w:r>
            <w:r>
              <w:rPr>
                <w:rFonts w:ascii="宋体;SimSun" w:hAnsi="宋体;SimSun" w:cs="宋体;SimSun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“同课异构”教学竞赛活动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组织听课、评课，做好课堂即时指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进行新老教师结对培养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积极参加学校组织的学科竞赛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积极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州市小语教师基本功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赛活动，以赛促教，促进课堂教学研究，促进教师的发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教研论文撰写工作。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化练习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效教学为主题，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根据年段实际特点进行专题研究，写好有质量的经验论文，多写实践中有自己思考、做法的文章，加强对课堂教学行为的反思，同时认真撰写教学反思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师生同读书、读名著活动，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前才艺表演，举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朗诵、作文、古诗文背诵，手抄报等各项校级活动，积极组织学生参加校外、网上作文竞赛。有效利用学校网络资源的优势，人人参与。鼓励学生和老师将自己的习作、作品发表在网上。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 </w:t>
            </w:r>
            <w:r>
              <w:rPr>
                <w:rFonts w:ascii="宋体;SimSun" w:hAnsi="宋体;SimSun" w:cs="宋体;SimSun"/>
                <w:sz w:val="28"/>
                <w:szCs w:val="28"/>
              </w:rPr>
              <w:t>落实各项语文常规工作，使学校语文教学工作扎实有效。做好“六认真”的检查记载。认真备课、认真上课、认真批改作业、认真做好课后辅导、认真写好课后反思、认真做好单元测试质量分析。规范学生作业及批改要求。组内进行定期的检查，并做到检查有记载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反馈，发现优点及时表扬，发现问题认真及时解决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 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丰富多彩的学生读书活动，利用阅读课及课外阅读，设计一系列的阅读指导和训练，把读书与听、说、议、讲、编、写、画、演相结合。充分利用阅读一起分享、探讨、思考、感悟，使学生步入美好的阅读境域，在广泛的阅读中，启智怡神，丰富人文素养，从而增长学生的课外知识，开阔学生的视野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月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课题行动方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校教科研工作例会，学习教科研工作计划和教育局语文教研组学期工作计划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课题组成员会议，学习中期评估专家组意见，布置新学期工作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校 “同课异构” 活动，组织课题组成员集体备课，互相听课、评课，上课教师及时进行教后反思的撰写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学校组织的校园网操作培训，实行资源共享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优化作文练习策略的研究，选拔学生参加武进区小学生作文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拔组员参加常州市小语教师基本功竞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十月份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组员进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语拼音课堂练习优化的研究，组织学生参加过关测试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组集体备课，学习校“教学六认真”，规范教学行为，在教学实践中进行优化练习设计的策略研究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学校组织的教科研活动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优化识字练习的策略研究，参加二年级词语默写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推荐论文，撰写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十一月份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优化阅读练习的策略研究，组织六年级学生阅读比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三年级经典朗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比赛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校 “同课异构” 活动，组织课题组成员集体备课，互相听课、评课，上课教师及时进行教后反思的撰写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武进区“增强阅读理解能力”专题研讨活动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推荐论文，撰写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十二月份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四年级整班朗读比赛，五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言积累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教学实践中研究练习设计的优化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校“同课异构”活动，组织教师互相听课、评课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优化语文练习策略的论文撰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位老师至少一篇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推荐论文，撰写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月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课题组成员例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开展好课题研究课与课堂评议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汇总课题组成员教学过程中积累的语文练习设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推荐课题组成员评选教科研先进个人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撰写好研究课题的论文或案例，进行课题工作总结，形成材料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收集、汇总课题相关资料，进行归档、积累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老师《飞扬想象的翅膀，闪现创新的火花》发表于《教育教学研究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老师《减负增效，从优化语文练习设计开始》发表于《科学大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教育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老师《减负增效从优化语文练习设计开始》获省优秀教育论文二等奖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被评为校“优秀班主任”“教科研先进工作者”“师德先进个人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被评为区“第六轮送培上门优秀学员”“武进区优秀班主任”“常州市中小学减负增效优秀教师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课件《槐乡五月》获区多媒体软件比赛三等奖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赵凤霞被评为校“优秀辅导员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陶春兰被评为校“师德先进个人”、带班级被评为“文明班集体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黄文赞获校“同课异构”上课竞赛一等奖；课件《我和祖父的园子》获区多媒体软件比赛二等奖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老师指导陈逸阳在市第三届“书写经典”规范汉字书写大赛中获小学二组硬笔行书一等奖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黄文赞老师指导陈逸阳在市中小学生作文大赛中获小学组二等奖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丽老师指导袁洁在市中小学生作文大赛中获小学组二等奖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王姝琦、陈杨在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“国际科学与和平周”全国中小学生（江苏）金钥匙科技竞赛中获个人一等奖；刘西水、谢涵、朱潇逸获个人二等奖；蒋奕、曹煜浩、郝婕、李金鑫、须健获个人三等奖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阶段，课题组成员围绕课题上了研究课，并认真学习了借鉴论文，写好心得体会，并积极撰写有关课题的论文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年一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3:00Z</dcterms:created>
  <dc:creator>微软用户</dc:creator>
  <dc:description/>
  <cp:keywords/>
  <dc:language>en-US</dc:language>
  <cp:lastModifiedBy>微软用户</cp:lastModifiedBy>
  <dcterms:modified xsi:type="dcterms:W3CDTF">2012-11-29T04:49:00Z</dcterms:modified>
  <cp:revision>7</cp:revision>
  <dc:subject/>
  <dc:title>“优化语文练习设计，减轻学生课业负担”第四阶段小结表</dc:title>
</cp:coreProperties>
</file>