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三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一年上学期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执笔     陶春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语文练习设计，减轻学生课业负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本课题的研究，探索促使学生熟练掌握“双基”，促进知识转化，提高语文水平的新颖的练习形式。使语文练习的设计更加具有针对性、系统性和实效性，运用更合理、更科学。并以此为载体，使语文教学真正成为语言文字训练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研究，减轻学生的课业负担，同时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课题研究，提高教师专业水平和能力。课题组成员在研究中能不断成长，有所发展。另外，也能使学校教研水平得到提高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三月份：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课题行动方案；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教科研工作例会，学习教科研工作计划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会议，收集上学期课题材料，布置新学期工作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排组级研究课，听研究课并评议（江俐《槐乡五月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“武进、钟楼信息技术在教学中的有效应用”联合教学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学习课题组“减负增效”推荐论文，写好摘要与心得；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四月份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会议，充分准备上好课题研究课（陶春兰《骑牛比赛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根据各年级调查报告进行优化练习设计，进行个案的研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教学实践中研究练习设计的优化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研究课进行集体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五月份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好课题研究课与课堂评议（季如松《天游峰的扫路人》、朱小琴《你必须把这条鱼放掉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“同题异构”课堂教学活动（江丽、吴文艳、赵凤霞、黄文赞、蒋小红《我和祖父的园子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学科竞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课题组成员着手撰写研究课题的论文或案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六月份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开展好课题研究课与课堂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总课题组成员教学过程中积累的语文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课题组成员评选教科研先进个人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集、汇总课题相关资料，进行归档、积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老师参加“武进、钟楼信息技术在教学中的有效应用”联合教学比赛，荣获“一等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、赵凤霞、江丽被评为“校优秀辅导员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黄文赞指导学生陈逸阳写作《同桌的他》发表于《武进教育网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丽、朱小琴：具体负责优化识字练习设计的研究，在调查报告的基础上钻研教材，把握教材。根据教材的特点、重点、难点，精心设计语文练习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霞、吴文艳：具体负责优化阅读练习设计的研究，在此基础上钻研教材，把握教材。根据教材的特点、重点、难点，精心设计语文练习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赞、蒋小红：具体负责优化作文练习设计的研究，针对调查报告钻研教材，把握教材。根据教材的特点、重点、难点，精心设计语文练习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如松：负责有关课题的学习资料收集，推荐每月一篇的课题组学习论文，教学反思、摘要与心得的收集，具体进行优化语文阅读练习设计的研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人人围绕课题撰写了学生个案分析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人人围绕课题上了研究课，并认真学习了借鉴论文，写好心得体会，并积极撰写有关课题的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0:00Z</dcterms:created>
  <dc:creator>微软用户</dc:creator>
  <dc:description/>
  <cp:keywords/>
  <dc:language>en-US</dc:language>
  <cp:lastModifiedBy>微软用户</cp:lastModifiedBy>
  <cp:lastPrinted>2011-06-19T17:05:00Z</cp:lastPrinted>
  <dcterms:modified xsi:type="dcterms:W3CDTF">2011-06-19T09:05:00Z</dcterms:modified>
  <cp:revision>3</cp:revision>
  <dc:subject/>
  <dc:title>“优化语文练习设计，减轻学生课业负担”第三阶段小结表</dc:title>
</cp:coreProperties>
</file>