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二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年下学期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     陶春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优化语文练习设计，减轻学生课业负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课题的研究，探索促使学生熟练掌握“双基”，促进知识转化，提高语文水平的新颖的练习形式。使语文练习的设计更加具有针对性、系统性和实效性，运用更合理、更科学。并以此为载体，使语文教学真正成为语言文字训练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，减轻学生的课业负担，同时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课题研究，提高教师专业水平和能力。课题组成员在研究中能不断成长，有所发展。另外，也能使学校教研水平得到提高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九月份：  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（下）课题行动方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课题组成员会议，收集上学期课题材料，布置新学期工作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组级研究课与校级研究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“青年教师成长”学术沙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吴文艳老师参加武进区“师能大练兵”第一轮学术素养考试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组成员推荐学生参加校作文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学习课题组“减负增效”推荐论文，写好摘要与心得；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十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会议，充分准备上好课题研究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各年级调查报告进行理论研究，优化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教科研专题讲座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术沙龙：“精心设计练习，培养学生进行有效的课外阅读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好课题研究课与课堂评议（江俐《小露珠》、陶春兰《看菊花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学校组织的教科研专题讲座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学科竞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布置课题组成员着手撰写研究课题的论文或案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好课题研究课与课堂评议（江丽《少年王冕》、吴文艳《林冲棒打洪教头》、朱小琴《掌声》、赵凤霞《滴水穿石的启示》、黄文赞《黄山奇松》、蒋小红《黄鹤楼送别》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经典美文朗读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好课题研究课与课堂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总课题组成员教学过程中积累的语文作业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；</w:t>
            </w:r>
          </w:p>
        </w:tc>
      </w:tr>
      <w:tr>
        <w:trPr>
          <w:trHeight w:val="1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俐在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金钥匙科技竞赛中，被评为“青少年科技教育先进个人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俐老师的论文《阅读教学中“形散神聚”模式的尝试》获省优秀教育论文二等奖，《现代教育技术辅助语文教学之我见》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现代教育技术应用研究论文评比活动中，荣获小学组一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小琴、江俐获“武进区减负增效优秀教师”称号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丽老师所带班级被评为“文明班集体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凤霞、吴文艳、江俐、江丽在校举行的“小学生硬笔、软笔书法”比赛中，被评为“优秀指导老师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丽获第五届全国规范汉字书写大赛“指导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小红、江丽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6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爱生结对活动中，被评为“先进个人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文艳在校读书活动中荣获“一等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文艳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“师能大练兵”小学语文教师教学基本功竞赛中，荣获“二等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文赞指导学生陈逸阳，江俐指导学生徐铭悦所写的多篇作文发表于《武进教育网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  丽、吴小兰：根据上学期的调查问卷，进行总结，撰写调查报告。在此基础上，钻研教材，把握教材。根据教材特点、重点、难点，精心设计语文练习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、吴文艳：根据上学期的调查问卷，了解学生对阅读的兴趣，进行总结，撰写调查报告。根据教材的特点、重点、难点，精心设计语文练习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、蒋小红：根据上学期的调查问卷，了解学生对作文的兴趣，进行总结，撰写调查报告。根据教材的特点、重点、难点，精心设计语文练习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，课题组成员人人围绕课题上了研究课，并认真学习了借鉴论文，写好心得体会，并积极撰写有关课题的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39:00Z</dcterms:created>
  <dc:creator>微软用户</dc:creator>
  <dc:description/>
  <cp:keywords/>
  <dc:language>en-US</dc:language>
  <cp:lastModifiedBy>微软用户</cp:lastModifiedBy>
  <cp:lastPrinted>2011-06-19T16:58:00Z</cp:lastPrinted>
  <dcterms:modified xsi:type="dcterms:W3CDTF">2011-06-19T08:58:00Z</dcterms:modified>
  <cp:revision>5</cp:revision>
  <dc:subject/>
  <dc:title>“优化语文练习设计，减轻学生课业负担”第二阶段小结表</dc:title>
</cp:coreProperties>
</file>