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一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上学期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—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 陶春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本课题的研究，探索促使学生熟练掌握“双基”，促进知识转化，提高语文水平的新颖的练习形式。使语文练习的设计更加具有针对性、系统性和实效性，运用更合理、更科学。并以此为载体，使语文教学真正成为语言文字训练的过程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研究，减轻学生的课业负担，同时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课题研究，提高教师专业水平和能力。课题组成员在研究中能不断成长，有所发展。另外，也能使学校教研水平得到提高。</w:t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月份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制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上）课题行动方案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会议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进行开题仪式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置新学期工作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听组级研究课（江俐《月亮湾》、罗兰《蜗牛的奖杯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拟订一份问卷测试题，对研究对象进行一次调查摸底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参加学校组织的“减负增效”专题讲座；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学习课题组“减负增效”推荐论文，写好摘要与心得；                                               四月份：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会议，听课题研究课（吴小兰《放小鸟》、蒋小红《第一次抱母亲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根据各年级调查报告进行理论研究，优化练习设计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术沙龙：按“设计——实施——反思——改进——总结”的步骤在教学实践中研究练习设计的优化，对研究课进行集体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月份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例会，听课题研究课（陶春兰《狼和鹿》、江丽《云雀的心愿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继续在教学实践中研究，开展好课题研究课与课堂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布置课题组成员着手撰写研究课题的论文或案例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六月份：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例会，听课题研究课（吴文艳《爱因斯坦与小女孩》、赵凤霞《小儿垂钓》、黄文赞《池上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撰写好研究课题的论文或案例，进行课题工作总结，形成书面材料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收集、汇总课题相关资料，进行归档、积累；</w:t>
            </w:r>
          </w:p>
        </w:tc>
      </w:tr>
      <w:tr>
        <w:trPr>
          <w:trHeight w:val="123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、江丽、赵凤霞所带的班级，皆被评为“文明班集体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、赵凤霞被评为“校优秀班主任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武进区第五批小学语文学科带头人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吴文艳被评为“镇优秀共产党员”、“校优秀辅导员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吴文艳指导学生王文迪、万文青、缪姝雯所写的多篇作文发表于《武进日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园地》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罗兰老师论文《小学生课外阅读习惯的培养》发表于《都市家教》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罗兰老师论文《利用短信平台构建新型家校关系》发表于《中国电子商务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孙琳瑜《我爱祖国的蓝天》在江苏省百所实验小学“校园文学杯”作文大赛中获一等奖；徐璐娜、崔婧雯、张裕恬、陈相龙、陈锦琪、刘昊天在江苏省百所实验小学“校园文学杯”作文大赛中获二等奖；李小甘、周甜、徐铭悦在江苏省百所实验小学“校园文学杯”作文大赛中获三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、吴小兰：负责优化识字练习设计的研究，拟订一份问卷测试题，对研究对象进行一次调查摸底，了解学生识字的兴趣，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霞、吴文艳：负责优化阅读练习设计的研究，拟订一份问卷测试题对研究对象进行一次调查摸底，了解学生对阅读的兴趣，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、蒋小红：负责优化作文练习设计的研究，拟订一份问卷测试题，对研究对象进行一次调查摸底，了解学生对作文的兴趣，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年六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2:00Z</dcterms:created>
  <dc:creator>微软用户</dc:creator>
  <dc:description/>
  <cp:keywords/>
  <dc:language>en-US</dc:language>
  <cp:lastModifiedBy>微软用户</cp:lastModifiedBy>
  <cp:lastPrinted>2011-06-19T16:05:00Z</cp:lastPrinted>
  <dcterms:modified xsi:type="dcterms:W3CDTF">2012-11-29T03:28:00Z</dcterms:modified>
  <cp:revision>7</cp:revision>
  <dc:subject/>
  <dc:title>“优化语文练习设计，减轻学生课业负担”第一阶段小结表</dc:title>
</cp:coreProperties>
</file>