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一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年上学期（</w:t>
      </w:r>
      <w:r>
        <w:rPr>
          <w:rFonts w:eastAsia="黑体;SimHei"/>
          <w:bCs/>
          <w:sz w:val="24"/>
        </w:rPr>
        <w:t>2010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right="206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练习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380"/>
        <w:ind w:right="206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语文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练习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练习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就能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</w:p>
    <w:p>
      <w:pPr>
        <w:pStyle w:val="Normal"/>
        <w:spacing w:lineRule="exact" w:line="380"/>
        <w:ind w:right="206" w:firstLine="59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新课程标准指出：“要有适量的语文基本练习和作业，要多设计趣味性、创新性、实践性强的练习和作业，多让学生自主发现语言文字的规律，善于总结语文学习的方法，养成良好的语文学习习惯，并注重语言的运用，提高练习的效率。”</w:t>
      </w:r>
    </w:p>
    <w:p>
      <w:pPr>
        <w:pStyle w:val="Normal"/>
        <w:spacing w:lineRule="exact" w:line="380"/>
        <w:ind w:right="206"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惯的重要手段，也是教师掌握教学情况的，进行反馈调节的重要措施。优化练习设计是减轻学生课业负担，提高教学效率的有效措施。也是实施素质教育培养学生创新精神的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通过本课题的研究，</w:t>
      </w:r>
      <w:r>
        <w:rPr>
          <w:rFonts w:ascii="宋体;SimSun" w:hAnsi="宋体;SimSun" w:cs="宋体;SimSun"/>
          <w:color w:val="000000"/>
          <w:sz w:val="24"/>
        </w:rPr>
        <w:t>探索促使学生熟练掌握“双基”，促进知识转化，提高语文水平的新颖的练习形式。</w:t>
      </w:r>
      <w:r>
        <w:rPr>
          <w:rFonts w:ascii="宋体;SimSun" w:hAnsi="宋体;SimSun" w:cs="宋体;SimSun"/>
          <w:bCs/>
          <w:sz w:val="24"/>
        </w:rPr>
        <w:t>使语文练习的设计更加具有针对性、系统性和实效性，运用更合理、更科学。并以此为载体，使语文教学真正成为语言文字训练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研究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通过</w:t>
      </w:r>
      <w:r>
        <w:rPr>
          <w:rFonts w:ascii="宋体;SimSun" w:hAnsi="宋体;SimSun" w:cs="宋体;SimSun"/>
          <w:bCs/>
          <w:sz w:val="24"/>
        </w:rPr>
        <w:t>课题研究，提高教师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内容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、在“识字”、“阅读”、和“写作”三个方面形成科学的练习设计框架，综合培养学生的语文素养水平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优化识字教学的练习设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识字教学练习设计应将儿童熟识的语言因素作为主要材料，要充分利用儿童的生活经验，教给识字方法，力求学用结合。在识字练习设计中注重汉字文化的渗透，创设多种情景，开展多种形式，为学生营造轻松愉快的学习氛围，增强学生主动学习的愿望，激发学生的学习兴趣，让学生在识字学习过程中有自己独特的学习体验，感受到成功的喜悦，从而提高识字效率、减轻重复抄写生字的课业负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化阅读教学的练习设计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阅读教学的练习设计应以学生的已有认识与感受为出发点，把对语言的感受能力与对文本内容的理解能力综合在一起考虑，让学生在把握文本内容的基础上，主动学习优秀、典范的语言，并能吸收、内化，使之转化为自己的语言；让学生在练习过程中进一步体验与感受文本内容和作者的思想感情；要培养学生查阅资料、运用工具书的习惯，让学生独立自主地思考问题、解决问题；要结合课文阅读，向学生推荐有关的作品，让学生有选择地进行课外阅读；要引导学生参与综合实践活动，将对生活和社会的体验、认识与语文有机地结合在一起，在实践中提高语言运用能力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优化习作教学的练习设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习作教学形式应多样化，要把学生写随笔和课堂习作练习综合起来考虑，应鼓励学生及时记录自己的所见、所闻、所思、所感，引导学生形成写随笔、杂感、札记的习惯。在一定阶段，应让学生集中在某一话题进行多角度地写作，让学生将生活感受与写作融为一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通过各种练习形式，达到培养和提高全体学生语言运用能力的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化练习设计的主要依据应该是具体的课文内容、学生实际和教学目标的三个维度。完成练习的过程应该体现学生学习的过程，通过练习，体验过程，让学生掌握理解与运用语言的方法，生成知识，形成能力。所以练习的形式与内容要有机结合，同时要考虑小学生的心理特点，注重趣味性、多样性和层次性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练习批改与讲评，</w:t>
      </w:r>
      <w:r>
        <w:rPr>
          <w:rFonts w:ascii="宋体;SimSun" w:hAnsi="宋体;SimSun" w:cs="宋体;SimSun"/>
          <w:sz w:val="24"/>
        </w:rPr>
        <w:t>及时对学生的学习状态进行评价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、练习批改要讲究及时细致，讲究批改质量，讲究批改规范化。在批改作业时，根据实际情况，采取评语的形式，指出学生存在的问题，肯定学生作业中的闪光点，激发学生的学习兴趣。特别是作文批改，应以同学生交流为主，而不是裁判式的评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练习讲评要适时，更要有明确的目的，既要针对学生实际存在的问题作必要的指导，又要让学生主动发现自己的优点和进步。注意通过作业讲评，提高学生的作业质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研究方法</w:t>
      </w:r>
    </w:p>
    <w:p>
      <w:pPr>
        <w:pStyle w:val="Normal"/>
        <w:spacing w:lineRule="exact" w:line="380"/>
        <w:ind w:firstLine="375"/>
        <w:rPr/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380"/>
        <w:ind w:left="0"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验总结法：教师通过学习、实验、总结教学实践中的成功经验，撰写论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动研究法：</w:t>
      </w:r>
      <w:r>
        <w:rPr>
          <w:rFonts w:ascii="宋体;SimSun" w:hAnsi="宋体;SimSun" w:cs="宋体;SimSun"/>
          <w:bCs/>
          <w:sz w:val="24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四：研究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exact" w:line="38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课题组成员分工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俐负责课题设计，制定各阶段行动方案，课题评估与结题的筹备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900" w:hanging="900"/>
        <w:rPr/>
      </w:pPr>
      <w:r>
        <w:rPr>
          <w:rFonts w:ascii="宋体;SimSun" w:hAnsi="宋体;SimSun" w:cs="宋体;SimSun"/>
          <w:sz w:val="24"/>
        </w:rPr>
        <w:t>罗兰负责制定各阶段总结，研究课的安排、通知、召集工作，课题组活动日记的记载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900" w:hanging="900"/>
        <w:rPr/>
      </w:pPr>
      <w:r>
        <w:rPr>
          <w:rFonts w:ascii="宋体;SimSun" w:hAnsi="宋体;SimSun" w:cs="宋体;SimSun"/>
          <w:sz w:val="24"/>
        </w:rPr>
        <w:t>陶春兰：负责有关课题的学习资料收集，推荐每月一篇的课题组学习论文，摘要与心得的收集，研究课教案、论文的收集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  丽、吴小兰：具体负责优化识字练习设计的研究，</w:t>
      </w:r>
      <w:r>
        <w:rPr>
          <w:rFonts w:ascii="宋体;SimSun" w:hAnsi="宋体;SimSun" w:cs="宋体;SimSun"/>
          <w:color w:val="000000"/>
          <w:sz w:val="24"/>
        </w:rPr>
        <w:t>拟订一份问卷测试题，对研究对象进行一次调查摸底，了解学生识字的兴趣，在此基础上，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凤霞、吴文艳：具体负责优化阅读练习设计的研究，</w:t>
      </w:r>
      <w:r>
        <w:rPr>
          <w:rFonts w:ascii="宋体;SimSun" w:hAnsi="宋体;SimSun" w:cs="宋体;SimSun"/>
          <w:color w:val="000000"/>
          <w:sz w:val="24"/>
        </w:rPr>
        <w:t>拟订一份问卷测试题对研究对象进行一次调查摸底，了解学生对阅读的兴趣，在此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：具体负责优化作文练习设计的研究，</w:t>
      </w:r>
      <w:r>
        <w:rPr>
          <w:rFonts w:ascii="宋体;SimSun" w:hAnsi="宋体;SimSun" w:cs="宋体;SimSun"/>
          <w:color w:val="000000"/>
          <w:sz w:val="24"/>
        </w:rPr>
        <w:t>拟订一份问卷测试题，对研究对象进行一次调查摸底，了解学生对作文的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此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每月工作：</w:t>
      </w:r>
    </w:p>
    <w:p>
      <w:pPr>
        <w:pStyle w:val="2"/>
        <w:snapToGrid w:val="false"/>
        <w:spacing w:lineRule="exact" w:line="380"/>
        <w:ind w:left="633" w:hanging="408"/>
        <w:jc w:val="left"/>
        <w:rPr/>
      </w:pPr>
      <w:r>
        <w:rPr>
          <w:rFonts w:ascii="宋体;SimSun" w:hAnsi="宋体;SimSun" w:cs="宋体;SimSun"/>
          <w:sz w:val="24"/>
        </w:rPr>
        <w:t>三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（上）课题行动方案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课题组成员会议，进行开题仪式，布置新学期工作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排组级研究课与校级研究课；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</w:t>
      </w:r>
      <w:r>
        <w:rPr>
          <w:rFonts w:ascii="宋体;SimSun" w:hAnsi="宋体;SimSun" w:cs="宋体;SimSun"/>
          <w:color w:val="000000"/>
          <w:sz w:val="24"/>
        </w:rPr>
        <w:t>拟订一份问卷测试题，对研究对象进行一次调查摸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参加学校组织的“减负增效”专题讲座；  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习课题组“减负增效”推荐论文，写好摘要与心得；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四月份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会议，充分准备上好课题研究课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各年级调查报告进行理论研究，优化练习设计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151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术沙龙：按</w:t>
      </w:r>
      <w:r>
        <w:rPr>
          <w:rFonts w:ascii="宋体;SimSun" w:hAnsi="宋体;SimSun" w:cs="宋体;SimSun"/>
          <w:bCs/>
          <w:sz w:val="24"/>
        </w:rPr>
        <w:t>“设计——实施——反思——改进——总结”的步骤在教学实践中研究练习设计的优化，</w:t>
      </w:r>
      <w:r>
        <w:rPr>
          <w:rFonts w:ascii="宋体;SimSun" w:hAnsi="宋体;SimSun" w:cs="宋体;SimSun"/>
          <w:sz w:val="24"/>
        </w:rPr>
        <w:t>对研究课进行集体评议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五月份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1518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bCs/>
          <w:sz w:val="24"/>
        </w:rPr>
        <w:t>继续在教学实践中研究练习设计的优化，</w:t>
      </w:r>
      <w:r>
        <w:rPr>
          <w:rFonts w:ascii="宋体;SimSun" w:hAnsi="宋体;SimSun" w:cs="宋体;SimSun"/>
          <w:sz w:val="24"/>
        </w:rPr>
        <w:t>开展好课题研究课与课堂评议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1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布置课题组成员着手撰写研究课题的论文或案例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380"/>
        <w:ind w:firstLine="115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920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好研究课题的论文或案例，进行课题工作总结，形成书面材料。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Normal"/>
        <w:spacing w:lineRule="exact" w:line="380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3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20"/>
        <w:ind w:firstLine="6360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年三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17:00Z</dcterms:created>
  <dc:creator>雨林木风</dc:creator>
  <dc:description/>
  <cp:keywords/>
  <dc:language>en-US</dc:language>
  <cp:lastModifiedBy>雨林木风</cp:lastModifiedBy>
  <cp:lastPrinted>2010-03-21T16:06:00Z</cp:lastPrinted>
  <dcterms:modified xsi:type="dcterms:W3CDTF">2010-03-21T08:07:00Z</dcterms:modified>
  <cp:revision>26</cp:revision>
  <dc:subject/>
  <dc:title>“优化语文练习设计，减轻学生课业负担”第一阶段行动方案</dc:title>
</cp:coreProperties>
</file>