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120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46CC2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46CC2"/>
                <w:kern w:val="0"/>
                <w:sz w:val="36"/>
                <w:szCs w:val="36"/>
              </w:rPr>
              <w:t>关于做好常州市教科研课题网络管理抽查准备工作的通知</w:t>
            </w:r>
          </w:p>
        </w:tc>
      </w:tr>
      <w:tr>
        <w:trPr>
          <w:trHeight w:val="600" w:hRule="atLeast"/>
        </w:trPr>
        <w:tc>
          <w:tcPr>
            <w:tcW w:w="7641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-11-07 09:36:3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览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sobj_Click_NS_id_click_69CF1HD4JB3837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bj_Click_NS_id_click_69CF1HD4JB3837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： 字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〖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大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〗</w:t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关于做好常州市教科研课题网络管理抽查准备工作的通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中小学、幼儿园及其他相关学校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推进教科研课题的网络化管理，常州市教育科学研究规划领导小组办公室将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对全市教科研课题网络管理工作进行抽查，请各校根据市通知（附后）要求及早做好准备工作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校可在本校网站上建“教育科研”专题栏目，然后在本栏目建立区级以上课题网页，一个课题一个网页。每个课题网页可再分“计划总结（含方案、报告等）”、“学习资料”、“活动信息”、“研究成果”等板块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动员广大教师积极参与，共建共享，充分利用网络平台提高课题管理和课题研究的水平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教研室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11-7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常州市教育科研规划办通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关于做好全市教科研课题网络管理抽查工作的通知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辖市区教研室、局属学校：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cs="宋体;SimSun"/>
                <w:color w:val="000000"/>
                <w:kern w:val="0"/>
                <w:sz w:val="24"/>
              </w:rPr>
              <w:t>年起，我市教科研课题实行网络管理制度。在教科研部门的督促、指导下，我市各级各类课题的研究水平和网络化管理成效获得大幅提升，为延续本项制度的管理实效，进一步推动各级各类课题按照规范、科学、常态的原则开展研究，经研究，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  <w:r>
              <w:rPr>
                <w:rFonts w:cs="宋体;SimSun"/>
                <w:color w:val="000000"/>
                <w:kern w:val="0"/>
                <w:sz w:val="24"/>
              </w:rPr>
              <w:t>日对全市教科研课题网络管理工作进行抽查。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全市承担课题研究任务的各单位认真组织、严格要求、悉心准备，并配合抽查小组使该项工作能够顺利实施。现将有关事项通知如下：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抽查范围：常州市减负增效专项课题、常州市“十二五”规划备案课题、省教科规划课题、省教研课题；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抽查内容：包括网页设计的合理性、内容的丰富性、过程的真实性、互动平台的搭建、点击率等；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抽查数量：全市课题总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抽查方式：市教育科学规划办提前一周确定并公布随机抽查对象，具体抽查工作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日集中进行；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各辖市区课题管理负责人、局属各校教科室主任要明确掌握本区域（单位）的课题名录、确保区域内相关课题网页在抽查期间可以顺畅打开。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抽查结果分“优秀”、“合格”、“不合格”三类，并予以公布；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：李令永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99812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61425033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常州市教育科学研究规划领导小组办公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零一一</w:t>
            </w:r>
            <w:r>
              <w:rPr>
                <w:rFonts w:cs="宋体;SimSun"/>
                <w:color w:val="000000"/>
                <w:kern w:val="0"/>
                <w:sz w:val="24"/>
              </w:rPr>
              <w:t>年十月三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fontZoom(16)" TargetMode="External"/><Relationship Id="rId5" Type="http://schemas.openxmlformats.org/officeDocument/2006/relationships/hyperlink" Target="javascript:fontZoom(14)" TargetMode="External"/><Relationship Id="rId6" Type="http://schemas.openxmlformats.org/officeDocument/2006/relationships/hyperlink" Target="javascript:fontZoom(1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4:00Z</dcterms:created>
  <dc:creator>微软用户</dc:creator>
  <dc:description/>
  <cp:keywords/>
  <dc:language>en-US</dc:language>
  <cp:lastModifiedBy>微软用户</cp:lastModifiedBy>
  <dcterms:modified xsi:type="dcterms:W3CDTF">2011-11-08T00:26:00Z</dcterms:modified>
  <cp:revision>1</cp:revision>
  <dc:subject/>
  <dc:title>关于做好常州市教科研课题网络管理抽查准备工作的通知</dc:title>
</cp:coreProperties>
</file>