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走近老街》活动设计（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武进区教育局教研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新建</w:t>
      </w:r>
    </w:p>
    <w:p>
      <w:pPr>
        <w:pStyle w:val="Normal"/>
        <w:spacing w:lineRule="auto" w:line="300"/>
        <w:rPr>
          <w:sz w:val="24"/>
          <w:shd w:fill="D8D8D8" w:val="clear"/>
        </w:rPr>
      </w:pPr>
      <w:r>
        <w:rPr>
          <w:sz w:val="24"/>
          <w:shd w:fill="D8D8D8" w:val="clear"/>
        </w:rPr>
        <w:t>教学过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引出主题：赏新貌，触摸老街脉搏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这节课，老师要向大家介绍一个地方。（出示</w:t>
      </w:r>
      <w:r>
        <w:rPr>
          <w:b/>
          <w:sz w:val="24"/>
        </w:rPr>
        <w:t>杨桥老街</w:t>
      </w:r>
      <w:r>
        <w:rPr>
          <w:sz w:val="24"/>
        </w:rPr>
        <w:t>图片）</w:t>
      </w:r>
    </w:p>
    <w:p>
      <w:pPr>
        <w:pStyle w:val="Normal"/>
        <w:spacing w:lineRule="auto" w:line="300"/>
        <w:ind w:firstLine="435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看看：这是哪里？</w:t>
      </w:r>
    </w:p>
    <w:p>
      <w:pPr>
        <w:pStyle w:val="Normal"/>
        <w:spacing w:lineRule="auto" w:line="300"/>
        <w:ind w:firstLine="435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说说：看了图片了解了什么？有什么感受？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1.</w:t>
      </w:r>
      <w:r>
        <w:rPr>
          <w:sz w:val="24"/>
          <w:shd w:fill="D8D8D8" w:val="clear"/>
        </w:rPr>
        <w:t>杨桥</w:t>
      </w:r>
      <w:r>
        <w:rPr>
          <w:sz w:val="24"/>
        </w:rPr>
        <w:t>（繁体）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.</w:t>
      </w:r>
      <w:r>
        <w:rPr>
          <w:sz w:val="24"/>
        </w:rPr>
        <w:t>逐张说说感觉——分组介绍：杨桥老街充满江南水乡的特点——老街非常幽静，店铺林立——孩子在这里快乐地嬉戏——老人在这里宁静地生活——各类文化活动精彩纷呈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觉得杨桥老街是个怎样的地方？（美丽、宁静、舒适、快乐、令人向往……感受新貌）</w:t>
      </w:r>
      <w:r>
        <w:rPr>
          <w:b/>
          <w:sz w:val="24"/>
        </w:rPr>
        <w:t>这是杨桥老街给我们的“第一印象”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引出“</w:t>
      </w:r>
      <w:r>
        <w:rPr>
          <w:sz w:val="24"/>
          <w:shd w:fill="D8D8D8" w:val="clear"/>
        </w:rPr>
        <w:t>老街</w:t>
      </w:r>
      <w:r>
        <w:rPr>
          <w:sz w:val="24"/>
        </w:rPr>
        <w:t>”。</w:t>
      </w:r>
      <w:r>
        <w:rPr>
          <w:b/>
          <w:sz w:val="24"/>
        </w:rPr>
        <w:t>老师这里还有关于杨桥的一段介绍，请你读一读</w:t>
      </w:r>
      <w:r>
        <w:rPr>
          <w:sz w:val="24"/>
        </w:rPr>
        <w:t>——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rFonts w:ascii="仿宋_GB2312" w:hAnsi="仿宋_GB2312" w:eastAsia="仿宋_GB2312"/>
          <w:sz w:val="24"/>
        </w:rPr>
        <w:t>杨桥古镇位于常州市武进区前黄镇，以杨桥街南有一座单孔石拱桥“南杨桥”得名，是典型的江南水乡。是江南一带唯一未被完全商业化开发的千年古镇，因此古镇的原生态保存十分完好。百年前的杨桥老街商贾云集、贸易发达，集聚着多家戏院、茶馆、酒店、当铺、寺庙和富商宅院，有着丰厚的历史文化底蕴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一说：你了解了什么？（“千年古镇”：年代久远；“丰厚的历史文化底蕴”：底蕴深厚——老街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想对这里有更进一步的了解吗？跟着视频再次走进杨桥老街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指导方法：研视频，解剖老街元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观察视频，跟着小主人公走遍杨桥。</w:t>
      </w:r>
    </w:p>
    <w:p>
      <w:pPr>
        <w:pStyle w:val="Normal"/>
        <w:spacing w:lineRule="auto" w:line="300"/>
        <w:ind w:firstLine="43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在小组里说说，视频中哪里给你留下深刻的印象。</w:t>
      </w:r>
    </w:p>
    <w:p>
      <w:pPr>
        <w:pStyle w:val="Normal"/>
        <w:spacing w:lineRule="auto" w:line="300"/>
        <w:ind w:firstLine="43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尽可能多的记录你们的发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先仔细观察，然后在小组里分享一下，再把看到的景、物、事情或现象用词语或短句记在自己的笔记本上，有一件记一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回顾课始图片，挖掘老街元素，补充记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你还记得一开始看到的一组照片吗？那里还有你记忆深刻的事物吗？补充记在本子上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古镇老街有什么魅力能吸引那么多人前去呢？从我们的记录中能找到关于老街魅力的元素吗？把我们的记录分分类，看看能发现什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举例：如，记录到“老房子、老桥、老寺庙”等，它们都属于“古迹”（古建筑），记录中还有什么也属于这一类吗？（找一找，说过后即用铅笔画一道杠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46773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你还能像这样找出其它的魅力元素吗？</w:t>
      </w:r>
      <w:r>
        <w:rPr>
          <w:sz w:val="24"/>
        </w:rPr>
        <w:t>合作解剖老街魅力元素：</w:t>
      </w:r>
      <w:r>
        <w:rPr>
          <w:b/>
          <w:sz w:val="24"/>
        </w:rPr>
        <w:t>小组合作，讨论、整理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汇总：抽签决定汇报顺序。——从第一组开始，每轮提出一个关键词，后一组不得与前面的小组重复，可弃权。——确认后写在小纸片上。——出示选定的元素词，贴，形成板书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246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63840"/>
                          <a:chOff x="0" y="0"/>
                          <a:chExt cx="4000680" cy="24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62880" y="866160"/>
                            <a:ext cx="36828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132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0" y="1296720"/>
                            <a:ext cx="459720" cy="6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3400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环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0120" y="1495440"/>
                            <a:ext cx="20520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2980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俗表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1494720"/>
                            <a:ext cx="20376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72980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食：农家菜、点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1296720"/>
                            <a:ext cx="45972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3400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店铺：衣、食、农具、茶馆、书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440" y="866160"/>
                            <a:ext cx="36900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9132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物：砖雕、碑刻、古树、古船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64656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084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迹：老房子、老桥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939240"/>
                            <a:ext cx="943560" cy="58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桥老街</w:t>
                              </w:r>
                            </w:p>
                          </w:txbxContent>
                        </wps:txbx>
                        <wps:bodyPr lIns="0" rIns="0" tIns="8964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94pt" coordorigin="0,0" coordsize="6300,3880">
                <v:rect id="shape_0" stroked="f" o:allowincell="f" style="position:absolute;left:0;top:0;width:6299;height: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9,1364" to="2568,1650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65;top:616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01,2042" to="2424,2142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34;top:1786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环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04,2355" to="2826,2769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440;top:2724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俗表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73,2354" to="3793,276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374;top:2724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食：农家菜、点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74,2042" to="4597,214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580;top:1786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店铺：衣、食、农具、茶馆、书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30,1364" to="4310,1650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149;top:616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物：砖雕、碑刻、古树、古船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50,1018" to="3150,147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407;top:96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迹：老房子、老桥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2407;top:1479;width:1485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桥老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拓展阅读（百度词条：焦溪；孟河），看看还有什么值得关注的元素，如</w:t>
      </w:r>
      <w:r>
        <w:rPr>
          <w:sz w:val="24"/>
          <w:shd w:fill="D8D8D8" w:val="clear"/>
        </w:rPr>
        <w:t>历史、名人、交通、经济</w:t>
      </w:r>
      <w:r>
        <w:rPr>
          <w:sz w:val="24"/>
        </w:rPr>
        <w:t>（孟河）；</w:t>
      </w:r>
      <w:r>
        <w:rPr>
          <w:sz w:val="24"/>
          <w:shd w:fill="D8D8D8" w:val="clear"/>
        </w:rPr>
        <w:t>自然环境、各类设施、传说故事</w:t>
      </w:r>
      <w:r>
        <w:rPr>
          <w:sz w:val="24"/>
        </w:rPr>
        <w:t>（焦溪）等。（添加到导图中）</w:t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5.</w:t>
      </w:r>
      <w:r>
        <w:rPr>
          <w:sz w:val="24"/>
        </w:rPr>
        <w:t>初步感受老街保护的意义。</w:t>
      </w:r>
      <w:r>
        <w:rPr>
          <w:b/>
          <w:sz w:val="24"/>
        </w:rPr>
        <w:t>老街的吸引力就来自这些重要的元素，它们有的与历史有关，有的与文化有关，有的与经济有关，有的与老百姓的衣食住行有关。研究老街，就是要深入了解这些体现老街魅力的元素；保护老街，也就是要保护好这些元素。</w:t>
      </w:r>
    </w:p>
    <w:p>
      <w:pPr>
        <w:pStyle w:val="Normal"/>
        <w:rPr/>
      </w:pPr>
      <w:r>
        <w:rPr>
          <w:b/>
          <w:sz w:val="24"/>
        </w:rPr>
        <w:t>三、实践应用：拟方案，研究身边老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其实，在我们武进，也有很多历史悠久的老街，他们有的直到现在都很名，有的已经可能慢慢被人们遗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部分老街图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122295" cy="233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你们愿意去研究一下其中的一处或几处老街吗？让我们一起</w:t>
      </w:r>
      <w:r>
        <w:rPr>
          <w:b/>
          <w:sz w:val="24"/>
          <w:shd w:fill="D8D8D8" w:val="clear"/>
        </w:rPr>
        <w:t>走近</w:t>
      </w:r>
      <w:r>
        <w:rPr>
          <w:sz w:val="24"/>
        </w:rPr>
        <w:t>老街，研究老街，为武进老街的保护和利用、常州历史文化名城的创建贡献我们的智慧和汗水。</w:t>
      </w:r>
    </w:p>
    <w:p>
      <w:pPr>
        <w:pStyle w:val="Normal"/>
        <w:ind w:firstLine="450"/>
        <w:rPr>
          <w:spacing w:val="-10"/>
          <w:sz w:val="24"/>
        </w:rPr>
      </w:pPr>
      <w:r>
        <w:rPr>
          <w:spacing w:val="-10"/>
          <w:sz w:val="24"/>
        </w:rPr>
        <w:t>2.</w:t>
      </w:r>
      <w:r>
        <w:rPr>
          <w:spacing w:val="-10"/>
          <w:sz w:val="24"/>
        </w:rPr>
        <w:t>小组合作，选择一处老街（不限于老师提示的范围），草拟一个研究初步方案，具体列出可以研究的内容、以及相应的研究方法。可用思维导图、表格或其它自己喜欢的方式记录。（举例说明）</w:t>
      </w:r>
    </w:p>
    <w:p>
      <w:pPr>
        <w:pStyle w:val="Normal"/>
        <w:ind w:firstLine="450"/>
        <w:rPr>
          <w:spacing w:val="-10"/>
          <w:sz w:val="24"/>
        </w:rPr>
      </w:pPr>
      <w:r>
        <w:rPr>
          <w:spacing w:val="-10"/>
          <w:sz w:val="24"/>
        </w:rPr>
        <w:drawing>
          <wp:inline distT="0" distB="0" distL="0" distR="0">
            <wp:extent cx="3599815" cy="271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简要交流，评价、建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总结延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，在你们老师的指导和帮助下去完善方案、完成研究，并让更多的人共享你们的研究成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迹：古代遗留下来的建筑或遗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：古代流传下来的有研究价值的东西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：过去的事（记载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说：民间流传下来的说法，有些有事实依据，有些是虚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8:00Z</dcterms:created>
  <dc:creator>Administrator</dc:creator>
  <dc:description/>
  <cp:keywords/>
  <dc:language>en-US</dc:language>
  <cp:lastModifiedBy>Administrator</cp:lastModifiedBy>
  <cp:lastPrinted>2014-09-04T10:32:00Z</cp:lastPrinted>
  <dcterms:modified xsi:type="dcterms:W3CDTF">2014-09-10T07:52:00Z</dcterms:modified>
  <cp:revision>4</cp:revision>
  <dc:subject/>
  <dc:title>《老街新貌》活动设计</dc:title>
</cp:coreProperties>
</file>