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红领巾的研究教学过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创设情境，导入新课</w:t>
      </w:r>
    </w:p>
    <w:p>
      <w:pPr>
        <w:pStyle w:val="Normal"/>
        <w:numPr>
          <w:ilvl w:val="0"/>
          <w:numId w:val="2"/>
        </w:numPr>
        <w:rPr/>
      </w:pPr>
      <w:r>
        <w:rPr/>
        <w:t>多媒体展示一组少先队员的活动</w:t>
      </w:r>
    </w:p>
    <w:p>
      <w:pPr>
        <w:pStyle w:val="Normal"/>
        <w:numPr>
          <w:ilvl w:val="0"/>
          <w:numId w:val="1"/>
        </w:numPr>
        <w:rPr/>
      </w:pPr>
      <w:r>
        <w:rPr/>
        <w:t>少先队员入队仪式</w:t>
      </w:r>
    </w:p>
    <w:p>
      <w:pPr>
        <w:pStyle w:val="Normal"/>
        <w:numPr>
          <w:ilvl w:val="0"/>
          <w:numId w:val="1"/>
        </w:numPr>
        <w:rPr/>
      </w:pPr>
      <w:r>
        <w:rPr/>
        <w:t>红领巾志愿者小分队走上街头做宣传</w:t>
      </w:r>
    </w:p>
    <w:p>
      <w:pPr>
        <w:pStyle w:val="Normal"/>
        <w:numPr>
          <w:ilvl w:val="0"/>
          <w:numId w:val="1"/>
        </w:numPr>
        <w:rPr/>
      </w:pPr>
      <w:r>
        <w:rPr/>
        <w:t>红领巾小分队义务劳动</w:t>
      </w: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红领巾小分队义务劳动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给与会领导佩戴红领巾</w:t>
      </w:r>
    </w:p>
    <w:p>
      <w:pPr>
        <w:pStyle w:val="Normal"/>
        <w:numPr>
          <w:ilvl w:val="0"/>
          <w:numId w:val="2"/>
        </w:numPr>
        <w:rPr/>
      </w:pPr>
      <w:r>
        <w:rPr/>
        <w:t>谈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：刚才在给大家看这一组活动照片的时候，我发现底下的同学一个个都显得神情激动。你们是不是发现了我们班同学的身影了啊？都有谁在上面啊？</w:t>
      </w:r>
    </w:p>
    <w:p>
      <w:pPr>
        <w:pStyle w:val="Normal"/>
        <w:ind w:firstLine="420"/>
        <w:rPr/>
      </w:pPr>
      <w:r>
        <w:rPr/>
        <w:t>（哦，我们班的马洪晨、蔡凡徐子璐和蒋蕾他们是不是很上镜啊？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马洪晨，老师想问问你，作为红领巾志愿者分队的一员，和队友一起参加义务劳动，你有何感想？</w:t>
      </w:r>
    </w:p>
    <w:p>
      <w:pPr>
        <w:pStyle w:val="Normal"/>
        <w:ind w:firstLine="420"/>
        <w:rPr/>
      </w:pPr>
      <w:r>
        <w:rPr/>
        <w:t>（马：劳动时虽然辛苦，但是觉得能够帮助到别人很高兴！师：老师觉得你真棒！你无愧于胸前佩戴的这条红领巾！你无愧少先队员的光荣称号！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在座的每一位同学都是少先队员，胸前佩戴的红领巾就是你们的标志。可是你们了解红领巾吗？你们想不想和老师一起来研究红领巾呢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板书：关于红领巾的研究</w:t>
      </w:r>
    </w:p>
    <w:p>
      <w:pPr>
        <w:pStyle w:val="Normal"/>
        <w:rPr>
          <w:b/>
          <w:b/>
        </w:rPr>
      </w:pPr>
      <w:r>
        <w:rPr>
          <w:b/>
        </w:rPr>
        <w:t>二、利用思维导图，生成研究问题</w:t>
      </w:r>
    </w:p>
    <w:p>
      <w:pPr>
        <w:pStyle w:val="Normal"/>
        <w:rPr/>
      </w:pPr>
      <w:r>
        <w:rPr/>
        <w:t>1</w:t>
      </w:r>
      <w:r>
        <w:rPr/>
        <w:t>、引出思维导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：关于红领巾，同学们都有什么想研究的呢？（教师查看同学思考的表情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：恩，老师发现你们想的时候面有难色，没关系，老师这里带来了一个秘密武器，他可神奇了，在你思路打不开的时候，它能帮助你，我们一起来看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多媒体出示思维导图，学生仔细观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看看这个思维导图有没有给你灵感，帮你打开思路呢？</w:t>
      </w:r>
    </w:p>
    <w:p>
      <w:pPr>
        <w:pStyle w:val="Normal"/>
        <w:rPr/>
      </w:pPr>
      <w:r>
        <w:rPr/>
        <w:t>2</w:t>
      </w:r>
      <w:r>
        <w:rPr/>
        <w:t>、生成研究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：有同学举手了，我们一起来听听看。（教师板书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367440"/>
                          <a:chOff x="0" y="0"/>
                          <a:chExt cx="525708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227880" cy="99000"/>
                          </a:xfrm>
                          <a:prstGeom prst="rightArrow">
                            <a:avLst>
                              <a:gd name="adj1" fmla="val 50000"/>
                              <a:gd name="adj2" fmla="val 57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89720"/>
                            <a:ext cx="227880" cy="99720"/>
                          </a:xfrm>
                          <a:prstGeom prst="rightArrow">
                            <a:avLst>
                              <a:gd name="adj1" fmla="val 50000"/>
                              <a:gd name="adj2" fmla="val 57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82080"/>
                            <a:ext cx="227880" cy="99720"/>
                          </a:xfrm>
                          <a:prstGeom prst="rightArrow">
                            <a:avLst>
                              <a:gd name="adj1" fmla="val 50000"/>
                              <a:gd name="adj2" fmla="val 57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94360"/>
                            <a:ext cx="227880" cy="99000"/>
                          </a:xfrm>
                          <a:prstGeom prst="rightArrow">
                            <a:avLst>
                              <a:gd name="adj1" fmla="val 50000"/>
                              <a:gd name="adj2" fmla="val 57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7720"/>
                            <a:ext cx="227880" cy="99720"/>
                          </a:xfrm>
                          <a:prstGeom prst="rightArrow">
                            <a:avLst>
                              <a:gd name="adj1" fmla="val 50000"/>
                              <a:gd name="adj2" fmla="val 57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74800"/>
                            <a:ext cx="227880" cy="99720"/>
                          </a:xfrm>
                          <a:prstGeom prst="rightArrow">
                            <a:avLst>
                              <a:gd name="adj1" fmla="val 50000"/>
                              <a:gd name="adj2" fmla="val 57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070080"/>
                            <a:ext cx="227880" cy="99720"/>
                          </a:xfrm>
                          <a:prstGeom prst="rightArrow">
                            <a:avLst>
                              <a:gd name="adj1" fmla="val 50000"/>
                              <a:gd name="adj2" fmla="val 57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8636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于红领巾的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9292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领巾是怎么来的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99072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领巾的历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38636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领巾有多少种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78308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领巾的打结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17872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领巾有什么意义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575080"/>
                            <a:ext cx="25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校学生佩戴红领巾的情况怎样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971080"/>
                            <a:ext cx="2513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怎样搞一次红领巾志愿者活动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8000"/>
                            <a:ext cx="227880" cy="99720"/>
                          </a:xfrm>
                          <a:prstGeom prst="rightArrow">
                            <a:avLst>
                              <a:gd name="adj1" fmla="val 50000"/>
                              <a:gd name="adj2" fmla="val 57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99000"/>
                            <a:ext cx="25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们学校红领巾志愿者活动的开展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5.15pt" coordorigin="0,0" coordsize="8279,5303">
                <v:rect id="shape_0" stroked="f" o:allowincell="f" style="position:absolute;left:0;top:0;width:827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239;top:2339;width:358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16;width:358;height:1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964;width:358;height:1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36;width:358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87;width:358;height:1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212;width:358;height:1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835;width:358;height:1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2183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于红领巾的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934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领巾是怎么来的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560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领巾的历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183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领巾有多少种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808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领巾的打结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431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领巾有什么意义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055;width:39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校学生佩戴红领巾的情况怎样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679;width:39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怎样搞一次红领巾志愿者活动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12;width:358;height:1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56;width:39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们学校红领巾志愿者活动的开展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：同学们，你们真是太厉害了！你们学以致用的本领真是高超啊！老师都情不自禁想对你们竖起大拇指了！看来这思维导图真是很好用啊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师：同学们，我们一块来看看黑板上，现在我们围绕“关于红领巾的研究”提出了这么多的问题，这些问题还有什么问题吗？还需不需要修改一下呢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多媒体出示整理问题的策略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合并相似的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删除没有研究价值和可操作性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修改表述不当或不通顺的问题</w:t>
      </w:r>
    </w:p>
    <w:p>
      <w:pPr>
        <w:pStyle w:val="Normal"/>
        <w:rPr/>
      </w:pPr>
      <w:r>
        <w:rPr/>
        <w:t>预设生</w:t>
      </w:r>
      <w:r>
        <w:rPr/>
        <w:t>1</w:t>
      </w:r>
      <w:r>
        <w:rPr/>
        <w:t>：我觉得红领巾是怎么来的可以改为红领巾的来历；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我觉得红领巾有多少种表述为红领巾的种类就可以了。</w:t>
      </w:r>
    </w:p>
    <w:p>
      <w:pPr>
        <w:pStyle w:val="Normal"/>
        <w:ind w:firstLine="420"/>
        <w:rPr/>
      </w:pPr>
      <w:r>
        <w:rPr/>
        <w:t>生</w:t>
      </w:r>
      <w:r>
        <w:rPr/>
        <w:t>3</w:t>
      </w:r>
      <w:r>
        <w:rPr/>
        <w:t>：我觉得怎样搞一次红领巾志愿者活动里面的“搞”用的不妥当，可以改为“设计”。</w:t>
      </w:r>
    </w:p>
    <w:p>
      <w:pPr>
        <w:pStyle w:val="Normal"/>
        <w:ind w:firstLine="420"/>
        <w:rPr/>
      </w:pPr>
      <w:r>
        <w:rPr/>
        <w:t>生</w:t>
      </w:r>
      <w:r>
        <w:rPr/>
        <w:t>4</w:t>
      </w:r>
      <w:r>
        <w:rPr/>
        <w:t>：我觉得红领巾的来历和历史这两个问题可以合并为“红领巾的起源及历史”。</w:t>
      </w:r>
    </w:p>
    <w:p>
      <w:pPr>
        <w:pStyle w:val="Normal"/>
        <w:ind w:firstLine="420"/>
        <w:rPr/>
      </w:pPr>
      <w:r>
        <w:rPr/>
        <w:t>生</w:t>
      </w:r>
      <w:r>
        <w:rPr/>
        <w:t>5</w:t>
      </w:r>
      <w:r>
        <w:rPr/>
        <w:t>：红领巾的打结方法可改为“红领巾的系法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师：同学们真的是很厉害啊！目光犀利，一改一个准啊！老师汗颜哪！</w:t>
      </w:r>
    </w:p>
    <w:p>
      <w:pPr>
        <w:pStyle w:val="Normal"/>
        <w:rPr>
          <w:b/>
          <w:b/>
        </w:rPr>
      </w:pPr>
      <w:r>
        <w:rPr>
          <w:b/>
        </w:rPr>
        <w:t>三、规范表述，形成课题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师：同学们真是善于思考，在大家的共同努力下，我们最终确定以下研究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红领巾的起源和历史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红领巾的种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红领巾的系法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红领巾的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我校学生佩戴红领巾的情况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设计一次红领巾志愿者活动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校红领巾志愿者活动的开展情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：老师觉得这些问题还显得有些青涩，还不能成为我们要研究的课题名称，一般来说规范的课题表述包括三个方面：研究对象、研究内容和研究方法，如老师感兴趣的问题“红领巾的历史”就可以表述为课题“关于红领巾历史的文献研究”（多媒体展示将问题转化为课题的方法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师：请同学们用老师给你们的方法尝试一下规范表述课题。当然你们也可以仿照如下形式进行课题表述，常见的有（多媒体展示）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1287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287000"/>
                          <a:chOff x="0" y="0"/>
                          <a:chExt cx="4571280" cy="128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44571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名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关……的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于……的文献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于……的调查和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的调查与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01.35pt" coordorigin="0,0" coordsize="7199,2027">
                <v:rect id="shape_0" stroked="f" o:allowincell="f" style="position:absolute;left:0;top:0;width:719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55;width:701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名称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关……的研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于……的文献研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于……的调查和研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的调查与分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预设：关于红领巾志愿者活动的设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关于我校学生佩戴红领巾情况的调查研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关于红领巾意义的采访与分析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生将问题转化为课题</w:t>
      </w:r>
    </w:p>
    <w:p>
      <w:pPr>
        <w:pStyle w:val="Normal"/>
        <w:rPr>
          <w:b/>
          <w:b/>
        </w:rPr>
      </w:pPr>
      <w:r>
        <w:rPr>
          <w:b/>
        </w:rPr>
        <w:t>四、建立小组、指导活动</w:t>
      </w:r>
    </w:p>
    <w:p>
      <w:pPr>
        <w:pStyle w:val="Normal"/>
        <w:rPr>
          <w:b/>
          <w:b/>
        </w:rPr>
      </w:pPr>
      <w:r>
        <w:rPr>
          <w:b/>
        </w:rPr>
        <w:t>建立小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：原本青涩的问题经过同学们巧妙地转化，已经形成了规范的课题名称了。这门多的研究课题，你最想研究哪个呢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有请提示：课题小组成员选择一个课题共同进行研究，一般为</w:t>
      </w:r>
      <w:r>
        <w:rPr/>
        <w:t>6</w:t>
      </w:r>
      <w:r>
        <w:rPr/>
        <w:t>人左右，有共同的兴趣爱好，男女搭配，能力、优势互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一名学生牵头，其他同学根据自己的兴趣到牵头人那儿报名。学生根据选择自主建立课题小组，师进行组织和宏观调控。</w:t>
      </w:r>
    </w:p>
    <w:p>
      <w:pPr>
        <w:pStyle w:val="Normal"/>
        <w:rPr>
          <w:b/>
          <w:b/>
        </w:rPr>
      </w:pPr>
      <w:r>
        <w:rPr>
          <w:b/>
        </w:rPr>
        <w:t>指导活动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师：成立了课题小组，咱们就要进行课题组活动了，第一次课题组活动有两个任务：（多媒体展示任务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选出课题组长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帮小组起一个组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友情提示：选课题组长可以民主推选，如果你觉得自己知识面广，有责任心，组织领导能力强，也可以毛遂自荐，或者两者结合也可以。给小组起组名可以根据你们小组的特点，发挥你们的创意。</w:t>
      </w:r>
    </w:p>
    <w:p>
      <w:pPr>
        <w:pStyle w:val="Normal"/>
        <w:rPr>
          <w:b/>
          <w:b/>
        </w:rPr>
      </w:pPr>
      <w:r>
        <w:rPr>
          <w:b/>
        </w:rPr>
        <w:t>五、总结课堂、提出希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节课马上要接近尾声，通过这一堂课，同学们都有什么想说的吗？能不能评价一下自己或别人的表现呢？这堂课你都有那些收获呢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总结：今天这节课，老师发现同学们有着卓越的问题意识和探究能力，希望在今后的活动中，同学们能够继续努力，团结合作，在研究中共享快乐、共同成长。这节课就到这儿，下课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2:00Z</dcterms:created>
  <dc:creator>微软用户</dc:creator>
  <dc:description/>
  <cp:keywords/>
  <dc:language>en-US</dc:language>
  <cp:lastModifiedBy>微软用户</cp:lastModifiedBy>
  <dcterms:modified xsi:type="dcterms:W3CDTF">2013-04-18T07:46:00Z</dcterms:modified>
  <cp:revision>3</cp:revision>
  <dc:subject/>
  <dc:title>关于红领巾的研究教学过程</dc:title>
</cp:coreProperties>
</file>