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tLeast" w:line="300" w:before="0" w:after="0"/>
        <w:jc w:val="center"/>
        <w:rPr>
          <w:rFonts w:ascii="黑体;SimHei" w:hAnsi="黑体;SimHei" w:eastAsia="黑体;SimHei" w:cs="Times New Roman"/>
          <w:sz w:val="32"/>
          <w:szCs w:val="32"/>
          <w:shd w:fill="FFFFFF" w:val="clear"/>
        </w:rPr>
      </w:pPr>
      <w:r>
        <w:rPr>
          <w:rFonts w:ascii="黑体;SimHei" w:hAnsi="黑体;SimHei" w:eastAsia="黑体;SimHei"/>
          <w:bCs/>
          <w:sz w:val="32"/>
          <w:szCs w:val="32"/>
          <w:shd w:fill="FFFFFF" w:val="clear"/>
        </w:rPr>
        <w:t>关于研究性学习的方法引导</w:t>
      </w:r>
    </w:p>
    <w:p>
      <w:pPr>
        <w:pStyle w:val="P0"/>
        <w:shd w:fill="FFFFFF" w:val="clear"/>
        <w:snapToGrid w:val="false"/>
        <w:spacing w:lineRule="atLeast" w:line="300" w:before="0" w:after="0"/>
        <w:rPr>
          <w:rFonts w:ascii="Times New Roman" w:hAnsi="Times New Roman" w:cs="Times New Roman"/>
          <w:sz w:val="18"/>
          <w:szCs w:val="18"/>
          <w:shd w:fill="FFFFFF" w:val="clear"/>
        </w:rPr>
      </w:pPr>
      <w:r>
        <w:rPr>
          <w:shd w:fill="FFFFFF" w:val="clear"/>
        </w:rPr>
        <w:t xml:space="preserve">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一、如何发现问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生活中的问题无处不在。上学路上，我们看到街边乱贴着的小广告，会想：是谁写的？他们为什么这样做？这些广告内容真实吗？看到同学们背着书包，会想：书包到底有几种背法？怎么背对身体更好？和家人的聊天中，会去问：爷爷、奶奶过去是做什么工作的？他们像我这么小的时候，也上学吗？……留心观察生活，大家脑海中会不时冒出无数小问号，用笔及时记录下来。捕捉生活中的问题，是开展研究性学习的第一步。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如何制定研究方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研究方案就是针对研究主题的研究工作计划。研究方案一般应包括研究的主题、研究目的、研究准备、研究步骤、研究成果、时间安排、成员分工等内容。</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研究主题：确定好的研究主题，把它的主题名称写进研究方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研究目的：用简洁明了的几句话表述研究的主要目的。</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3. </w:t>
      </w:r>
      <w:r>
        <w:rPr>
          <w:sz w:val="28"/>
          <w:szCs w:val="28"/>
          <w:shd w:fill="FFFFFF" w:val="clear"/>
        </w:rPr>
        <w:t>小组成员：参与研究的同学名字。</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4. </w:t>
      </w:r>
      <w:r>
        <w:rPr>
          <w:sz w:val="28"/>
          <w:szCs w:val="28"/>
          <w:shd w:fill="FFFFFF" w:val="clear"/>
        </w:rPr>
        <w:t>研究准备：所采用的方式、要注意的问题和要准备的工具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5. </w:t>
      </w:r>
      <w:r>
        <w:rPr>
          <w:sz w:val="28"/>
          <w:szCs w:val="28"/>
          <w:shd w:fill="FFFFFF" w:val="clear"/>
        </w:rPr>
        <w:t>研究步骤：开展研究的主要步骤，包括每一步具体内容、时间和地点等 也就是先做什么，然后做什么，再做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6. </w:t>
      </w:r>
      <w:r>
        <w:rPr>
          <w:sz w:val="28"/>
          <w:szCs w:val="28"/>
          <w:shd w:fill="FFFFFF" w:val="clear"/>
        </w:rPr>
        <w:t>成员分工：将参与的小组同学进行分工。例如，王明：负责设计家庭成员情况调查表，李文：负责搜集一些制作家谱的方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7. </w:t>
      </w:r>
      <w:r>
        <w:rPr>
          <w:sz w:val="28"/>
          <w:szCs w:val="28"/>
          <w:shd w:fill="FFFFFF" w:val="clear"/>
        </w:rPr>
        <w:t>研究成果：通过研究获得的成绩，包括作品、日记等。</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如何整理问题</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１．整理各种各样的问题，能帮助我们发现同类的问题以及重复的问题，确定问</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２．把问题记录本上的问题按回答“是什么”、“为什么”、“如何做”分成三类。</w:t>
      </w:r>
    </w:p>
    <w:p>
      <w:pPr>
        <w:pStyle w:val="P0"/>
        <w:shd w:fill="FFFFFF" w:val="clear"/>
        <w:snapToGrid w:val="false"/>
        <w:spacing w:lineRule="exact" w:line="400" w:before="0" w:after="0"/>
        <w:ind w:firstLine="420"/>
        <w:rPr>
          <w:sz w:val="28"/>
          <w:szCs w:val="28"/>
          <w:shd w:fill="FFFFFF" w:val="clear"/>
        </w:rPr>
      </w:pPr>
      <w:r>
        <w:rPr>
          <w:sz w:val="28"/>
          <w:szCs w:val="28"/>
          <w:shd w:fill="FFFFFF" w:val="clear"/>
        </w:rPr>
        <w:t xml:space="preserve">３．回答“是什么”的问题时，我们往往可以通过学校或当地的图书馆，查找教科书和科普读物类的书籍来解决，通常可以通过写读书报告的形式来完成。 </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４．回答“为什么”这类比较深层次的问题，要在从书籍、资料中找到答案的同时，再根据具体情况进行分析。</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５．大多数“如何做”这类问题需要亲自实践进行动手操作才能解决。</w:t>
      </w:r>
    </w:p>
    <w:p>
      <w:pPr>
        <w:pStyle w:val="P0"/>
        <w:shd w:fill="FFFFFF" w:val="clear"/>
        <w:snapToGrid w:val="false"/>
        <w:spacing w:lineRule="exact" w:line="400" w:before="0" w:after="0"/>
        <w:rPr>
          <w:rFonts w:cs="Times New Roman"/>
          <w:b/>
          <w:b/>
          <w:sz w:val="28"/>
          <w:szCs w:val="28"/>
          <w:shd w:fill="FFFFFF" w:val="clear"/>
        </w:rPr>
      </w:pPr>
      <w:r>
        <w:rPr>
          <w:rFonts w:cs="Times New Roman"/>
          <w:b/>
          <w:sz w:val="28"/>
          <w:szCs w:val="28"/>
          <w:shd w:fill="FFFFFF" w:val="clear"/>
        </w:rPr>
        <w:t>四、如何分析问题</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我们把问题提出后，就要进行分析。比如提到洗手，你会想到什么呢？比如，洗手需要多少水，水的温度多高最适宜？洗手需要多长时间，洗手的方法，洗手液对皮肤的影响……问题很多吧！我们把刚才的大问题分解成很多小问题，再看看哪些问题是最重要的。可以说，分解问题就是分析问题。 </w:t>
      </w:r>
    </w:p>
    <w:p>
      <w:pPr>
        <w:pStyle w:val="P0"/>
        <w:shd w:fill="FFFFFF" w:val="clear"/>
        <w:snapToGrid w:val="false"/>
        <w:spacing w:lineRule="exact" w:line="400" w:before="0" w:after="0"/>
        <w:rPr>
          <w:b/>
          <w:b/>
          <w:sz w:val="28"/>
          <w:szCs w:val="28"/>
          <w:shd w:fill="FFFFFF" w:val="clear"/>
        </w:rPr>
      </w:pPr>
      <w:r>
        <w:rPr>
          <w:b/>
          <w:sz w:val="28"/>
          <w:szCs w:val="28"/>
          <w:shd w:fill="FFFFFF" w:val="clear"/>
        </w:rPr>
        <w:t>五、研究小组如何分工</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每个人都有自己独特的性格和优、缺点，分工时，尽可能让小组每个成员都能互相取长补短，要充分考虑每个人的能力和外部条件，团结合作，这样才能最大限度地发挥每个人的作用。这往往也会决定小组工作的效率。</w:t>
      </w:r>
    </w:p>
    <w:p>
      <w:pPr>
        <w:pStyle w:val="P0"/>
        <w:shd w:fill="FFFFFF" w:val="clear"/>
        <w:spacing w:lineRule="exact" w:line="400" w:before="0" w:after="0"/>
        <w:rPr>
          <w:rFonts w:cs="Times New Roman"/>
          <w:sz w:val="28"/>
          <w:szCs w:val="28"/>
          <w:shd w:fill="FFFFFF" w:val="clear"/>
        </w:rPr>
      </w:pPr>
      <w:r>
        <w:rPr>
          <w:b/>
          <w:bCs/>
          <w:sz w:val="28"/>
          <w:szCs w:val="28"/>
          <w:shd w:fill="FFFFFF" w:val="clear"/>
        </w:rPr>
        <w:t>六、如何上网查找资料</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1.</w:t>
      </w:r>
      <w:r>
        <w:rPr>
          <w:sz w:val="28"/>
          <w:szCs w:val="28"/>
          <w:shd w:fill="FFFFFF" w:val="clear"/>
        </w:rPr>
        <w:t>先点击 ，连接网络。</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2.</w:t>
      </w:r>
      <w:r>
        <w:rPr>
          <w:sz w:val="28"/>
          <w:szCs w:val="28"/>
          <w:shd w:fill="FFFFFF" w:val="clear"/>
        </w:rPr>
        <w:t>在“地址”中输入一个网站名，如百度、谷歌、雅虎等，点击或按键盘上的“</w:t>
      </w:r>
      <w:r>
        <w:rPr>
          <w:sz w:val="28"/>
          <w:szCs w:val="28"/>
          <w:shd w:fill="FFFFFF" w:val="clear"/>
        </w:rPr>
        <w:t>Enter”</w:t>
      </w:r>
      <w:r>
        <w:rPr>
          <w:sz w:val="28"/>
          <w:szCs w:val="28"/>
          <w:shd w:fill="FFFFFF" w:val="clear"/>
        </w:rPr>
        <w:t>键，马上就能登录该网站。</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3.</w:t>
      </w:r>
      <w:r>
        <w:rPr>
          <w:sz w:val="28"/>
          <w:szCs w:val="28"/>
          <w:shd w:fill="FFFFFF" w:val="clear"/>
        </w:rPr>
        <w:t>很多网站都有搜索引擎，在搜索引擎中输入你要查询的问题，如“正确的洗手方法是什么？”，点击“搜索”，马上就可以找到你想要的答案。</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4.</w:t>
      </w:r>
      <w:r>
        <w:rPr>
          <w:sz w:val="28"/>
          <w:szCs w:val="28"/>
          <w:shd w:fill="FFFFFF" w:val="clear"/>
        </w:rPr>
        <w:t>找到资料后，将需要的文字选中，点击右键中的“复制”，暂时把文字内容存到剪贴板上，再运行</w:t>
      </w:r>
      <w:r>
        <w:rPr>
          <w:sz w:val="28"/>
          <w:szCs w:val="28"/>
          <w:shd w:fill="FFFFFF" w:val="clear"/>
        </w:rPr>
        <w:t>Word</w:t>
      </w:r>
      <w:r>
        <w:rPr>
          <w:sz w:val="28"/>
          <w:szCs w:val="28"/>
          <w:shd w:fill="FFFFFF" w:val="clear"/>
        </w:rPr>
        <w:t>或其他文字处理软件，进行“粘贴”操作。文字资料就保存了下来。</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5.</w:t>
      </w:r>
      <w:r>
        <w:rPr>
          <w:sz w:val="28"/>
          <w:szCs w:val="28"/>
          <w:shd w:fill="FFFFFF" w:val="clear"/>
        </w:rPr>
        <w:t>网上的信息非常丰富，所以上网查资料要明确目的，提高效率，防止无关信息的影响，或是被网络游戏吸引，耽误了研究活动的开展。</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漂亮的图片也可以用同样的方法保存，或用“另存为”操作转存在其他文件夹内。题的价值，便于形成课题，开展研究活动。</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七、怎样选择合适的问题进行研究？</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学会分辨所提问题的研究价值，考虑问题的解决对我们的生活学习会产生哪些影响。</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根据自己的兴趣爱好、能力大小选择自己通过努力可以开展研究的问题。</w:t>
      </w:r>
    </w:p>
    <w:p>
      <w:pPr>
        <w:pStyle w:val="P0"/>
        <w:shd w:fill="FFFFFF" w:val="clear"/>
        <w:snapToGrid w:val="false"/>
        <w:spacing w:lineRule="exact" w:line="400" w:before="0" w:after="0"/>
        <w:rPr>
          <w:rFonts w:cs="Times New Roman"/>
          <w:b/>
          <w:b/>
          <w:sz w:val="28"/>
          <w:szCs w:val="28"/>
          <w:shd w:fill="FFFFFF" w:val="clear"/>
        </w:rPr>
      </w:pPr>
      <w:r>
        <w:rPr>
          <w:b/>
          <w:sz w:val="28"/>
          <w:szCs w:val="28"/>
          <w:shd w:fill="FFFFFF" w:val="clear"/>
        </w:rPr>
        <w:t>八、科学观察的基本方法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观察不同于平时无意识地看一看。科学观察是一种有目的的行为，所以，在观察前问问自己，观察的目的是什么？除全面观察外，还要有重点地进行观察。</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只有细心观察，才能明察秋毫，才能注意到自然事物间的联系。为了让观察更细致，除了用肉眼直接观察外，还要利用一些观察工具，比如望远镜、显微镜、放大镜、尺子、温度计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观察时，除了用眼睛看之外，还要借助于其他感官，比如，用手摸、用鼻闻、用耳听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植物会随季节不断发生变化，建议同学们进行长期观察，做好记录，进行比较，以发现植物的生长变化规律及习性。</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九．如何在图书馆查资料？</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1. </w:t>
      </w:r>
      <w:r>
        <w:rPr>
          <w:sz w:val="28"/>
          <w:szCs w:val="28"/>
          <w:shd w:fill="FFFFFF" w:val="clear"/>
        </w:rPr>
        <w:t>进入图书馆后，要认真阅读借阅须知，按程序办理借阅证。</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2. </w:t>
      </w:r>
      <w:r>
        <w:rPr>
          <w:sz w:val="28"/>
          <w:szCs w:val="28"/>
          <w:shd w:fill="FFFFFF" w:val="clear"/>
        </w:rPr>
        <w:t>想一想，你要查阅的内容属于哪一类。比如，有关植物的信息，可检索“自然科学”类的读物，找到关于植物的书籍。有些图书馆是手动检索，可以求助于图书管理员；有些图书馆可以用电脑进行检索，很方便。通过书名和介绍，可以找到那些最可能包含你所需要信息的图书。</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通过图书的目录页，可以很快找到要查找的内容。找到你所需要的内容后，要做摘录，并记录资料的来源。</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及时将资料进行整理</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如何将问题转化为研究主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随机提出的问题比较散乱，很难成为我们研究的主题。在收集到众多的问题后，需要对问题进行归类整理，将相同或相似的问题进行整合，从而将问题转化为研究的主题。同时思考：这个主题的表述准确吗？研究这个主题有意义吗？我们有条件研究这个主题吗？</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一、如何在研究中调整方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在研究活动中，我们有时会遇到一些意料之外的困难，有时也会有新的、重大的发现，或者有更好的研究设想。这时，就要考虑是否有必要调整研究方案了。</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调整后是否更利于研究任务的完成，形成研究成果？</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给自己明确的调整理由，不能随意偏离研究的主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调整方案前要征求小组成员和老师的意见。</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二、如何记录信息？</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真实地记录每天的天气状况。</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持之以恒，不半途而废。</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获取天气信息的基本途径和方法有很多，如上网、电视、电台广播、报纸、短信、打电话、公共场所、观察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可以采用文字、数字的方式记录，也可以采用气象图标的方式记录，注意表内统一。</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记录下的数据不能修改。</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三、如何设计发布信息？</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收集天气信息，用制作天气预报角，每天为班上的同学或是全校的同学发布天气信息，服务他人，享受快乐。</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调查同学们关注天气信息的哪些方面，确定天气预报角为大家提供哪些方面的天气信息。</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寻找一个同学们都能看到的地方，比如黑板的一角，学校公告栏等，设计并制作一个大小合适的天气预报角。字迹醒目，气象标识生动，天气信息准确。</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对收集到的天气信息按同学们的需要进行筛选，并注明天气信息的出处。</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每天都为大家提供天气预报是件考验同学们毅力和合作精神的任务。</w:t>
      </w:r>
    </w:p>
    <w:p>
      <w:pPr>
        <w:pStyle w:val="P0"/>
        <w:shd w:fill="FFFFFF" w:val="clear"/>
        <w:snapToGrid w:val="false"/>
        <w:spacing w:lineRule="exact" w:line="400" w:before="0" w:after="0"/>
        <w:rPr>
          <w:rFonts w:cs="Times New Roman"/>
          <w:b/>
          <w:b/>
          <w:sz w:val="28"/>
          <w:szCs w:val="28"/>
          <w:shd w:fill="FFFFFF" w:val="clear"/>
        </w:rPr>
      </w:pPr>
      <w:r>
        <w:rPr>
          <w:b/>
          <w:sz w:val="28"/>
          <w:szCs w:val="28"/>
          <w:shd w:fill="FFFFFF" w:val="clear"/>
        </w:rPr>
        <w:t>十四、如何整理档案袋</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档案袋帮助我们保存反映研究过程的资料，可以把我们做的方案、研究记录、讲故事的文字稿、收集到的照片、评价表等放进去。</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档案袋在研究结束时，进行整理，可以帮助我们回顾研究的过程，分析研究中的得失。</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档案袋里的资料越来越多，做一个目录，贴在档案袋上，档案袋里有什么清晰明了，便于查阅。</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五、如何分析事物之间的联系</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试着用“因为……所以……”来分析你看到的事物，你会有什么发现呢？比如，你看到路旁的早点食摊顾客很多。</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假如你这么想：因为摊主做的早点很好吃，所以顾客很多。那么你可能从中发现做生意的基本法则。</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假如你这么想：因为摊主选择人多的地方，所以他生意好。那么你可能发现选择合适地点的重要性。</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六、如何表达自己的观点</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在研究性学习过程中，经常要和小组的同伴一起讨论问题，每个同学都有自己的观点，如何表达自己的观点呢？</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1.</w:t>
      </w:r>
      <w:r>
        <w:rPr>
          <w:sz w:val="28"/>
          <w:szCs w:val="28"/>
          <w:shd w:fill="FFFFFF" w:val="clear"/>
        </w:rPr>
        <w:t>在设计小组活动时，让每个小组成员都有表达观点的机会，并约定好发言的次序。</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2.</w:t>
      </w:r>
      <w:r>
        <w:rPr>
          <w:sz w:val="28"/>
          <w:szCs w:val="28"/>
          <w:shd w:fill="FFFFFF" w:val="clear"/>
        </w:rPr>
        <w:t>注意倾听别人的观点，思考他人的观点和你观点的相同和不同之处。</w:t>
      </w:r>
    </w:p>
    <w:p>
      <w:pPr>
        <w:pStyle w:val="P0"/>
        <w:shd w:fill="FFFFFF" w:val="clear"/>
        <w:snapToGrid w:val="false"/>
        <w:spacing w:lineRule="exact" w:line="400" w:before="0" w:after="0"/>
        <w:ind w:firstLine="480"/>
        <w:rPr/>
      </w:pPr>
      <w:r>
        <w:rPr>
          <w:sz w:val="28"/>
          <w:szCs w:val="28"/>
          <w:shd w:fill="FFFFFF" w:val="clear"/>
        </w:rPr>
        <w:t>3.</w:t>
      </w:r>
      <w:r>
        <w:rPr>
          <w:sz w:val="28"/>
          <w:szCs w:val="28"/>
          <w:shd w:fill="FFFFFF" w:val="clear"/>
        </w:rPr>
        <w:t>在表达观点时，注意语言清晰、简洁。可以说：对于</w:t>
      </w:r>
      <w:r>
        <w:rPr>
          <w:sz w:val="28"/>
          <w:szCs w:val="28"/>
          <w:shd w:fill="FFFFFF" w:val="clear"/>
        </w:rPr>
        <w:t>**</w:t>
      </w:r>
      <w:r>
        <w:rPr>
          <w:sz w:val="28"/>
          <w:szCs w:val="28"/>
          <w:shd w:fill="FFFFFF" w:val="clear"/>
        </w:rPr>
        <w:t>问题，我的观点是</w:t>
      </w:r>
      <w:r>
        <w:rPr>
          <w:sz w:val="28"/>
          <w:szCs w:val="28"/>
          <w:shd w:fill="FFFFFF" w:val="clear"/>
        </w:rPr>
        <w:t>***</w:t>
      </w:r>
      <w:r>
        <w:rPr>
          <w:sz w:val="28"/>
          <w:szCs w:val="28"/>
          <w:shd w:fill="FFFFFF" w:val="clear"/>
        </w:rPr>
        <w:t>；或者说，我有的观点与</w:t>
      </w:r>
      <w:r>
        <w:rPr>
          <w:sz w:val="28"/>
          <w:szCs w:val="28"/>
          <w:shd w:fill="FFFFFF" w:val="clear"/>
        </w:rPr>
        <w:t>**</w:t>
      </w:r>
      <w:r>
        <w:rPr>
          <w:sz w:val="28"/>
          <w:szCs w:val="28"/>
          <w:shd w:fill="FFFFFF" w:val="clear"/>
        </w:rPr>
        <w:t>的观点有些相似（相同或完全不同），我的观点是</w:t>
      </w:r>
      <w:r>
        <w:rPr>
          <w:sz w:val="28"/>
          <w:szCs w:val="28"/>
          <w:shd w:fill="FFFFFF" w:val="clear"/>
        </w:rPr>
        <w:t>**</w:t>
      </w:r>
      <w:r>
        <w:rPr>
          <w:sz w:val="28"/>
          <w:szCs w:val="28"/>
          <w:shd w:fill="FFFFFF" w:val="clear"/>
        </w:rPr>
        <w:t>，因为</w:t>
      </w:r>
      <w:r>
        <w:rPr>
          <w:sz w:val="28"/>
          <w:szCs w:val="28"/>
          <w:shd w:fill="FFFFFF" w:val="clear"/>
        </w:rPr>
        <w:t>**</w:t>
      </w:r>
      <w:r>
        <w:rPr>
          <w:sz w:val="28"/>
          <w:szCs w:val="28"/>
          <w:shd w:fill="FFFFFF" w:val="clear"/>
        </w:rPr>
        <w:t>。</w:t>
      </w:r>
      <w:r>
        <w:rPr>
          <w:sz w:val="28"/>
          <w:szCs w:val="28"/>
          <w:shd w:fill="FFFFFF" w:val="clear"/>
        </w:rPr>
        <w:t xml:space="preserve"> </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4.</w:t>
      </w:r>
      <w:r>
        <w:rPr>
          <w:sz w:val="28"/>
          <w:szCs w:val="28"/>
          <w:shd w:fill="FFFFFF" w:val="clear"/>
        </w:rPr>
        <w:t>可以先在笔记本上，用关键词记下要表达的主要内容，这样说的时候才不会零乱。</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5.</w:t>
      </w:r>
      <w:r>
        <w:rPr>
          <w:sz w:val="28"/>
          <w:szCs w:val="28"/>
          <w:shd w:fill="FFFFFF" w:val="clear"/>
        </w:rPr>
        <w:t>如果大家观点不同，可以进行有礼有节、有根有据的对话，正所谓道理愈辩愈明。</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七、如何面对陌生的采访对象</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我们很多同学在采访时，都是初次和陌生的采访对象交流，因此虽然写好了采访的提纲，但仍旧会很紧张，或是说话口齿不清，或是照本宣科，把采访进行得干巴巴的。那么，怎样才能有放松的状态，自然大方的表现呢？这里有几条诀窍可以告诉你。</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有自信的态度。这自信首先来自充分的准备，对采访的主题要非常明确和清楚；其次，把自己当作一个真正的记者，应该像电视里的记者那样投入地工作。</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有礼貌的言行。在采访过程中，对采访者一定要有发自内心的尊敬和礼貌，产生一种亲近的感觉，这样，采访就会自然得多。建议在采访前，我们可以事先想象一下采访的过程。</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不要怕被拒绝。在采访过程中，被拒绝是正常的，我们依旧要保持微笑，寻找新的采访对象，这是一个真正记者的风度。</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八、如何对待研究中的新问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随着研究的进行，资料的不断积累，我们会发现许多新问题。如何面对这些新问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1</w:t>
      </w:r>
      <w:r>
        <w:rPr>
          <w:sz w:val="28"/>
          <w:szCs w:val="28"/>
          <w:shd w:fill="FFFFFF" w:val="clear"/>
        </w:rPr>
        <w:t>．如果新问题与当前的研究关系密切，虽然它不在计划范围之内，但能引导研究深入，对当前的研究是补充，或是新问题更有研究的价值，如果有足够的理由，可对先前的研究方案进行调整或补充。</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如果新问题与当前研究关系不密切，可暂时先把它们记录在你的问题记录本上，按计划完成当前的研究任务后，再围绕新问题展开新的研究。</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随着研究的进行，不断产生的新问题将带给你更多新的发现。</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十九、如何组织一场辩论会</w:t>
      </w:r>
    </w:p>
    <w:p>
      <w:pPr>
        <w:pStyle w:val="P0"/>
        <w:snapToGrid w:val="false"/>
        <w:spacing w:lineRule="exact" w:line="400" w:before="0" w:after="0"/>
        <w:rPr/>
      </w:pPr>
      <w:r>
        <w:rPr>
          <w:rFonts w:cs="Times New Roman"/>
          <w:sz w:val="28"/>
          <w:szCs w:val="28"/>
        </w:rPr>
        <w:t>1</w:t>
      </w:r>
      <w:r>
        <w:rPr>
          <w:sz w:val="28"/>
          <w:szCs w:val="28"/>
          <w:shd w:fill="FFFFFF" w:val="clear"/>
        </w:rPr>
        <w:t>． 寻找关于辩论会的相关书籍或视频资料，或者是请教老师，了解辩论会的一般程序及角色分工，可以根据自己的情况进行调整。</w:t>
      </w:r>
      <w:r>
        <w:rPr>
          <w:rFonts w:cs="Times New Roman"/>
          <w:sz w:val="28"/>
          <w:szCs w:val="28"/>
        </w:rPr>
        <w:t xml:space="preserve">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 辩论会的基本角色包括，主席、正反方辩手、点评嘉宾、观众、计时员、记录员，在方案中对各个角色的分工做出具体的安排。</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 策划小组的同学要为辩论会的场地、设备等做好准备</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 辩论前，正反双方都需要为自己的观点寻求支持，进行大量的资料收集、调查采访等工作，将支持自己观点的事例、资料制作成包含有关键词的小卡片。</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 观点清晰，用具体的事例说话，比如，“鞭炮应该禁止燃放吗？”等。</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怎样设计调查问卷？</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调查问卷的结构一般包括三个部分：前言、正文和结束语。前言是解释为什么要进行调查，正文部分就是调查的内容，结束语一般是对问卷填写者表示感谢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 xml:space="preserve">调查的问题可以是：选择题，如“你喜欢阅读课外书籍吗？ </w:t>
      </w:r>
      <w:r>
        <w:rPr>
          <w:sz w:val="28"/>
          <w:szCs w:val="28"/>
          <w:shd w:fill="FFFFFF" w:val="clear"/>
        </w:rPr>
        <w:t>A.</w:t>
      </w:r>
      <w:r>
        <w:rPr>
          <w:sz w:val="28"/>
          <w:szCs w:val="28"/>
          <w:shd w:fill="FFFFFF" w:val="clear"/>
        </w:rPr>
        <w:t xml:space="preserve">喜欢； </w:t>
      </w:r>
      <w:r>
        <w:rPr>
          <w:sz w:val="28"/>
          <w:szCs w:val="28"/>
          <w:shd w:fill="FFFFFF" w:val="clear"/>
        </w:rPr>
        <w:t>B.</w:t>
      </w:r>
      <w:r>
        <w:rPr>
          <w:sz w:val="28"/>
          <w:szCs w:val="28"/>
          <w:shd w:fill="FFFFFF" w:val="clear"/>
        </w:rPr>
        <w:t>不喜欢。”或者是问答题，如“你对学校图书馆的开放有什么建议？”</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调查问卷的语言要准确，通俗易懂。</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一、如何对采访对象的选择？</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怎样选择采访对象呢？我们可以提前确定采访对象进行采访。例如，张晓明同学很喜欢阅读课外书，那么我们可以联系他，进行采访。也可以随机地选择采访对象。例如，对正在书店购买课外书的同学进行采访。</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二、如何撰写调查报告？</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调查报告一般分为以下几部分：</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1.</w:t>
      </w:r>
      <w:r>
        <w:rPr>
          <w:sz w:val="28"/>
          <w:szCs w:val="28"/>
          <w:shd w:fill="FFFFFF" w:val="clear"/>
        </w:rPr>
        <w:t>开头部分 ：</w:t>
      </w:r>
    </w:p>
    <w:p>
      <w:pPr>
        <w:pStyle w:val="P0"/>
        <w:snapToGrid w:val="false"/>
        <w:spacing w:lineRule="exact" w:line="400" w:before="0" w:after="0"/>
        <w:rPr/>
      </w:pPr>
      <w:r>
        <w:rPr>
          <w:sz w:val="28"/>
          <w:szCs w:val="28"/>
        </w:rPr>
        <w:t>①</w:t>
      </w:r>
      <w:r>
        <w:rPr>
          <w:rFonts w:cs="Times New Roman"/>
          <w:sz w:val="28"/>
          <w:szCs w:val="28"/>
        </w:rPr>
        <w:t xml:space="preserve">简单介绍调查过程，包括调查的时间、地点、主题、对象、经过、方式等。 </w:t>
      </w:r>
    </w:p>
    <w:p>
      <w:pPr>
        <w:pStyle w:val="P0"/>
        <w:shd w:fill="FFFFFF" w:val="clear"/>
        <w:snapToGrid w:val="false"/>
        <w:spacing w:lineRule="exact" w:line="400" w:before="0" w:after="0"/>
        <w:rPr>
          <w:rFonts w:cs="Times New Roman"/>
          <w:sz w:val="28"/>
          <w:szCs w:val="28"/>
          <w:shd w:fill="FFFFFF" w:val="clear"/>
        </w:rPr>
      </w:pPr>
      <w:r>
        <w:rPr>
          <w:sz w:val="28"/>
          <w:szCs w:val="28"/>
          <w:shd w:fill="FFFFFF" w:val="clear"/>
        </w:rPr>
        <w:t>②</w:t>
      </w:r>
      <w:r>
        <w:rPr>
          <w:sz w:val="28"/>
          <w:szCs w:val="28"/>
          <w:shd w:fill="FFFFFF" w:val="clear"/>
        </w:rPr>
        <w:t>概括全文内容，包括调查研究的主题、对象、调查结果、分析结论。</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 xml:space="preserve">主体部分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主要是反映调查获得了哪些数据信息，这些数据信息可以反映什么问题，以及有哪些建议和对策等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 xml:space="preserve">结尾部分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调查报告的结尾部分，一般表明调查者对问题的看法和建议。</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三、怎样进行实地考察？</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1. </w:t>
      </w:r>
      <w:r>
        <w:rPr>
          <w:sz w:val="28"/>
          <w:szCs w:val="28"/>
          <w:shd w:fill="FFFFFF" w:val="clear"/>
        </w:rPr>
        <w:t>事先要联系好实地考察的地点，征得对方的同意以后，才能开展考察行动。</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2. </w:t>
      </w:r>
      <w:r>
        <w:rPr>
          <w:sz w:val="28"/>
          <w:szCs w:val="28"/>
          <w:shd w:fill="FFFFFF" w:val="clear"/>
        </w:rPr>
        <w:t>商定考察的时间、考察的人数以及考察内容和具体安排，并征求对方的意见。</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3. </w:t>
      </w:r>
      <w:r>
        <w:rPr>
          <w:sz w:val="28"/>
          <w:szCs w:val="28"/>
          <w:shd w:fill="FFFFFF" w:val="clear"/>
        </w:rPr>
        <w:t>要有明确的考察目的，行动之前设计一份考察提纲，把想要考察的内容列出来。到达考察单位和地点以后，注意秩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4. </w:t>
      </w:r>
      <w:r>
        <w:rPr>
          <w:sz w:val="28"/>
          <w:szCs w:val="28"/>
          <w:shd w:fill="FFFFFF" w:val="clear"/>
        </w:rPr>
        <w:t>考察过程中，学会倾听他人的介绍，选择恰当的时机提问，不随便打断别人的介绍。</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5. </w:t>
      </w:r>
      <w:r>
        <w:rPr>
          <w:sz w:val="28"/>
          <w:szCs w:val="28"/>
          <w:shd w:fill="FFFFFF" w:val="clear"/>
        </w:rPr>
        <w:t>在考察过程中，可以对所见所得作及时的记录，如果要拍摄照片，需征得对方的同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6. </w:t>
      </w:r>
      <w:r>
        <w:rPr>
          <w:sz w:val="28"/>
          <w:szCs w:val="28"/>
          <w:shd w:fill="FFFFFF" w:val="clear"/>
        </w:rPr>
        <w:t xml:space="preserve">考察结束时，要向对方表示感谢。考察结束后，要及时整理考察记录。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四、如何使用表格整理信息？</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整理信息的方式多种多样，使用表格的形式来整理信息，能够使得整理的内容简明清晰，一目了然。这种方式的关键在于表格的设计。表格都是由纵横的列与行组成，我们要根据信息的类型设计好表格的里的项目，表格项目不能重复，表达的意义要明确。</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五、如何进行观察记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为了给栽种活动保留一份详细的记录，我们可以做以下一些工作：</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用照片或者图画的形式，标注栽种地点以及周边环境，如果是盆栽的话，可以标明盆栽在家庭居室中的位置。</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设计一份种植日志，认真记录每次种植护理活动的情况以及植物的生长情况。</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记录时要留下具体的数据，比如温度、叶片的数量、花朵的数量、茎生长的长度等，可以采用测量工具进行测量。真实的数据是科学的生命，严谨的态度和认真的习惯是科学研究的基础。</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植物一年四季生长状态不同，观察记录不是一朝一夕的事情，只有坚持观察植物四季的变化，才能得到更丰富的信息。做观察记录，贵在坚持。</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定时整理观察记录，记下自己观察到的现象和发现的问题。</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六、如何反思？</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反思是对研究进行总结，积累成功的经验，发现存在的不足。</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进行反思的方式一般有：（</w:t>
      </w:r>
      <w:r>
        <w:rPr>
          <w:sz w:val="28"/>
          <w:szCs w:val="28"/>
          <w:shd w:fill="FFFFFF" w:val="clear"/>
        </w:rPr>
        <w:t>1</w:t>
      </w:r>
      <w:r>
        <w:rPr>
          <w:sz w:val="28"/>
          <w:szCs w:val="28"/>
          <w:shd w:fill="FFFFFF" w:val="clear"/>
        </w:rPr>
        <w:t>）回顾研究过程的细节，看看哪些行为效率低，哪些研究没有落实，哪些应该做的事没有做……（</w:t>
      </w:r>
      <w:r>
        <w:rPr>
          <w:sz w:val="28"/>
          <w:szCs w:val="28"/>
          <w:shd w:fill="FFFFFF" w:val="clear"/>
        </w:rPr>
        <w:t>2</w:t>
      </w:r>
      <w:r>
        <w:rPr>
          <w:sz w:val="28"/>
          <w:szCs w:val="28"/>
          <w:shd w:fill="FFFFFF" w:val="clear"/>
        </w:rPr>
        <w:t>）对照他人的经历，发现自己存在的问题。同样的事情，别人怎么做成了？自己还有哪些方面需要改进？</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将反思的内容记录下来，在下次研究中可以发扬优势，汲取教训。反思本身就是研究成果之一。</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七、一定要查资料吗？</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最理想的研究方法首先是查找资料。从资料中你可以了解别人是否在这方面做过研究；如果已经有人做了这方面的研究，那么他们所做的研究达到了什么程度？查资料将有助于你熟悉研究现状，并使研究过程更为有效地开展。</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二十八、实验的一般步骤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1. </w:t>
      </w:r>
      <w:r>
        <w:rPr>
          <w:sz w:val="28"/>
          <w:szCs w:val="28"/>
          <w:shd w:fill="FFFFFF" w:val="clear"/>
        </w:rPr>
        <w:t>观察思考并提出问题。</w:t>
      </w:r>
      <w:r>
        <w:rPr>
          <w:sz w:val="28"/>
          <w:szCs w:val="28"/>
          <w:shd w:fill="FFFFFF" w:val="clear"/>
        </w:rPr>
        <w:t>2.</w:t>
      </w:r>
      <w:r>
        <w:rPr>
          <w:sz w:val="28"/>
          <w:szCs w:val="28"/>
          <w:shd w:fill="FFFFFF" w:val="clear"/>
        </w:rPr>
        <w:t>思考问题，查阅资料，提出假设。</w:t>
      </w:r>
      <w:r>
        <w:rPr>
          <w:sz w:val="28"/>
          <w:szCs w:val="28"/>
          <w:shd w:fill="FFFFFF" w:val="clear"/>
        </w:rPr>
        <w:t>3</w:t>
      </w:r>
      <w:r>
        <w:rPr>
          <w:sz w:val="28"/>
          <w:szCs w:val="28"/>
          <w:shd w:fill="FFFFFF" w:val="clear"/>
        </w:rPr>
        <w:t>设计实验方案，明确实验方法及基本步骤，准备实验器材，作好实验准备。</w:t>
      </w:r>
      <w:r>
        <w:rPr>
          <w:sz w:val="28"/>
          <w:szCs w:val="28"/>
          <w:shd w:fill="FFFFFF" w:val="clear"/>
        </w:rPr>
        <w:t>4</w:t>
      </w:r>
      <w:r>
        <w:rPr>
          <w:sz w:val="28"/>
          <w:szCs w:val="28"/>
          <w:shd w:fill="FFFFFF" w:val="clear"/>
        </w:rPr>
        <w:t>实施实验，记录实验结果。</w:t>
      </w:r>
      <w:r>
        <w:rPr>
          <w:sz w:val="28"/>
          <w:szCs w:val="28"/>
          <w:shd w:fill="FFFFFF" w:val="clear"/>
        </w:rPr>
        <w:t>5</w:t>
      </w:r>
      <w:r>
        <w:rPr>
          <w:sz w:val="28"/>
          <w:szCs w:val="28"/>
          <w:shd w:fill="FFFFFF" w:val="clear"/>
        </w:rPr>
        <w:t>解释实验结果，完成实验报告。</w:t>
      </w:r>
      <w:r>
        <w:rPr>
          <w:sz w:val="28"/>
          <w:szCs w:val="28"/>
          <w:shd w:fill="FFFFFF" w:val="clear"/>
        </w:rPr>
        <w:t>6</w:t>
      </w:r>
      <w:r>
        <w:rPr>
          <w:sz w:val="28"/>
          <w:szCs w:val="28"/>
          <w:shd w:fill="FFFFFF" w:val="clear"/>
        </w:rPr>
        <w:t>实验结果汇报，再现实验结果。</w:t>
      </w:r>
    </w:p>
    <w:p>
      <w:pPr>
        <w:pStyle w:val="P0"/>
        <w:snapToGrid w:val="false"/>
        <w:spacing w:lineRule="exact" w:line="400" w:before="0" w:after="0"/>
        <w:rPr>
          <w:rFonts w:cs="Times New Roman"/>
          <w:sz w:val="28"/>
          <w:szCs w:val="28"/>
        </w:rPr>
      </w:pPr>
      <w:r>
        <w:rPr>
          <w:rFonts w:cs="Times New Roman"/>
          <w:sz w:val="28"/>
          <w:szCs w:val="28"/>
        </w:rPr>
        <w:t xml:space="preserve">二十九、研究成果的表达方式是什么？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研究成果可分为动态的和静态的，在表达时要注意动静结合，根据研究成果的不同类型，来选择恰当的表达方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有些成果展示是静态的，比如小论文、调查报告、模型等。静态成果的展示与发布可充分发挥橱窗、墙壁的作用，也可向相关杂志投稿。</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有些成果展示是动态的，如成果答辩、专题演讲、演示操作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也可以将成果展示设计成动静结合的方式。我们的研究成果不仅要向同学、老师展示，还可以向家长、社会展示。</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如何对事物进行比较</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比较，是指将两种或两种以上的事物进行对比。一般来说，对于具体的事物而言，要对它们的形状、大小、颜色、气味、成分、功能等进行对比。而对于抽象的事物而言，比较一般侧重于对事物的性质、作用、特点、优缺点、价值等方面进行对比。</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对两种以上的事物进行比较，首先要保证它们具有可比性。其次，要把握比较的角度，即对它们的哪些方面进行比较。再次，要注意比较的具体方法。例如对商品价格的比较，就是对同一种商品的不同价格进行比较。</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一、如何进行现场观察？</w:t>
      </w:r>
    </w:p>
    <w:p>
      <w:pPr>
        <w:pStyle w:val="P0"/>
        <w:shd w:fill="FFFFFF" w:val="clear"/>
        <w:snapToGrid w:val="false"/>
        <w:spacing w:lineRule="exact" w:line="400" w:before="0" w:after="0"/>
        <w:ind w:firstLine="240"/>
        <w:rPr>
          <w:rFonts w:cs="Times New Roman"/>
          <w:sz w:val="28"/>
          <w:szCs w:val="28"/>
          <w:shd w:fill="FFFFFF" w:val="clear"/>
        </w:rPr>
      </w:pPr>
      <w:r>
        <w:rPr>
          <w:sz w:val="28"/>
          <w:szCs w:val="28"/>
          <w:shd w:fill="FFFFFF" w:val="clear"/>
        </w:rPr>
        <w:t>观察是一种有目的、有计划的活动，只有目标明确，才能聚精会神，持之以恒，形成良好的观察习惯。我们在进行课间活动的观察时，要有明确的观察目标，可以对参与人数比较多的活动项目进行集中观察。特别是对一些新的流行活动要进行持续的跟踪观察，并记录活动项目的规则和同学们活动时的情绪。有效的、真正的观察需要与思考相结合，才能够从中发现并提出问题。</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二、如何进行社区志愿服务？</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开展好社区志愿者服务活动，应做到“四定”：</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一是定项目。与社区联系，调查并确定社区需要的且是我们力所能及的项目。</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二是定人员。根据自己能力、特长自愿报名参加，选出队长、副队长，建立活动档案，制定服务宗旨，规定队员的权利、义务，提出活动要求。</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三是定时间。各志愿者队伍根据自己服务的项目、内容，确定活动时间，每逢重大节日前必须活动一次。</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四是定制度。要把志愿者为社区服务落到实处，必须要有相应的制度来保证。如考核制度和总结表彰制度，最大限度地调动同学们的积极性，不断提高志愿服务水平。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三、如何有效地利用资料</w:t>
      </w:r>
      <w:r>
        <w:rPr>
          <w:b/>
          <w:bCs/>
          <w:sz w:val="28"/>
          <w:szCs w:val="28"/>
          <w:shd w:fill="FFFFFF" w:val="clear"/>
        </w:rPr>
        <w:t>?</w:t>
      </w:r>
    </w:p>
    <w:p>
      <w:pPr>
        <w:pStyle w:val="P0"/>
        <w:snapToGrid w:val="false"/>
        <w:spacing w:lineRule="exact" w:line="400" w:before="0" w:after="0"/>
        <w:rPr/>
      </w:pPr>
      <w:r>
        <w:rPr>
          <w:sz w:val="28"/>
          <w:szCs w:val="28"/>
        </w:rPr>
        <w:t xml:space="preserve">    </w:t>
      </w:r>
      <w:r>
        <w:rPr>
          <w:sz w:val="28"/>
          <w:szCs w:val="28"/>
        </w:rPr>
        <w:t>1.</w:t>
      </w:r>
      <w:r>
        <w:rPr>
          <w:rFonts w:cs="Times New Roman"/>
          <w:sz w:val="28"/>
          <w:szCs w:val="28"/>
        </w:rPr>
        <w:t xml:space="preserve">查阅资料的同时，要将有用的信息记录下来。光读不记，很难将资料为研究所用。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根据问题，对查找到的资料要做好完整的记录，比如资料内容、作者、出处等，以方便使用。</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阅读资料时，宜先浏览一下内容，如果和问题无关，可以放在一边；如果有关，应重点阅读并进行记录。建议以卡片的形式保存，以便于查找。</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针对某一个问题查找资料时，不能遇到一份相关材料就停止查阅。对多份不同来源的材料进行比较，更有利于我们作出判断。建议查找新近的资料。</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资料上会有一些参考书目，它们是查找资料的线索。如果一种参考材料反复出现在不同的目录中，它就很值得查阅。如果一份参考资料反复被很多篇文章引用，那么这个参考资料也值得查阅。</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四、阅读资料的方法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l</w:t>
      </w:r>
      <w:r>
        <w:rPr>
          <w:sz w:val="28"/>
          <w:szCs w:val="28"/>
          <w:shd w:fill="FFFFFF" w:val="clear"/>
        </w:rPr>
        <w:t>先看总体介绍部分，如书刊目录、文章摘要和结论，对资料内容形成整体了解</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l</w:t>
      </w:r>
      <w:r>
        <w:rPr>
          <w:sz w:val="28"/>
          <w:szCs w:val="28"/>
          <w:shd w:fill="FFFFFF" w:val="clear"/>
        </w:rPr>
        <w:t>对照目录，选择相关章节粗略通读，然后对要了解问题的段落进行精读，并结合自己的生活经验和知识加以思考，加深理解</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l</w:t>
      </w:r>
      <w:r>
        <w:rPr>
          <w:sz w:val="28"/>
          <w:szCs w:val="28"/>
          <w:shd w:fill="FFFFFF" w:val="clear"/>
        </w:rPr>
        <w:t>摘录重要的、有价值的内容，或复印、下载整篇文档，以便随时查阅</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五、怎样开展特定问题的研究？</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在进行特定问题研究的时候，我们可以通过深入研究同类型的某个实例，从中发现带有普遍性的规律和经验。例如，在本主题研究中，我们可以分析其他旅游资源开发的成功案例，从中借鉴他们的经验和做法。</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六、如何召开方案论证会？</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方案论证是对方案的进一步了解和评判，事关方案是否能得到施行。因此，它是很重要的一项活动。方案论证一般由以下步骤组成：（</w:t>
      </w:r>
      <w:r>
        <w:rPr>
          <w:sz w:val="28"/>
          <w:szCs w:val="28"/>
          <w:shd w:fill="FFFFFF" w:val="clear"/>
        </w:rPr>
        <w:t>1</w:t>
      </w:r>
      <w:r>
        <w:rPr>
          <w:sz w:val="28"/>
          <w:szCs w:val="28"/>
          <w:shd w:fill="FFFFFF" w:val="clear"/>
        </w:rPr>
        <w:t>）方案制订者对方案进行介绍说明；（</w:t>
      </w:r>
      <w:r>
        <w:rPr>
          <w:sz w:val="28"/>
          <w:szCs w:val="28"/>
          <w:shd w:fill="FFFFFF" w:val="clear"/>
        </w:rPr>
        <w:t>2</w:t>
      </w:r>
      <w:r>
        <w:rPr>
          <w:sz w:val="28"/>
          <w:szCs w:val="28"/>
          <w:shd w:fill="FFFFFF" w:val="clear"/>
        </w:rPr>
        <w:t>）由专业人士以及相关决策者组成的专家组对方案进行质疑性提问，方案介绍人必须对提问进行回复和解答；（</w:t>
      </w:r>
      <w:r>
        <w:rPr>
          <w:sz w:val="28"/>
          <w:szCs w:val="28"/>
          <w:shd w:fill="FFFFFF" w:val="clear"/>
        </w:rPr>
        <w:t>3</w:t>
      </w:r>
      <w:r>
        <w:rPr>
          <w:sz w:val="28"/>
          <w:szCs w:val="28"/>
          <w:shd w:fill="FFFFFF" w:val="clear"/>
        </w:rPr>
        <w:t>）专家组对方案的合理性、可操作性以及实施预期进行评估，以决定方案能否得到实施。</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七、如何抽样统计？</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抽样调查是根据部分实际调查结果来推断总体数量的一种统计调查方法。抽样调查的对象是随机选择的，例如，我们可以随机选择年级里的</w:t>
      </w:r>
      <w:r>
        <w:rPr>
          <w:sz w:val="28"/>
          <w:szCs w:val="28"/>
          <w:shd w:fill="FFFFFF" w:val="clear"/>
        </w:rPr>
        <w:t>20</w:t>
      </w:r>
      <w:r>
        <w:rPr>
          <w:sz w:val="28"/>
          <w:szCs w:val="28"/>
          <w:shd w:fill="FFFFFF" w:val="clear"/>
        </w:rPr>
        <w:t>位同学进行调查，然后根据这样的调查结果来推断年级整体学生的情况。</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八、如何使用网络论坛？</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网络论坛是依托电脑网络开设的信息交流区，一般会根据不同的论题设置不同的栏目。对同一话题感兴趣的人会聚集在论坛上发表看法和观点。大多数论坛是开放式论坛，只需要用户注册即可发布和回复信息。</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三十九、如何进行社会观察？</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社会观察是研究者作为冷静理智的旁观者，对社会现象进行关注的一种研究行为。进行社会观察可以从以下几方面入手：（</w:t>
      </w:r>
      <w:r>
        <w:rPr>
          <w:sz w:val="28"/>
          <w:szCs w:val="28"/>
          <w:shd w:fill="FFFFFF" w:val="clear"/>
        </w:rPr>
        <w:t>1</w:t>
      </w:r>
      <w:r>
        <w:rPr>
          <w:sz w:val="28"/>
          <w:szCs w:val="28"/>
          <w:shd w:fill="FFFFFF" w:val="clear"/>
        </w:rPr>
        <w:t>）确定自己开展观察的内容；（</w:t>
      </w:r>
      <w:r>
        <w:rPr>
          <w:sz w:val="28"/>
          <w:szCs w:val="28"/>
          <w:shd w:fill="FFFFFF" w:val="clear"/>
        </w:rPr>
        <w:t>1</w:t>
      </w:r>
      <w:r>
        <w:rPr>
          <w:sz w:val="28"/>
          <w:szCs w:val="28"/>
          <w:shd w:fill="FFFFFF" w:val="clear"/>
        </w:rPr>
        <w:t>） 选择具有典型意义的观察场所和对象；（</w:t>
      </w:r>
      <w:r>
        <w:rPr>
          <w:sz w:val="28"/>
          <w:szCs w:val="28"/>
          <w:shd w:fill="FFFFFF" w:val="clear"/>
        </w:rPr>
        <w:t>3</w:t>
      </w:r>
      <w:r>
        <w:rPr>
          <w:sz w:val="28"/>
          <w:szCs w:val="28"/>
          <w:shd w:fill="FFFFFF" w:val="clear"/>
        </w:rPr>
        <w:t>）客观记录观察的情况；（</w:t>
      </w:r>
      <w:r>
        <w:rPr>
          <w:sz w:val="28"/>
          <w:szCs w:val="28"/>
          <w:shd w:fill="FFFFFF" w:val="clear"/>
        </w:rPr>
        <w:t>4</w:t>
      </w:r>
      <w:r>
        <w:rPr>
          <w:sz w:val="28"/>
          <w:szCs w:val="28"/>
          <w:shd w:fill="FFFFFF" w:val="clear"/>
        </w:rPr>
        <w:t>）开展不带有主观倾向性的调查访问。</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如何交流研究成果？</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在研究性学习过程中，经常需要把我们的研究发现与别人交流，让大家了解，激发大家思考，引起大家的讨论，从而帮助我们进一步加以完善和提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成果交流的方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① </w:t>
      </w:r>
      <w:r>
        <w:rPr>
          <w:sz w:val="28"/>
          <w:szCs w:val="28"/>
          <w:shd w:fill="FFFFFF" w:val="clear"/>
        </w:rPr>
        <w:t>演讲汇报；② 橱窗板报展示；③ 作品模型展览；④ 文字材料传播。</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成果交流的提示点</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w:t>
      </w:r>
      <w:r>
        <w:rPr>
          <w:sz w:val="28"/>
          <w:szCs w:val="28"/>
          <w:shd w:fill="FFFFFF" w:val="clear"/>
        </w:rPr>
        <w:t>1</w:t>
      </w:r>
      <w:r>
        <w:rPr>
          <w:sz w:val="28"/>
          <w:szCs w:val="28"/>
          <w:shd w:fill="FFFFFF" w:val="clear"/>
        </w:rPr>
        <w:t>）对发布的信息要进行认真的安排，一般要说清楚“是什么？”、“怎么样？”、“为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w:t>
      </w:r>
      <w:r>
        <w:rPr>
          <w:sz w:val="28"/>
          <w:szCs w:val="28"/>
          <w:shd w:fill="FFFFFF" w:val="clear"/>
        </w:rPr>
        <w:t>2</w:t>
      </w:r>
      <w:r>
        <w:rPr>
          <w:sz w:val="28"/>
          <w:szCs w:val="28"/>
          <w:shd w:fill="FFFFFF" w:val="clear"/>
        </w:rPr>
        <w:t>）选择合适的成果发布形式，要让大家有了解的兴趣，并且能容易理解。例如：在演讲报告的时候，我们可以借助电脑设备，同步展示一些图片、视频等直观材料；对于一些包含科学原理或者科学设计的信息，我们甚至可以动手做个模型并配合文字来加以说明。即使是用文字材料的方式来传播，我们也要注意文字的简洁和生动，以及采用图文搭配的方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w:t>
      </w:r>
      <w:r>
        <w:rPr>
          <w:sz w:val="28"/>
          <w:szCs w:val="28"/>
          <w:shd w:fill="FFFFFF" w:val="clear"/>
        </w:rPr>
        <w:t>3</w:t>
      </w:r>
      <w:r>
        <w:rPr>
          <w:sz w:val="28"/>
          <w:szCs w:val="28"/>
          <w:shd w:fill="FFFFFF" w:val="clear"/>
        </w:rPr>
        <w:t>）要收集听众（受众）对的建议和意见，以更好地提高和完善我们的研究工作。我们在设计信息发布活动时候，不能缺少收集反馈意见和建议的环节。例如，可以设计一张意见收集表，在现场散发给大家，在活动结束的时候回收。</w:t>
      </w:r>
    </w:p>
    <w:p>
      <w:pPr>
        <w:pStyle w:val="P0"/>
        <w:shd w:fill="FFFFFF" w:val="clear"/>
        <w:snapToGrid w:val="false"/>
        <w:spacing w:lineRule="exact" w:line="400" w:before="0" w:after="0"/>
        <w:rPr>
          <w:rFonts w:cs="Times New Roman"/>
          <w:sz w:val="28"/>
          <w:szCs w:val="28"/>
          <w:shd w:fill="FFFFFF" w:val="clear"/>
        </w:rPr>
      </w:pPr>
      <w:r>
        <w:rPr>
          <w:sz w:val="28"/>
          <w:szCs w:val="28"/>
          <w:shd w:fill="FFFFFF" w:val="clear"/>
        </w:rPr>
        <w:t>（</w:t>
      </w:r>
      <w:r>
        <w:rPr>
          <w:sz w:val="28"/>
          <w:szCs w:val="28"/>
          <w:shd w:fill="FFFFFF" w:val="clear"/>
        </w:rPr>
        <w:t>4</w:t>
      </w:r>
      <w:r>
        <w:rPr>
          <w:sz w:val="28"/>
          <w:szCs w:val="28"/>
          <w:shd w:fill="FFFFFF" w:val="clear"/>
        </w:rPr>
        <w:t>）要学会把复杂的问题或者概念分解成简单的问题和概念。</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如果我们要说明的问题比较复杂，范围也比较广，我们可以把这个问题分成几个小问题，逐个地加以说明，在最后作一个总结。</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也可以通过引导大家提问的方式，来对所要说明的问题进行回答和解释。</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一、创新思维的方法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进行发明创造，必须进行创新思维。创新思维有以下一些基本的方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加一加：可在这件东西上添加些什么吗</w:t>
      </w:r>
      <w:r>
        <w:rPr>
          <w:sz w:val="28"/>
          <w:szCs w:val="28"/>
          <w:shd w:fill="FFFFFF" w:val="clear"/>
        </w:rPr>
        <w:t>?</w:t>
      </w:r>
      <w:r>
        <w:rPr>
          <w:sz w:val="28"/>
          <w:szCs w:val="28"/>
          <w:shd w:fill="FFFFFF" w:val="clear"/>
        </w:rPr>
        <w:t>需要加上更多材料或功能吗</w:t>
      </w:r>
      <w:r>
        <w:rPr>
          <w:sz w:val="28"/>
          <w:szCs w:val="28"/>
          <w:shd w:fill="FFFFFF" w:val="clear"/>
        </w:rPr>
        <w:t>?</w:t>
      </w:r>
      <w:r>
        <w:rPr>
          <w:sz w:val="28"/>
          <w:szCs w:val="28"/>
          <w:shd w:fill="FFFFFF" w:val="clear"/>
        </w:rPr>
        <w:t>把它加高一些、加厚一些行不行？把这些东西跟其它东西组合在一起，会有什么结果</w:t>
      </w:r>
      <w:r>
        <w:rPr>
          <w:sz w:val="28"/>
          <w:szCs w:val="28"/>
          <w:shd w:fill="FFFFFF" w:val="clear"/>
        </w:rPr>
        <w:t>?2.</w:t>
      </w:r>
      <w:r>
        <w:rPr>
          <w:sz w:val="28"/>
          <w:szCs w:val="28"/>
          <w:shd w:fill="FFFFFF" w:val="clear"/>
        </w:rPr>
        <w:t>减一减：可在这件东西上减去些什么吗</w:t>
      </w:r>
      <w:r>
        <w:rPr>
          <w:sz w:val="28"/>
          <w:szCs w:val="28"/>
          <w:shd w:fill="FFFFFF" w:val="clear"/>
        </w:rPr>
        <w:t>?</w:t>
      </w:r>
      <w:r>
        <w:rPr>
          <w:sz w:val="28"/>
          <w:szCs w:val="28"/>
          <w:shd w:fill="FFFFFF" w:val="clear"/>
        </w:rPr>
        <w:t>可以减少些材料或功能吗</w:t>
      </w:r>
      <w:r>
        <w:rPr>
          <w:sz w:val="28"/>
          <w:szCs w:val="28"/>
          <w:shd w:fill="FFFFFF" w:val="clear"/>
        </w:rPr>
        <w:t>?</w:t>
      </w:r>
      <w:r>
        <w:rPr>
          <w:sz w:val="28"/>
          <w:szCs w:val="28"/>
          <w:shd w:fill="FFFFFF" w:val="clear"/>
        </w:rPr>
        <w:t>把它降低一些、减轻一些行不行</w:t>
      </w:r>
      <w:r>
        <w:rPr>
          <w:sz w:val="28"/>
          <w:szCs w:val="28"/>
          <w:shd w:fill="FFFFFF" w:val="clear"/>
        </w:rPr>
        <w:t>?</w:t>
      </w:r>
      <w:r>
        <w:rPr>
          <w:sz w:val="28"/>
          <w:szCs w:val="28"/>
          <w:shd w:fill="FFFFFF" w:val="clear"/>
        </w:rPr>
        <w:t>可省略、取消什么吗</w:t>
      </w:r>
      <w:r>
        <w:rPr>
          <w:sz w:val="28"/>
          <w:szCs w:val="28"/>
          <w:shd w:fill="FFFFFF" w:val="clear"/>
        </w:rPr>
        <w:t>?</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扩一扩：使这件东西放大会怎么样？或使这件东西的某部分或几部分扩展，会怎么样呢？</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缩一缩：使这件东西压缩、缩小，或使这件东西的某部分缩小，会怎么样呢</w:t>
      </w:r>
      <w:r>
        <w:rPr>
          <w:sz w:val="28"/>
          <w:szCs w:val="28"/>
          <w:shd w:fill="FFFFFF" w:val="clear"/>
        </w:rPr>
        <w:t>?</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变一变：改变一下形状、颜色、音响、味道、气味会怎么样</w:t>
      </w:r>
      <w:r>
        <w:rPr>
          <w:sz w:val="28"/>
          <w:szCs w:val="28"/>
          <w:shd w:fill="FFFFFF" w:val="clear"/>
        </w:rPr>
        <w:t>?</w:t>
      </w:r>
      <w:r>
        <w:rPr>
          <w:sz w:val="28"/>
          <w:szCs w:val="28"/>
          <w:shd w:fill="FFFFFF" w:val="clear"/>
        </w:rPr>
        <w:t>改变一下次序会怎么样</w:t>
      </w:r>
      <w:r>
        <w:rPr>
          <w:sz w:val="28"/>
          <w:szCs w:val="28"/>
          <w:shd w:fill="FFFFFF" w:val="clear"/>
        </w:rPr>
        <w:t>?</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6.</w:t>
      </w:r>
      <w:r>
        <w:rPr>
          <w:sz w:val="28"/>
          <w:szCs w:val="28"/>
          <w:shd w:fill="FFFFFF" w:val="clear"/>
        </w:rPr>
        <w:t>改一改：这件东西还存在什么缺点</w:t>
      </w:r>
      <w:r>
        <w:rPr>
          <w:sz w:val="28"/>
          <w:szCs w:val="28"/>
          <w:shd w:fill="FFFFFF" w:val="clear"/>
        </w:rPr>
        <w:t>?</w:t>
      </w:r>
      <w:r>
        <w:rPr>
          <w:sz w:val="28"/>
          <w:szCs w:val="28"/>
          <w:shd w:fill="FFFFFF" w:val="clear"/>
        </w:rPr>
        <w:t>还有什么不足之处需要加以改进</w:t>
      </w:r>
      <w:r>
        <w:rPr>
          <w:sz w:val="28"/>
          <w:szCs w:val="28"/>
          <w:shd w:fill="FFFFFF" w:val="clear"/>
        </w:rPr>
        <w:t>?</w:t>
      </w:r>
      <w:r>
        <w:rPr>
          <w:sz w:val="28"/>
          <w:szCs w:val="28"/>
          <w:shd w:fill="FFFFFF" w:val="clear"/>
        </w:rPr>
        <w:t>它在使用时是否给人带来不便和麻烦</w:t>
      </w:r>
      <w:r>
        <w:rPr>
          <w:sz w:val="28"/>
          <w:szCs w:val="28"/>
          <w:shd w:fill="FFFFFF" w:val="clear"/>
        </w:rPr>
        <w:t>?</w:t>
      </w:r>
      <w:r>
        <w:rPr>
          <w:sz w:val="28"/>
          <w:szCs w:val="28"/>
          <w:shd w:fill="FFFFFF" w:val="clear"/>
        </w:rPr>
        <w:t xml:space="preserve">有解决这些问题的办法吗？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7.</w:t>
      </w:r>
      <w:r>
        <w:rPr>
          <w:sz w:val="28"/>
          <w:szCs w:val="28"/>
          <w:shd w:fill="FFFFFF" w:val="clear"/>
        </w:rPr>
        <w:t>联一联：某个事物的结果，跟它的起因有什么联系</w:t>
      </w:r>
      <w:r>
        <w:rPr>
          <w:sz w:val="28"/>
          <w:szCs w:val="28"/>
          <w:shd w:fill="FFFFFF" w:val="clear"/>
        </w:rPr>
        <w:t>?</w:t>
      </w:r>
      <w:r>
        <w:rPr>
          <w:sz w:val="28"/>
          <w:szCs w:val="28"/>
          <w:shd w:fill="FFFFFF" w:val="clear"/>
        </w:rPr>
        <w:t>能从中找到解决问题的办法吗</w:t>
      </w:r>
      <w:r>
        <w:rPr>
          <w:sz w:val="28"/>
          <w:szCs w:val="28"/>
          <w:shd w:fill="FFFFFF" w:val="clear"/>
        </w:rPr>
        <w:t>?</w:t>
      </w:r>
      <w:r>
        <w:rPr>
          <w:sz w:val="28"/>
          <w:szCs w:val="28"/>
          <w:shd w:fill="FFFFFF" w:val="clear"/>
        </w:rPr>
        <w:t>把某些东西或事物联系起来，能帮助我们达到什么目的吗</w:t>
      </w:r>
      <w:r>
        <w:rPr>
          <w:sz w:val="28"/>
          <w:szCs w:val="28"/>
          <w:shd w:fill="FFFFFF" w:val="clear"/>
        </w:rPr>
        <w:t>?</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8.</w:t>
      </w:r>
      <w:r>
        <w:rPr>
          <w:sz w:val="28"/>
          <w:szCs w:val="28"/>
          <w:shd w:fill="FFFFFF" w:val="clear"/>
        </w:rPr>
        <w:t>学一学：有什么事物可以让自己模仿、学习一下吗</w:t>
      </w:r>
      <w:r>
        <w:rPr>
          <w:sz w:val="28"/>
          <w:szCs w:val="28"/>
          <w:shd w:fill="FFFFFF" w:val="clear"/>
        </w:rPr>
        <w:t>?</w:t>
      </w:r>
      <w:r>
        <w:rPr>
          <w:sz w:val="28"/>
          <w:szCs w:val="28"/>
          <w:shd w:fill="FFFFFF" w:val="clear"/>
        </w:rPr>
        <w:t>模仿它的形状、结构会有什么结果</w:t>
      </w:r>
      <w:r>
        <w:rPr>
          <w:sz w:val="28"/>
          <w:szCs w:val="28"/>
          <w:shd w:fill="FFFFFF" w:val="clear"/>
        </w:rPr>
        <w:t>?</w:t>
      </w:r>
      <w:r>
        <w:rPr>
          <w:sz w:val="28"/>
          <w:szCs w:val="28"/>
          <w:shd w:fill="FFFFFF" w:val="clear"/>
        </w:rPr>
        <w:t xml:space="preserve">学习它的原理、技术又有什么结果？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9.</w:t>
      </w:r>
      <w:r>
        <w:rPr>
          <w:sz w:val="28"/>
          <w:szCs w:val="28"/>
          <w:shd w:fill="FFFFFF" w:val="clear"/>
        </w:rPr>
        <w:t>代一代：有什么东西能代替另一些东西</w:t>
      </w:r>
      <w:r>
        <w:rPr>
          <w:sz w:val="28"/>
          <w:szCs w:val="28"/>
          <w:shd w:fill="FFFFFF" w:val="clear"/>
        </w:rPr>
        <w:t>?</w:t>
      </w:r>
      <w:r>
        <w:rPr>
          <w:sz w:val="28"/>
          <w:szCs w:val="28"/>
          <w:shd w:fill="FFFFFF" w:val="clear"/>
        </w:rPr>
        <w:t>如果用别的材料、零件、方法等，代替另一种材料、零件、方法等，行不行</w:t>
      </w:r>
      <w:r>
        <w:rPr>
          <w:sz w:val="28"/>
          <w:szCs w:val="28"/>
          <w:shd w:fill="FFFFFF" w:val="clear"/>
        </w:rPr>
        <w:t>?</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0.</w:t>
      </w:r>
      <w:r>
        <w:rPr>
          <w:sz w:val="28"/>
          <w:szCs w:val="28"/>
          <w:shd w:fill="FFFFFF" w:val="clear"/>
        </w:rPr>
        <w:t>搬一搬：把这些东西搬到别的地方，还能有别的用处吗</w:t>
      </w:r>
      <w:r>
        <w:rPr>
          <w:sz w:val="28"/>
          <w:szCs w:val="28"/>
          <w:shd w:fill="FFFFFF" w:val="clear"/>
        </w:rPr>
        <w:t>?</w:t>
      </w:r>
      <w:r>
        <w:rPr>
          <w:sz w:val="28"/>
          <w:szCs w:val="28"/>
          <w:shd w:fill="FFFFFF" w:val="clear"/>
        </w:rPr>
        <w:t>这个想法、道理、技术，搬到别的地方，也能用得上吗</w:t>
      </w:r>
      <w:r>
        <w:rPr>
          <w:sz w:val="28"/>
          <w:szCs w:val="28"/>
          <w:shd w:fill="FFFFFF" w:val="clear"/>
        </w:rPr>
        <w:t>?</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二、如何组织研讨会？</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研讨前，确定研讨的中心话题及分解的问题，发给同学们准备。</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安排同学做研讨会的记录员、计时员、主持人。</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设计研讨会议程，尽可能让每位参与者都有发表自己观点的机会。并在研讨会开始时，让每一位参与者知道研讨会的议程。</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讨论与辩论不同，讨论更多的是观点的融合与碰撞，最后形成一些共识。</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可以邀请一些的老师、家长或相关专家参加同学们的讨论。</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研讨会后及时整理研讨记录，形成研讨会纪要，发给参与者。</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三、如何准备专题讲座</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首先要确定讲座的地点、演讲人、听众人数、时长和主题，在这个主题下围绕同学们感兴趣的问题展开。</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利用学校公告栏和广播站通知讲座的相关事宜。</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为讲座做一个简洁的提纲，只是一些标题，它是讲座的精华，尽可能将提纲内容包容在一张纸上，便于你一目了然地看清楚整个讲座的内容。也可以把讲座的提纲复印后发给所有听众。</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如果在讲座中有些难懂的专业术语，要用同学们能听懂的话做解释。说话要有理有据。</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讲座不是背稿子，熟悉了内容后自己多试几次，对照提纲，自然清晰地用自己的话来讲。</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w:t>
      </w:r>
      <w:r>
        <w:rPr>
          <w:sz w:val="28"/>
          <w:szCs w:val="28"/>
          <w:shd w:fill="FFFFFF" w:val="clear"/>
        </w:rPr>
        <w:t>6</w:t>
      </w:r>
      <w:r>
        <w:rPr>
          <w:sz w:val="28"/>
          <w:szCs w:val="28"/>
          <w:shd w:fill="FFFFFF" w:val="clear"/>
        </w:rPr>
        <w:t>）讲座结束前，留五到十分钟，让听众提出自己的问题，与听众互动。</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四、调查研究报告的基本结构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调查研究报告的结构形态，由于内容的不同，没有一个固定的模式，只存在稳定的基本形式。一般由以下几个部分组成：引言、正文、结论和结尾。</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w:t>
      </w:r>
      <w:r>
        <w:rPr>
          <w:sz w:val="28"/>
          <w:szCs w:val="28"/>
          <w:shd w:fill="FFFFFF" w:val="clear"/>
        </w:rPr>
        <w:t>1</w:t>
      </w:r>
      <w:r>
        <w:rPr>
          <w:sz w:val="28"/>
          <w:szCs w:val="28"/>
          <w:shd w:fill="FFFFFF" w:val="clear"/>
        </w:rPr>
        <w:t>）引言</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全文的开始，可以介绍研究的目的，提出主要观点；也可以在介绍各种不同的观点后提出要研究的问题。引言的方式很多，它只是提出问题，切忌铺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w:t>
      </w:r>
      <w:r>
        <w:rPr>
          <w:sz w:val="28"/>
          <w:szCs w:val="28"/>
          <w:shd w:fill="FFFFFF" w:val="clear"/>
        </w:rPr>
        <w:t>2</w:t>
      </w:r>
      <w:r>
        <w:rPr>
          <w:sz w:val="28"/>
          <w:szCs w:val="28"/>
          <w:shd w:fill="FFFFFF" w:val="clear"/>
        </w:rPr>
        <w:t>）正文</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正文是调查报告的主体和中心部分。一般来说，调查报告的正文主要交待三件事：调查目的、调查方法和过程以及调查结果。</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w:t>
      </w:r>
      <w:r>
        <w:rPr>
          <w:sz w:val="28"/>
          <w:szCs w:val="28"/>
          <w:shd w:fill="FFFFFF" w:val="clear"/>
        </w:rPr>
        <w:t>3</w:t>
      </w:r>
      <w:r>
        <w:rPr>
          <w:sz w:val="28"/>
          <w:szCs w:val="28"/>
          <w:shd w:fill="FFFFFF" w:val="clear"/>
        </w:rPr>
        <w:t>）结论和结尾</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结论部分是全文的概括、总结、强调和提高，是对正文部分展开论证的归纳。这部分的主要内容是：对研究主题的结论性意见、探索性看法，对尚未解决的问题的设想等。</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论文的结尾部分应该包括谢辞和参考文献两部分内容。</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五、什么是案例分析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案例分析法是指把实际工作中出现的问题作为案例，交给受训学员研究分析，培养学员们的分析能力、判断能力、解决问题及执行业务能力的培训方法分发个案材料。</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让参加者熟悉个案内容，并且主持人要接受参加者对个案内容的质询。</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各组分别讨论研究个案，并找出问题的症结所在。</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各组找出解决问题的策略。</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挑选出最理想、最恰当的策略。</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全体讨论解决问题的策略。</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六、解决公共问题的思路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寻找现有法律，考察其执行情况</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针对现实状况的不足，提出解决方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对方案进行论证</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进一步修改完善问题解决方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提交有关行政部门作为决策依据</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七、如何制定小组活动方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主题活动方案是开展活动前的必要准备，保障了活动顺利进行。主题活动方案一般包括：活动主题、本题课题、本组承担的问题、小组成员分工、指导教师、活动时间、活动目标、活动内容及步骤、预期成果及其表现形式、可能遇到的困难和应对办法等。</w:t>
      </w:r>
    </w:p>
    <w:p>
      <w:pPr>
        <w:pStyle w:val="P0"/>
        <w:snapToGrid w:val="false"/>
        <w:spacing w:lineRule="exact" w:line="400" w:before="0" w:after="0"/>
        <w:rPr>
          <w:rFonts w:cs="Times New Roman"/>
          <w:sz w:val="28"/>
          <w:szCs w:val="28"/>
        </w:rPr>
      </w:pPr>
      <w:r>
        <w:rPr>
          <w:rFonts w:cs="Times New Roman"/>
          <w:sz w:val="28"/>
          <w:szCs w:val="28"/>
        </w:rPr>
        <w:t xml:space="preserve">制定的方案要尽可能详细，具体，考虑到活动中的各种细节，对可能出现的困难有充足的物质准备、心理准备和方法应对。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可行性是方案的灵魂。方案在制定时要在组内进行充分讨论，以求能达成组内同学之间的共识。</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活动方案不是固定不变的，在主题的实施过程中会根据具体情况进行灵活调整。活动方案要具有可调整空间。</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访谈前，要准备好笔记本、笔、照相机、录音机等工具；要拟定好访谈提纲，联系好访谈对象。访谈中要注意基本的礼仪礼节；访谈时一定要做好访谈记录，随时将重要的内容记下来，访谈后要及时整理访谈记录。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八、什么文献研究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文献是把人类知识用文字、图形、符号、声频、视频等手段记录下来的东西。</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文献研究法就是对文献进行查阅、分析、整理并力图找寻事物本质属性的一种研究方法。从众多的文献中准确迅速查找出符合特定需要的文献，不仅是一个资料查找搜集过程，也是一个分析、研究过程。</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文献研究一般分为三个阶段：</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一、分析问题，明确查找的范围和方向；比如在山西煤炭分布情况的研究中，查找的范围是山西省全境，查找的方向是煤炭的分布及储藏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二搜索阶段。搜索与所研究问题有关的文献，然后从中选择重要的和确实可用的资料分别按照适当顺序阅读，并以文章摘录、资料卡片、读书笔记等方式记录收集材料；</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三加工阶段，要从收集到的大量文献中摄取有用的资料，就必须对文献作一番去粗取精、去伪存真、由表及里的加工工作。主要包括：剔除假材料，去掉相互重复、陈旧、过时的资料；保留那些全面、完整、深刻和正确地阐明所要研究问题的一切有关资料。</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四十九、报告演示的方法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   你经历了研究的全过程，在这个问题的研究上花了很多时间，对自己要有信心，一定能够向老师和同学解释清楚你已经做的研究工作和得到的结论。</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   自己不懂的东西，往往很难向别人陈述清楚，在报告时，尽可能把你所做的事情，你明白的事情讲清楚。</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   你觉得难于用语言来描述的东西，就尽可能用实物或模型，这可以帮助你讲清楚某些显而易见的东西。</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   为报告做一个一目了然，设计好各个标题间的过渡句，一个好的过渡，会使听众更好地了解整个报告的逻辑结构。</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   设计一个好的开场白和结束语，你就离报告成功不远了。人们经常用提问题的方式作为开场白，在结束语中，不要忘了感谢你的指导老师、曾经帮助过你的其它老师和同学。</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6</w:t>
      </w:r>
      <w:r>
        <w:rPr>
          <w:sz w:val="28"/>
          <w:szCs w:val="28"/>
          <w:shd w:fill="FFFFFF" w:val="clear"/>
        </w:rPr>
        <w:t>、   在正式报告前一天，可以找几位同学做一次试讲，从同学那里得到有价值的参考意见。</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7</w:t>
      </w:r>
      <w:r>
        <w:rPr>
          <w:sz w:val="28"/>
          <w:szCs w:val="28"/>
          <w:shd w:fill="FFFFFF" w:val="clear"/>
        </w:rPr>
        <w:t>、   每一次报告都会留一些时间用于听众提问，然后针对这些问题给予回答。</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搜索引擎的基本使用方法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使用具体查询条件：你的查询条件越具体，你就越容易找到你需要的文档。</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使用基本数学规则，基本的数学规则包括加法、减法和乘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加法：有时你需要确认搜索结果中包含所有你查询的词，而不是一部分。这时你可以使用搜索引擎的加法规则。即使用加号</w:t>
      </w:r>
      <w:r>
        <w:rPr>
          <w:sz w:val="28"/>
          <w:szCs w:val="28"/>
          <w:shd w:fill="FFFFFF" w:val="clear"/>
        </w:rPr>
        <w:t>+</w:t>
      </w:r>
      <w:r>
        <w:rPr>
          <w:sz w:val="28"/>
          <w:szCs w:val="28"/>
          <w:shd w:fill="FFFFFF" w:val="clear"/>
        </w:rPr>
        <w:t>或是空格。如“情绪</w:t>
      </w:r>
      <w:r>
        <w:rPr>
          <w:sz w:val="28"/>
          <w:szCs w:val="28"/>
          <w:shd w:fill="FFFFFF" w:val="clear"/>
        </w:rPr>
        <w:t>+</w:t>
      </w:r>
      <w:r>
        <w:rPr>
          <w:sz w:val="28"/>
          <w:szCs w:val="28"/>
          <w:shd w:fill="FFFFFF" w:val="clear"/>
        </w:rPr>
        <w:t>心理健康”或者“情绪 心理健康”，表明你查询的结果里既要有情绪这个词语，也要包含“心理健康”这个词语。</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减法：当你需要在查询某个题材时又不希望在这个题材中包含另外的内容，这时你就可以使用减法了，减法使用减号</w:t>
      </w:r>
      <w:r>
        <w:rPr>
          <w:sz w:val="28"/>
          <w:szCs w:val="28"/>
          <w:shd w:fill="FFFFFF" w:val="clear"/>
        </w:rPr>
        <w:t>-</w:t>
      </w:r>
      <w:r>
        <w:rPr>
          <w:sz w:val="28"/>
          <w:szCs w:val="28"/>
          <w:shd w:fill="FFFFFF" w:val="clear"/>
        </w:rPr>
        <w:t xml:space="preserve">。比如你想查询有关“情绪与心理健康”的描述性文字，但又不希望找到同名的书籍介绍内容。你就可以输入“情绪与心理健康 </w:t>
      </w:r>
      <w:r>
        <w:rPr>
          <w:sz w:val="28"/>
          <w:szCs w:val="28"/>
          <w:shd w:fill="FFFFFF" w:val="clear"/>
        </w:rPr>
        <w:t>-</w:t>
      </w:r>
      <w:r>
        <w:rPr>
          <w:sz w:val="28"/>
          <w:szCs w:val="28"/>
          <w:shd w:fill="FFFFFF" w:val="clear"/>
        </w:rPr>
        <w:t>内容介绍”，要记住一定要在减号前留一个空格位。就可以了。</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乘法：在搜索引擎中，乘法的公式是：“短语”，例如在搜索框内输入：“情绪与心理健康”。使用这一公式可以保证你的搜索结果将非常准确。在很多搜索引擎中，给这种查询方式起名叫短语查询，或者专用词语查询。这一方法在查找名言警句或专有名词时显得格外有用。</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一、怎样与人沟通？</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倾听。</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不断的让对方诉说，愈保持倾听愈能了解对方的内心世界。在沟通过程中，</w:t>
      </w:r>
      <w:r>
        <w:rPr>
          <w:sz w:val="28"/>
          <w:szCs w:val="28"/>
          <w:shd w:fill="FFFFFF" w:val="clear"/>
        </w:rPr>
        <w:t>80%</w:t>
      </w:r>
      <w:r>
        <w:rPr>
          <w:sz w:val="28"/>
          <w:szCs w:val="28"/>
          <w:shd w:fill="FFFFFF" w:val="clear"/>
        </w:rPr>
        <w:t>是倾听，其余</w:t>
      </w:r>
      <w:r>
        <w:rPr>
          <w:sz w:val="28"/>
          <w:szCs w:val="28"/>
          <w:shd w:fill="FFFFFF" w:val="clear"/>
        </w:rPr>
        <w:t>20%</w:t>
      </w:r>
      <w:r>
        <w:rPr>
          <w:sz w:val="28"/>
          <w:szCs w:val="28"/>
          <w:shd w:fill="FFFFFF" w:val="clear"/>
        </w:rPr>
        <w:t>是说话，而在</w:t>
      </w:r>
      <w:r>
        <w:rPr>
          <w:sz w:val="28"/>
          <w:szCs w:val="28"/>
          <w:shd w:fill="FFFFFF" w:val="clear"/>
        </w:rPr>
        <w:t>20%</w:t>
      </w:r>
      <w:r>
        <w:rPr>
          <w:sz w:val="28"/>
          <w:szCs w:val="28"/>
          <w:shd w:fill="FFFFFF" w:val="clear"/>
        </w:rPr>
        <w:t>的说话中，针对对方情绪问题的原因，以自在的态度和缓和的语调进行解释分析，那么一般人的接受程度都极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 xml:space="preserve">沟通中不要直接指出对方的错误，即使对方是错误的。因为一般来说平常事无所谓对错，只是不同的人有不同的感受而已，别人找你倾诉，不是为了明辨对错的，更多的是希望得到你的安慰和鼓励。 </w:t>
      </w:r>
    </w:p>
    <w:p>
      <w:pPr>
        <w:pStyle w:val="P0"/>
        <w:snapToGrid w:val="false"/>
        <w:spacing w:lineRule="exact" w:line="400" w:before="0" w:after="0"/>
        <w:rPr>
          <w:rFonts w:cs="Times New Roman"/>
          <w:sz w:val="28"/>
          <w:szCs w:val="28"/>
        </w:rPr>
      </w:pPr>
      <w:r>
        <w:rPr>
          <w:rFonts w:cs="Times New Roman"/>
          <w:sz w:val="28"/>
          <w:szCs w:val="28"/>
        </w:rPr>
        <w:t>3.</w:t>
      </w:r>
      <w:r>
        <w:rPr>
          <w:sz w:val="28"/>
          <w:szCs w:val="28"/>
          <w:shd w:fill="FFFFFF" w:val="clear"/>
        </w:rPr>
        <w:t>表达积极的期待和展望；不管对方遇到了什么事情，情绪如何低落，在经过劝慰平静以后，，你应该表达积极的期待和展望，以感染对方的情绪，从而改变他消极的想象和感受。</w:t>
      </w:r>
      <w:r>
        <w:rPr>
          <w:rFonts w:cs="Times New Roman"/>
          <w:sz w:val="28"/>
          <w:szCs w:val="28"/>
        </w:rPr>
        <w:t xml:space="preserve">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二、研究文学史人物的方法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1.</w:t>
      </w:r>
      <w:r>
        <w:rPr>
          <w:sz w:val="28"/>
          <w:szCs w:val="28"/>
          <w:shd w:fill="FFFFFF" w:val="clear"/>
        </w:rPr>
        <w:t>了解生活、成长的经历：文学大家的创作很多都有自己成长历程的根源，因此，了解其生平经历，是研究的起点。</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2</w:t>
      </w:r>
      <w:r>
        <w:rPr>
          <w:sz w:val="28"/>
          <w:szCs w:val="28"/>
          <w:shd w:fill="FFFFFF" w:val="clear"/>
        </w:rPr>
        <w:t>．品读作品，品味思想：通过对其作品的解读，品味内涵的精神思想，也是能了解作者的途径之一。</w:t>
      </w:r>
    </w:p>
    <w:p>
      <w:pPr>
        <w:pStyle w:val="P0"/>
        <w:shd w:fill="FFFFFF" w:val="clear"/>
        <w:snapToGrid w:val="false"/>
        <w:spacing w:lineRule="exact" w:line="400" w:before="0" w:after="0"/>
        <w:ind w:firstLine="619"/>
        <w:rPr>
          <w:rFonts w:cs="Times New Roman"/>
          <w:sz w:val="28"/>
          <w:szCs w:val="28"/>
          <w:shd w:fill="FFFFFF" w:val="clear"/>
        </w:rPr>
      </w:pPr>
      <w:r>
        <w:rPr>
          <w:sz w:val="28"/>
          <w:szCs w:val="28"/>
          <w:shd w:fill="FFFFFF" w:val="clear"/>
        </w:rPr>
        <w:t>3.</w:t>
      </w:r>
      <w:r>
        <w:rPr>
          <w:sz w:val="28"/>
          <w:szCs w:val="28"/>
          <w:shd w:fill="FFFFFF" w:val="clear"/>
        </w:rPr>
        <w:t xml:space="preserve">研究同时代人以及后人的评价：同时代人的评价应该能反映研究对象一个方面的情况，因此我们尽量要搜集同时代人的品评。从中分析研究对象的个性特点；同时，一些深有研究的后代学者的评价也是比较重要的资料。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三、如何拟定赛事公告？</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要说明组织赛事的意义和价值</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详细说明比赛的主题和形式</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明确参赛的相关要求</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说明比赛评委的人员构成</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赛事活动的起讫时间和活动地点</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四、如何参与小组讨论？</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在研究性学习过程中，经常要和小组的同伴一起讨论问题，那么如何有效地参与小组讨论呢？</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注意倾听别人的发言，理解他人发言的中心主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rFonts w:cs="Times New Roman"/>
          <w:sz w:val="28"/>
          <w:szCs w:val="28"/>
        </w:rPr>
        <w:t xml:space="preserve">围绕主题表达自己的观点。在表达观点时，注意语言清晰、简洁。 </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遇到不同意见，可以先倾听别人的看法，弄清楚别人的意思，再对自己的想法进行解说。</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五、搜集资料的方法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4. </w:t>
      </w:r>
      <w:r>
        <w:rPr>
          <w:sz w:val="28"/>
          <w:szCs w:val="28"/>
          <w:shd w:fill="FFFFFF" w:val="clear"/>
        </w:rPr>
        <w:t>资料搜集的途径：利用电脑网络搜集信息是当前比较普遍的一种方法，要学会一些网络搜索引擎的使用方法；也可以到图书馆等资料中心进行查找。</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5. </w:t>
      </w:r>
      <w:r>
        <w:rPr>
          <w:sz w:val="28"/>
          <w:szCs w:val="28"/>
          <w:shd w:fill="FFFFFF" w:val="clear"/>
        </w:rPr>
        <w:t>搜集到的资料要注明出处、作者。</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对于日常生活中观察得到的资料要进行及时整理和归纳。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六、怎样进行概括？</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概括是一种基本的思维方法。通俗地说，概括，就是概要，是把关于人或事物的最具有代表性、最能反映其本质特征的属性、共性、特点，从具体的事件、事实中提炼出来的思维过程。</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同学们要研究历史上的某个晋商或现实社会中的一个山西商人，不只是为了简单地搜集他们的事迹或故事，而是为了把握他们作为山西商人所体现出来的本质特点、共同特性和优良品质。如果不进行概括分析，我们所占有的往往仅仅是零散的事实、事件或杂乱无章的资料。</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在进行概括分析的过程中，首先要对事件进行概括，看一看这些事件反映了晋商具有哪些共同点，在处理商业活动中的问题时具有哪些共同的做法，从而进一步通过概括，提炼出晋商的优良品质。</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概括的具体方法有很多种，主要有：背景概括、行为概括、观点概括、共性概括。同学们要根据自己具体的研究任务和目的来选择概括的具体方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历史分析方法有两个突出的要点：一是充分搜集和占有历史资料，研究和分析特定人物或历史事件的历史背景；二是一分为二地看待历史人物和历史事件，要重点分析历史人物的思想特点和行为品质，要站在社会发展的根本趋势的立场上，指出历史人物或历史事件的积极性和消极性。</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七、社会调查的三个要素是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自然科学的研究往往通过实验来获得证据，而社会科学对某一社会现象的研究则往往通过社会调查来获得证据。要进行社会研究会遇到这样三个问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谁做调查？</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研究之初，你要知道还有哪些人对这个问题感兴趣，他们中每个人对这个问题的了解程度，以及谁愿意与你合作，只有对相同的问题感兴趣且有合作意向的同学组成团队，才能很好地完成一项社会调查工作。一个好的社会调查研究者应该是客观的，没有个人偏见的；他应该记录下真实观察到的东西，而不应该为某种目的而拼凑数据和资料；他应该具有严谨、细致而不是粗疏的工作作风；他应该有计划地做调查研究，而不是盲目地今天做这个，明天干那个。</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向谁进行调查？</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社会调查是特定社会事件的参与者、目击者或知情者。比如你要对一次性用品的使用情况进行调查，应当选择经常使用一次性用品的人作为调查的对象。如果被调查者隐瞒或歪曲某些事实，那么调查就难以得到真实的信息。因此，需要争取调查对象的合作和信任。调查什么？</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在进行调查时一定要清楚调查的内容是什么。以社会事实为调查内容，往往是复杂的，要正确描述它会比较困难。克服这种困难的方法是：</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对研究内容进行界定，比如调查“一次性用品的使用情况”，就需要将什么是“一次性用品”下个定义，明确它的内涵和外延。</w:t>
      </w:r>
    </w:p>
    <w:p>
      <w:pPr>
        <w:pStyle w:val="P0"/>
        <w:shd w:fill="FFFFFF" w:val="clear"/>
        <w:snapToGrid w:val="false"/>
        <w:spacing w:lineRule="exact" w:line="400" w:before="0" w:after="0"/>
        <w:ind w:firstLine="240"/>
        <w:rPr>
          <w:rFonts w:cs="Times New Roman"/>
          <w:sz w:val="28"/>
          <w:szCs w:val="28"/>
          <w:shd w:fill="FFFFFF" w:val="clear"/>
        </w:rPr>
      </w:pPr>
      <w:r>
        <w:rPr>
          <w:sz w:val="28"/>
          <w:szCs w:val="28"/>
          <w:shd w:fill="FFFFFF" w:val="clear"/>
        </w:rPr>
        <w:t>访谈前，要准备好笔记本、笔、照相机、录音机等工具；要拟定好访谈提纲，联系好访谈对象。访谈中要注意基本的礼仪礼节；访谈时一定要做好访谈记录，随时将重要的内容记下来，访谈后要及时整理访谈记录。</w:t>
      </w:r>
    </w:p>
    <w:p>
      <w:pPr>
        <w:pStyle w:val="P0"/>
        <w:shd w:fill="FFFFFF" w:val="clear"/>
        <w:snapToGrid w:val="false"/>
        <w:spacing w:lineRule="exact" w:line="400" w:before="0" w:after="0"/>
        <w:ind w:firstLine="240"/>
        <w:rPr>
          <w:rFonts w:cs="Times New Roman"/>
          <w:sz w:val="28"/>
          <w:szCs w:val="28"/>
          <w:shd w:fill="FFFFFF" w:val="clear"/>
        </w:rPr>
      </w:pPr>
      <w:r>
        <w:rPr>
          <w:sz w:val="28"/>
          <w:szCs w:val="28"/>
          <w:shd w:fill="FFFFFF" w:val="clear"/>
        </w:rPr>
        <w:t>常用的几种调查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调查法指深入实地考察现状，全面客观地搜集信息。现状调查、发展调查、访谈调查、问卷调查、个案调查、抽样调查、全面调查都属于调查法的类型。</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现状调查——是针对调查对象的当前状况、特征及规律而展开的综合性的专门调查研究。</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发展调查——是根据一定目的，研究一定对象随时间变化而表现出的特征和规律。</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3.</w:t>
      </w:r>
      <w:r>
        <w:rPr>
          <w:sz w:val="28"/>
          <w:szCs w:val="28"/>
          <w:shd w:fill="FFFFFF" w:val="clear"/>
        </w:rPr>
        <w:t>访谈调查——是以谈话为主要方式来了解某人、某事、某种行为或态度的一种调查方法。</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4.</w:t>
      </w:r>
      <w:r>
        <w:rPr>
          <w:sz w:val="28"/>
          <w:szCs w:val="28"/>
          <w:shd w:fill="FFFFFF" w:val="clear"/>
        </w:rPr>
        <w:t>问卷调查——是以书面提出问题的方式搜集资料的一种研究方法，即调查者就调查项目编制成表式，分发或邮寄给有关人员，请求填写答案，然后回收整理、统计和研究。</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5.</w:t>
      </w:r>
      <w:r>
        <w:rPr>
          <w:sz w:val="28"/>
          <w:szCs w:val="28"/>
          <w:shd w:fill="FFFFFF" w:val="clear"/>
        </w:rPr>
        <w:t>个案调查——是指在对象总体中只选择一个单位、一个人来进行有关内容的全面调查分析，即以解剖麻雀的方法，了解总体的一般情况。</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6.</w:t>
      </w:r>
      <w:r>
        <w:rPr>
          <w:sz w:val="28"/>
          <w:szCs w:val="28"/>
          <w:shd w:fill="FFFFFF" w:val="clear"/>
        </w:rPr>
        <w:t>抽样调查——是指以对象总体中抽出部分作为样本进行考察，并由样本情况推断总体情况的调查方式。该方法根据需要，还可以区分为随机抽样调查与非随机抽样调查。</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7.</w:t>
      </w:r>
      <w:r>
        <w:rPr>
          <w:sz w:val="28"/>
          <w:szCs w:val="28"/>
          <w:shd w:fill="FFFFFF" w:val="clear"/>
        </w:rPr>
        <w:t>全面调查——指对研究对象的总体中每一个单位进行调查的一种调查形式。</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八、辩论赛的技巧？</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面对一个辩论题目，大家如何在辩论赛中取胜呢？主要有以下几方面的技巧：</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1.</w:t>
      </w:r>
      <w:r>
        <w:rPr>
          <w:sz w:val="28"/>
          <w:szCs w:val="28"/>
          <w:shd w:fill="FFFFFF" w:val="clear"/>
        </w:rPr>
        <w:t>内容要破题立论。确立突出自己的优势空间。拥有自己的套路，紧扣辩题。</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2.</w:t>
      </w:r>
      <w:r>
        <w:rPr>
          <w:sz w:val="28"/>
          <w:szCs w:val="28"/>
          <w:shd w:fill="FFFFFF" w:val="clear"/>
        </w:rPr>
        <w:t xml:space="preserve">辩位安排：一辩求稳，语言要有震撼力，对整场辩论赛观点的把握能力要强；二辩、三辩要求现场应变能力、语言的及时组织能力以及对观点的把握能力强；四辩是为整场辩论赛画上一个圆满句号的人，要求有思想、有高度、有热情，能够在情感上带动评委、观众。 </w:t>
      </w:r>
      <w:r>
        <w:rPr>
          <w:sz w:val="28"/>
          <w:szCs w:val="28"/>
          <w:shd w:fill="FFFFFF" w:val="clear"/>
        </w:rPr>
        <w:t>3.</w:t>
      </w:r>
      <w:r>
        <w:rPr>
          <w:sz w:val="28"/>
          <w:szCs w:val="28"/>
          <w:shd w:fill="FFFFFF" w:val="clear"/>
        </w:rPr>
        <w:t>注意场上的整体配合：辩论赛的输赢不是仅看个人表现的好坏，它也是对辩手默契的考验。</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4.</w:t>
      </w:r>
      <w:r>
        <w:rPr>
          <w:sz w:val="28"/>
          <w:szCs w:val="28"/>
          <w:shd w:fill="FFFFFF" w:val="clear"/>
        </w:rPr>
        <w:t>注意肢体语言的运用：辩论赛的辩题本来就没有一个绝对的谁对谁错，看的是谁的语言更有说服力。恰当而又丰富的肢体语言更能增加你的说服力。</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5.</w:t>
      </w:r>
      <w:r>
        <w:rPr>
          <w:sz w:val="28"/>
          <w:szCs w:val="28"/>
          <w:shd w:fill="FFFFFF" w:val="clear"/>
        </w:rPr>
        <w:t>自由辩论阶段经典常用语的使用：自由辩论阶段是整场辩论赛的高潮。每个辩手的语言简短精练而又具有很强的针对性。但给观众和评委的思考时间也相对减少了，像“对方辩友显然已经跑题了”、“对方辩友为什么故意逃避我方问题呢？”“是不是已经同意我方观点了呢？”等经典常用语要时常用上。</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6.</w:t>
      </w:r>
      <w:r>
        <w:rPr>
          <w:sz w:val="28"/>
          <w:szCs w:val="28"/>
          <w:shd w:fill="FFFFFF" w:val="clear"/>
        </w:rPr>
        <w:t>注意抓重点抓内容：辩论赛毕竟不是表演，它看的还是你的语言是否有说服力而不是看你的声势有多大。</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 xml:space="preserve">  </w:t>
      </w:r>
      <w:r>
        <w:rPr>
          <w:sz w:val="28"/>
          <w:szCs w:val="28"/>
          <w:shd w:fill="FFFFFF" w:val="clear"/>
        </w:rPr>
        <w:t>7.</w:t>
      </w:r>
      <w:r>
        <w:rPr>
          <w:sz w:val="28"/>
          <w:szCs w:val="28"/>
          <w:shd w:fill="FFFFFF" w:val="clear"/>
        </w:rPr>
        <w:t>避免硬伤：（</w:t>
      </w:r>
      <w:r>
        <w:rPr>
          <w:sz w:val="28"/>
          <w:szCs w:val="28"/>
          <w:shd w:fill="FFFFFF" w:val="clear"/>
        </w:rPr>
        <w:t>1</w:t>
      </w:r>
      <w:r>
        <w:rPr>
          <w:sz w:val="28"/>
          <w:szCs w:val="28"/>
          <w:shd w:fill="FFFFFF" w:val="clear"/>
        </w:rPr>
        <w:t>）要有礼貌，辩论不是吵架，一定要控制自己的情绪，注意自己的风度，不要进行人身攻击。（</w:t>
      </w:r>
      <w:r>
        <w:rPr>
          <w:sz w:val="28"/>
          <w:szCs w:val="28"/>
          <w:shd w:fill="FFFFFF" w:val="clear"/>
        </w:rPr>
        <w:t>2</w:t>
      </w:r>
      <w:r>
        <w:rPr>
          <w:sz w:val="28"/>
          <w:szCs w:val="28"/>
          <w:shd w:fill="FFFFFF" w:val="clear"/>
        </w:rPr>
        <w:t xml:space="preserve">）不要违反辩论规则。 </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八、怎样进行文献整理</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针对每一个问题，我们都可以搜集到大量的文献资料。但一定要注意对搜集到的文献资料进行整理和分析。所谓整理和分析文献资料，就是对自己所搜集到的文献资料进行分专题、分类别地进行提炼。比如，关于职业的文献资料，我们可以在整理的时候，把文献资料分为关于职业产生与发展的资料、关于职业劳动特点的资料、关于职业劳动的社会价值的资料、关于职业要求的资料等。在分类整理的基础上，用自己的语言归纳出资料所反映的事实、观点，并分析这些资料给自己思考问题带来了哪些启发，哪些资料是可以使用的。当然，更重要的是，要学会在分析资料的基础上提出问题。</w:t>
      </w:r>
    </w:p>
    <w:p>
      <w:pPr>
        <w:pStyle w:val="P0"/>
        <w:shd w:fill="FFFFFF" w:val="clear"/>
        <w:snapToGrid w:val="false"/>
        <w:spacing w:lineRule="exact" w:line="400" w:before="0" w:after="0"/>
        <w:rPr>
          <w:rFonts w:cs="Times New Roman"/>
          <w:sz w:val="28"/>
          <w:szCs w:val="28"/>
          <w:shd w:fill="FFFFFF" w:val="clear"/>
        </w:rPr>
      </w:pPr>
      <w:r>
        <w:rPr>
          <w:b/>
          <w:bCs/>
          <w:sz w:val="28"/>
          <w:szCs w:val="28"/>
          <w:shd w:fill="FFFFFF" w:val="clear"/>
        </w:rPr>
        <w:t>五十九、怎样进行社会考察</w:t>
      </w:r>
    </w:p>
    <w:p>
      <w:pPr>
        <w:pStyle w:val="P0"/>
        <w:shd w:fill="FFFFFF" w:val="clear"/>
        <w:snapToGrid w:val="false"/>
        <w:spacing w:lineRule="exact" w:line="400" w:before="0" w:after="0"/>
        <w:ind w:firstLine="480"/>
        <w:rPr>
          <w:rFonts w:cs="Times New Roman"/>
          <w:sz w:val="28"/>
          <w:szCs w:val="28"/>
          <w:shd w:fill="FFFFFF" w:val="clear"/>
        </w:rPr>
      </w:pPr>
      <w:r>
        <w:rPr>
          <w:sz w:val="28"/>
          <w:szCs w:val="28"/>
          <w:shd w:fill="FFFFFF" w:val="clear"/>
        </w:rPr>
        <w:t>在进行社会考察的时候，必须要明确考察的目的，提出社会考察的具体内容。在进行社会考察的过程中，尤其要注意观察，观察社会活动中人的行为动作、人际关系、社会活动中人的精神状态以及社会活动的环境等。通过考察，要思考人的社会行为的特点、意义等问题。比如，要对爸爸妈妈的职业进行现场考察，在征得他们的同意后，自己首先要对他们所从事的职业做些初步的解，按照上述要点，设计好考察的具体目标和具体内容。</w:t>
      </w:r>
    </w:p>
    <w:p>
      <w:pPr>
        <w:pStyle w:val="P0"/>
        <w:shd w:fill="FFFFFF" w:val="clear"/>
        <w:snapToGrid w:val="false"/>
        <w:spacing w:lineRule="exact" w:line="400" w:before="0" w:after="0"/>
        <w:ind w:firstLine="480"/>
        <w:rPr>
          <w:sz w:val="28"/>
          <w:szCs w:val="28"/>
          <w:shd w:fill="FFFFFF" w:val="clear"/>
        </w:rPr>
      </w:pPr>
      <w:r>
        <w:rPr>
          <w:sz w:val="28"/>
          <w:szCs w:val="28"/>
          <w:shd w:fill="FFFFFF" w:val="clear"/>
        </w:rPr>
        <w:t>考察结束后，一定要整理在社会考察过程中所记录的事件，并把自己的考察体会写下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19:00Z</dcterms:created>
  <dc:creator>微软用户</dc:creator>
  <dc:description/>
  <cp:keywords/>
  <dc:language>en-US</dc:language>
  <cp:lastModifiedBy>微软用户</cp:lastModifiedBy>
  <dcterms:modified xsi:type="dcterms:W3CDTF">2012-02-14T08:40:00Z</dcterms:modified>
  <cp:revision>2</cp:revision>
  <dc:subject/>
  <dc:title>关于研究性学习的方法引导</dc:title>
</cp:coreProperties>
</file>