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巧用电子白板，打造高效课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softHyphen/>
      </w:r>
      <w:r>
        <w:rPr>
          <w:rFonts w:ascii="宋体;SimSun" w:hAnsi="宋体;SimSun" w:cs="宋体;SimSun"/>
          <w:color w:val="000000"/>
          <w:kern w:val="0"/>
          <w:sz w:val="24"/>
        </w:rPr>
        <w:t>礼河实验学校举行卜弋片信息化教学教研活动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武进区卜弋协作片在我校开展了信息化教学研讨活动。本次活动的主题是“巧用电子白板，打造高效课堂”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本次活动分三个环节进行：首先，我校袁亚丰和周菲两位青年教师利用电子白板技术进行研究课展示。所上两节课袁亚丰老师的《水资源》、周菲老师的《传染病》因为利用了电子白板技术，使得教师的教学轻松、活泼而新颖，学生们和听课教师在课堂上都听的兴趣盎然。其次，兄弟学校的老师们对同样的两节课进行了说课；同时针对两位教师的课，大家进行了热烈的讨论，对青年教师予以了肯定，也提出了一些中肯的建议。最后，主管片现代教育技术的周立德老师</w:t>
      </w:r>
      <w:r>
        <w:rPr>
          <w:rFonts w:ascii="宋体;SimSun" w:hAnsi="宋体;SimSun" w:cs="宋体;SimSun"/>
          <w:color w:val="2B2B2B"/>
          <w:kern w:val="0"/>
          <w:sz w:val="24"/>
        </w:rPr>
        <w:t>对该活动进行了评价和总结，并对电子白板的使用和研究提出了具体的建议和要求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教研活动虽然只有一个上午，但精彩的公开课、热烈的教研氛围，使所有老师都觉得受益匪浅，对自己今后的课堂教学起到了一个积极的导向作用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文：张英 图：蒋亚洲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71373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9:00Z</dcterms:created>
  <dc:creator>微软用户</dc:creator>
  <dc:description/>
  <cp:keywords/>
  <dc:language>en-US</dc:language>
  <cp:lastModifiedBy>微软用户</cp:lastModifiedBy>
  <dcterms:modified xsi:type="dcterms:W3CDTF">2011-09-22T01:19:00Z</dcterms:modified>
  <cp:revision>1</cp:revision>
  <dc:subject/>
  <dc:title>巧用电子白板，打造高效课堂</dc:title>
</cp:coreProperties>
</file>