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礼河实验学校教育教学管理软件一览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304"/>
        <w:gridCol w:w="2101"/>
        <w:gridCol w:w="2330"/>
      </w:tblGrid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资产监管软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亚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>
          <w:trHeight w:val="12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中小学校舍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系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英（小学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东伟（中学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明排课系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英（小学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明排课系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东伟（中学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室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教师信息管理系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瑞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网上申报系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瑞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及税务软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瑞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教育统计软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瑞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事业单位管理软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瑞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教</w:t>
            </w:r>
            <w:r>
              <w:rPr>
                <w:sz w:val="24"/>
              </w:rPr>
              <w:t>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晖图书馆管理软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路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亚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版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亚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版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铃声广播系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亚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硬件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  <w:r>
              <w:rPr>
                <w:sz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巨龙科技教师机软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版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想传奇教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坚、海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07:00Z</dcterms:created>
  <dc:creator>微软用户</dc:creator>
  <dc:description/>
  <cp:keywords/>
  <dc:language>en-US</dc:language>
  <cp:lastModifiedBy>微软用户</cp:lastModifiedBy>
  <cp:lastPrinted>2010-11-23T07:27:00Z</cp:lastPrinted>
  <dcterms:modified xsi:type="dcterms:W3CDTF">2010-11-22T23:35:00Z</dcterms:modified>
  <cp:revision>7</cp:revision>
  <dc:subject/>
  <dc:title>礼河实验学校教学管理软件一览表</dc:title>
</cp:coreProperties>
</file>