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年常州市初中实验操作考核内容及评价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（一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金属螺母的密度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程记录）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要求</w:t>
            </w:r>
          </w:p>
        </w:tc>
      </w:tr>
      <w:tr>
        <w:trPr>
          <w:trHeight w:val="140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实验操作并记录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金属螺母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23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实验操作并记录、分析数据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金属螺母后水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出结果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分析数据</w:t>
            </w:r>
          </w:p>
          <w:p>
            <w:pPr>
              <w:pStyle w:val="Normal"/>
              <w:ind w:firstLine="525"/>
              <w:rPr/>
            </w:pPr>
            <w:r>
              <w:rPr/>
              <w:t>金属螺母的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手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成绩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此栏目由评委教师记录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一）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测量金属螺母的密度</w:t>
      </w:r>
    </w:p>
    <w:p>
      <w:pPr>
        <w:pStyle w:val="Normal"/>
        <w:spacing w:before="0" w:after="5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师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分细则）</w:t>
      </w:r>
    </w:p>
    <w:p>
      <w:pPr>
        <w:pStyle w:val="Normal"/>
        <w:spacing w:before="0" w:after="5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放在水平台面上，游码移至标尺左端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度线处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平衡螺母，使指针对准分度盘中央的刻度线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盘放金属螺母，右盘放砝码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使用镊子向右盘加减砝码，移动游码，使指针对准分度盘中央的刻度线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记录数据：金属螺母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观察视线：视线与水的凹面底部相平</w:t>
            </w:r>
          </w:p>
        </w:tc>
      </w:tr>
      <w:tr>
        <w:trPr>
          <w:trHeight w:val="2325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金属螺母后水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理数据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金属螺母的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成绩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程记录）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>
          <w:trHeight w:val="7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要求</w:t>
            </w:r>
          </w:p>
        </w:tc>
      </w:tr>
      <w:tr>
        <w:trPr>
          <w:trHeight w:val="290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画电路图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进行作图</w:t>
            </w:r>
          </w:p>
        </w:tc>
      </w:tr>
      <w:tr>
        <w:trPr>
          <w:trHeight w:val="325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操作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实验操作（连接及调节）</w:t>
            </w:r>
          </w:p>
        </w:tc>
      </w:tr>
      <w:tr>
        <w:trPr>
          <w:trHeight w:val="139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出结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记录数据并分析数据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391"/>
              <w:gridCol w:w="2391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流过小电灯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理器材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手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成绩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此栏目由评委教师记录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5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师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分细则）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>
          <w:trHeight w:val="7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47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画电路图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正确，作图清晰</w:t>
            </w:r>
          </w:p>
        </w:tc>
      </w:tr>
      <w:tr>
        <w:trPr>
          <w:trHeight w:val="622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电路操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关器材有序地安放在合适位置，连成电路</w:t>
            </w:r>
          </w:p>
        </w:tc>
      </w:tr>
      <w:tr>
        <w:trPr>
          <w:trHeight w:val="616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确使用开关（接线过程中处于断开状态，读完数据后断开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确使用电流表（串联，正负接线柱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确使用电压表（并联，正负接线柱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确使用滑动变阻器（接通电路前，滑片应处于接入电阻最大位置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调节滑动变阻器的滑片，使小电灯两端的电压达到额定电压</w:t>
            </w:r>
          </w:p>
        </w:tc>
      </w:tr>
      <w:tr>
        <w:trPr>
          <w:trHeight w:val="139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出结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391"/>
              <w:gridCol w:w="2391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流过小电灯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整理器材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成绩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（一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如何证明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NaOH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溶液与稀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HCl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发生了反应且生成了新物质</w:t>
      </w:r>
      <w:r>
        <w:rPr>
          <w:rFonts w:ascii="黑体;SimHei" w:hAnsi="黑体;SimHei" w:eastAsia="黑体;SimHei"/>
          <w:sz w:val="28"/>
          <w:szCs w:val="28"/>
        </w:rPr>
        <w:t>实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（学生用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过程记录</w:t>
      </w:r>
      <w:r>
        <w:rPr/>
        <w:t>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651"/>
        <w:gridCol w:w="1512"/>
        <w:gridCol w:w="556"/>
        <w:gridCol w:w="295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如何证明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NaOH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溶液与稀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HCl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发生了反应且生成了新物质？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：氢氧化钠溶液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、稀盐酸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、紫色石蕊溶液、酚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：小烧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、滴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、酒精灯、玻璃棒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7015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28"/>
          <w:szCs w:val="28"/>
        </w:rPr>
        <w:t>（一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如何证明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NaOH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溶液与稀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HCl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发生了反应且生成了新物质</w:t>
      </w:r>
      <w:r>
        <w:rPr>
          <w:rFonts w:ascii="黑体;SimHei" w:hAnsi="黑体;SimHei" w:eastAsia="黑体;SimHei"/>
          <w:sz w:val="28"/>
          <w:szCs w:val="28"/>
        </w:rPr>
        <w:t>实验评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教师用 评分细则</w:t>
      </w:r>
      <w:r>
        <w:rPr/>
        <w:t>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985"/>
        <w:gridCol w:w="1022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如何证明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NaOH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溶液与稀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HCl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发生了反应且生成了新物质？</w:t>
            </w:r>
          </w:p>
        </w:tc>
      </w:tr>
      <w:tr>
        <w:trPr>
          <w:trHeight w:val="7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5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方法合理、仪器药品选择正确、实验方案完整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51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滴管的使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法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一处错误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或以上错误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签向着手心、瓶塞的放置等，以上操作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搅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操作规范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若声音很响或没有搅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利用玻璃棒做蒸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明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明显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酒精灯的使用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点燃、熄灭、灯帽放置等完全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加热操作（外焰等）完全正确再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变色现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、现象明显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试剂滴加过快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没有变色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废液处理、仪器清洗、整理桌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7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1141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考核日期</w:t>
      </w:r>
      <w:r>
        <w:rPr/>
        <w:t>2012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（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少量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粗盐的提纯（溶解、过滤、蒸发）</w:t>
      </w:r>
      <w:r>
        <w:rPr>
          <w:rFonts w:ascii="黑体;SimHei" w:hAnsi="黑体;SimHei" w:eastAsia="黑体;SimHei"/>
          <w:sz w:val="28"/>
          <w:szCs w:val="28"/>
        </w:rPr>
        <w:t>实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学生用 过程记录</w:t>
      </w:r>
      <w:r>
        <w:rPr/>
        <w:t>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少量粗盐的提纯（溶解、过滤、蒸发）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：药匙、蒸发皿、酒精灯、烧杯（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）、铁架台（带铁圈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玻璃棒、漏斗、滤纸、坩埚钳、石棉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：粗盐、蒸馏水</w:t>
            </w:r>
          </w:p>
        </w:tc>
      </w:tr>
      <w:tr>
        <w:trPr>
          <w:trHeight w:val="1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滤原理：</w:t>
            </w:r>
            <w:r>
              <w:rPr/>
              <w:t>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蒸发原理：</w:t>
            </w:r>
            <w:r>
              <w:rPr/>
              <w:t>_________________________________________________</w:t>
            </w:r>
            <w:r>
              <w:rPr/>
              <w:t>。</w:t>
            </w:r>
          </w:p>
        </w:tc>
      </w:tr>
      <w:tr>
        <w:trPr>
          <w:trHeight w:val="7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6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化学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少量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粗盐的提纯（溶解、过滤、蒸发）</w:t>
      </w:r>
      <w:r>
        <w:rPr>
          <w:rFonts w:ascii="黑体;SimHei" w:hAnsi="黑体;SimHei" w:eastAsia="黑体;SimHei"/>
          <w:sz w:val="28"/>
          <w:szCs w:val="28"/>
        </w:rPr>
        <w:t>实验评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（教师用 </w:t>
      </w:r>
      <w:r>
        <w:rPr>
          <w:rFonts w:ascii="黑体;SimHei" w:hAnsi="黑体;SimHei" w:eastAsia="黑体;SimHei"/>
          <w:b/>
          <w:sz w:val="32"/>
          <w:szCs w:val="32"/>
        </w:rPr>
        <w:t>评分细则</w:t>
      </w:r>
      <w:r>
        <w:rPr/>
        <w:t>）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9"/>
        <w:gridCol w:w="731"/>
        <w:gridCol w:w="1086"/>
        <w:gridCol w:w="741"/>
        <w:gridCol w:w="1525"/>
        <w:gridCol w:w="869"/>
      </w:tblGrid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少量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粗盐的提纯（溶解、过滤、蒸发）</w:t>
            </w:r>
          </w:p>
        </w:tc>
      </w:tr>
      <w:tr>
        <w:trPr>
          <w:trHeight w:val="7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5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点：实验方案的合理性、完整性，仪器、药品选择正确。</w:t>
            </w:r>
          </w:p>
          <w:p>
            <w:pPr>
              <w:pStyle w:val="Normal"/>
              <w:rPr/>
            </w:pPr>
            <w:r>
              <w:rPr/>
              <w:t>评价标准：如完全正确得</w:t>
            </w:r>
            <w:r>
              <w:rPr/>
              <w:t>2</w:t>
            </w:r>
            <w:r>
              <w:rPr/>
              <w:t>分，如有一项或以上不准确得</w:t>
            </w:r>
            <w:r>
              <w:rPr/>
              <w:t>1</w:t>
            </w:r>
            <w:r>
              <w:rPr/>
              <w:t>分，如无实验报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54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固体的取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药匙的使用、瓶塞的放置等，</w:t>
            </w:r>
            <w:r>
              <w:rPr/>
              <w:t>以上操作全正确得</w:t>
            </w:r>
            <w:r>
              <w:rPr/>
              <w:t>1</w:t>
            </w:r>
            <w:r>
              <w:rPr/>
              <w:t>分，有一项错误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向着手心、瓶塞的放置等，以上操作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物质的溶解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搅拌操作规范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若声音很响或没有搅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过滤操作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贴二低三靠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操作全正确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错误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错误或滤液浑浊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酒精灯的使用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燃、熄灭、灯帽放置等完全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加热操作（外焰等）完全正确再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蒸发操作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皿中液体的量合适、搅拌到位得</w:t>
            </w:r>
            <w:r>
              <w:rPr/>
              <w:t>1</w:t>
            </w:r>
            <w:r>
              <w:rPr/>
              <w:t>分；有一项不正确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废液处理、仪器清洗、整理桌面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20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2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考核日期</w:t>
      </w:r>
      <w:r>
        <w:rPr/>
        <w:t>2012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 xml:space="preserve">学生用 </w:t>
      </w:r>
      <w:r>
        <w:rPr>
          <w:b/>
          <w:sz w:val="32"/>
          <w:szCs w:val="32"/>
        </w:rPr>
        <w:t>过程记录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9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人血涂片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动转换器，使低倍物镜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合适的光圈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视目镜，转动反光镜，通过目镜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涂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把永久性人血涂片标本放在载物台上，标本正对通光孔的中心，用压片夹压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眼睛看物镜，顺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镜筒缓缓下降，直到物镜接近玻片标本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注视目镜内，同时逆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使镜筒缓缓上升，直到看清物象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（本实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年常州市初、高中操作实验考核学校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546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Dotum" w:hAnsi="华文中宋;Dotum" w:eastAsia="华文中宋;Dotum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;Dotum" w:cs="宋体;SimSun"/>
                <w:kern w:val="0"/>
                <w:sz w:val="28"/>
                <w:szCs w:val="28"/>
              </w:rPr>
            </w:pPr>
            <w:r>
              <w:rPr>
                <w:rFonts w:eastAsia="华文中宋;Dotum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39:00Z</dcterms:created>
  <dc:creator>user</dc:creator>
  <dc:description/>
  <cp:keywords/>
  <dc:language>en-US</dc:language>
  <cp:lastModifiedBy>user</cp:lastModifiedBy>
  <cp:lastPrinted>2012-03-21T07:44:00Z</cp:lastPrinted>
  <dcterms:modified xsi:type="dcterms:W3CDTF">2012-03-20T23:44:00Z</dcterms:modified>
  <cp:revision>4</cp:revision>
  <dc:subject/>
  <dc:title>附件1：2012年常州市初、高中实验操作考核内容及评价</dc:title>
</cp:coreProperties>
</file>