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八年级物理实验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~2012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tbl>
      <w:tblPr>
        <w:tblW w:w="80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10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物质的物理属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物体的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天平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的形状、物质状态、位置的变化对质量大小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天平测物体的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一个金属回形针的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烧杯中水的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物质的密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的质量与体积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密度知识的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金属螺母是用什么材料制成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物质的物理属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物质的硬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从粒子到宇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走进分子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一种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分子运动的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分子间存在吸引力的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静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起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电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力 弹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物体弹性形变大小与外力大小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弹簧测力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重力 力的示意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所受重力的大小与质量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重力的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摩擦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滑动摩擦力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滑动摩擦力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滑动变为滚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筷提杯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力的作用是相互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在施力的同时是否也受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力与运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二力平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二力平衡的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牛顿第一定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阻力对物体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惯性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压强和浮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压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力作用的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力作用的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体重计和方格纸测量人站立时对地面的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液体的压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液体压强的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液体内部压强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气体的压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大气压强的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测大气压的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压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沸点与气压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流速大小对流体压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浮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沉的物体是否受到浮力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浮力大小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浮力的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物体的浮与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使物体上浮或下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使物体上浮或下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2:00Z</dcterms:created>
  <dc:creator>user</dc:creator>
  <dc:description/>
  <cp:keywords/>
  <dc:language>en-US</dc:language>
  <cp:lastModifiedBy>user</cp:lastModifiedBy>
  <dcterms:modified xsi:type="dcterms:W3CDTF">2012-02-09T02:14:00Z</dcterms:modified>
  <cp:revision>3</cp:revision>
  <dc:subject/>
  <dc:title/>
</cp:coreProperties>
</file>