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苏教版科学小学三年级上册实验目录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402"/>
        <w:gridCol w:w="3600"/>
        <w:gridCol w:w="900"/>
        <w:gridCol w:w="900"/>
        <w:gridCol w:w="72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都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家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“站起来”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彩色卡纸、铅笔、水彩笔、剪刀、回形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眼里的生命世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、蚂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镜、菜叶子、玻璃瓶、玉米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之源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植物体内的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、水果等食物、菜板、纱布、榨汁机、水果刀、烧杯、弹簧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小草每天“喝”多少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、橡皮泥、植物油、根系发达的植物、水、直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、纸巾（或棉布条）、红墨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头滴管、硬币、热水、冷水、糖水、盐水、烧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现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、高锰酸钾、盐、面粉、细沙、玻璃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有浮力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、钩码、 橡皮泥、水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们是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么做的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纸的纵向横向结实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作业纸、纸巾等不同质地的纸、放大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纸的吸水性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作业纸、纸巾等不同质地的纸、胶头滴管、红墨水、手电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合成纤维布的结实程度、吸水性、燃烧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镜、火柴、杯子、红墨水、棉布和合成纤维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的性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纸、铁条、铜条、铝条、热水、烧杯、木筷、竹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苏教版科学小学三年级下册实验目录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442"/>
        <w:gridCol w:w="3420"/>
        <w:gridCol w:w="900"/>
        <w:gridCol w:w="720"/>
        <w:gridCol w:w="900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名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土壤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里含有空气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、土壤、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里含有腐殖质和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、三脚架、石棉网、蒸发皿、玻璃片、烧杯、土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肥沃的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壤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肥料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子、土、水果皮、菜叶、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流失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壶、水、平盘、有植被土壤和无植被土壤各一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果实和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子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里面有什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水泡过的蚕豆、放大镜、镊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和茎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的作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的茎、红墨水、烧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固体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的共同性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、直尺、玻璃、红领巾等学生自己身边的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的混合前后重量和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的变化情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豆、米、面粉、天平、量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液体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体积液体比重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、水、蜂蜜、量筒、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把固体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到水里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的沉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、小瓶盖、粉笔、布、水槽、树叶、苹果、铁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把液体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水里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液体的沉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、水、蜂蜜、烧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把液体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水里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液体混合前后重量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的变化情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、水、天平、量筒（量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沉在水里的物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浮起来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橡皮泥上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泥、水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鸡蛋上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、盐，水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变潜水艇的沉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艇装置一套（材料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温有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气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制作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雨量筒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饮料瓶、剪刀、硬纸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风向标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纸板、大头针、泡沫板、小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苏教版科学小学四年级上册实验目录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700"/>
        <w:gridCol w:w="3240"/>
        <w:gridCol w:w="900"/>
        <w:gridCol w:w="900"/>
        <w:gridCol w:w="10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周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空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占据空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槽、塑料袋、玻璃、纸、空饮料瓶、气球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有质量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木棍一根、同样大小且颜色相同的气球两只、细线一根、支架一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的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、气球、水槽、注射器、橡皮、小塑料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空气力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子、吸管、长形气球、气筒、胶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空气的流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、火柴、纸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空气比冷空气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木棍、大小相同的纸杯两个、细线、火柴、蜡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空气对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、集气瓶、玻璃板、透明水槽、火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热气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塑料袋、双面胶带、细金属丝、酒精灯、火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成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只相同的蜡烛、两只大小不同的玻璃杯、火柴、固定在玻璃片上的蜡烛、去底的饮料瓶、水槽、红色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二氧化碳的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苏打、醋、集气瓶、带玻璃管的塞子、烧杯、长金属片、蜡烛、火柴、澄清的石灰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中有水蒸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杯、玻璃片、冰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冷和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温度计的使用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、三杯不同温度的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杯热水的温度变化规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、热水、钟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热传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、金属汤匙、竹夹、火柴、酒精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的热传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、酒精灯、三脚架、石棉网、木屑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变化对物体形态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、蜡烛、火柴、不锈钢勺子或易拉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的热胀冷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体胀器、酒精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和气体的热胀冷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瓶、细玻璃管、红水、胶塞、吸管、热水、冷水、气球、空塑料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物质的吸热和散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、水、温度计、烧杯、酒精灯、火柴、三脚架、石棉网、纸盒、金属片、纸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的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、水、石棉网、酒精灯、盘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霜雾的成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色易拉罐、试管、温度计、冰、盐、水杯、玻璃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蒸发的快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不同的盘子、水、石墨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奇妙的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的产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子、小鼓、绿豆、鼓槌、干净的透明杯子、音叉、泡沫小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不能传播声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瓶、小铃、水、酒精灯、胶塞、弯玻璃管、乳胶管、皮管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物质传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、水、空气分别放入三个风口的塑料袋中、带橡皮头的铅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土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、棉线、牙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屏振动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鼓、纸屏、泡沫小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量和音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铁、小铜管、不同大小的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廓集声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张大纸、透明胶带、剪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调的高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盒子、粗细不同的橡皮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简单乐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相同的瓶子、水、木条、纸盒、木块、钢条、塑料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吃的学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食物营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、花生米、萝卜等、碘酒、白纸、肉、酒精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食物消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斗、软塑料管、长筒袜、塑料薄膜、透明胶带、乒乓球、潮湿的碎馒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苏教版科学小学四年级下册实验目录</w:t>
      </w:r>
    </w:p>
    <w:tbl>
      <w:tblPr>
        <w:tblW w:w="9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686"/>
        <w:gridCol w:w="3459"/>
        <w:gridCol w:w="1057"/>
        <w:gridCol w:w="1057"/>
        <w:gridCol w:w="10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材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试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实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骨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关节模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纸板、铆钉、绳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的方式（理解物体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的路线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球、荡秋千、滑滑梯、青蛙跳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小车运动快慢的因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子、弹簧秤、纸盒、细绳、铅笔、重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摆的快慢与什么条件有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、夹子、硬币、绳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使用弹簧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秤、钩码（或其他重物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拉力与弹簧拉伸长度之间的关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、钩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弹力、物体的弹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币（三枚）、海绵、弹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水桶使水不滴出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子、水桶、绳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摩擦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如何减小摩擦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阻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如何减小物体的阻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计、木板、毛巾、铅笔、橡皮泥、洗洁精（油）、饮料瓶、重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降落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降落伞下降的快慢和哪些因素有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长的线四段、手帕、金属夹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着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的两张纸用力吹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着漏斗口吹气，乒乓球会怎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笔下落不容易破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张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斗、乒乓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笔、纸、塑料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苏教版科学小学五年级上册实验目录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738"/>
        <w:gridCol w:w="2678"/>
        <w:gridCol w:w="829"/>
        <w:gridCol w:w="900"/>
        <w:gridCol w:w="74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天和黑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太阳在的位置和高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高度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阳光下影子的变化并测量温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、白纸、温度计、尺子、橡皮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太阳位置变化实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电筒、呼啦圈、小标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钟（水平日晷仪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纸、量角器、剪刀、胶水、指南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昼夜交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电筒、地球仪、橡皮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地球自转方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电筒、地球仪、橡皮泥、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与色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线在空气中沿直线传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笔（或手电筒）、塑料管、白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线在水中延直线传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笔、方形水槽、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孔成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状纸盒、针、透明纸、剪刀、胶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镜成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镜、纸、彩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潜望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纸盒、剪刀、小镜子两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花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筒、彩色纸屑、镜子、玻璃片、卡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透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透镜、凹透镜、蜡烛、激光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远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透镜、凹透镜、纸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彩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槽、平面镜、手电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色陀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彩笔、卡纸、牙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光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隔玻璃纸的手电光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手电筒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玻璃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光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隔着玻璃纸看图案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色玻璃纸、书本图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和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电路的连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珠、电池、若干导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关控制的简单电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珠、电池、若干导线、回形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的红绿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、电池盒、导线、红绿灯泡、回形针、图钉、木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导体、绝缘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珠、电池、若干导线、接线座及待检验的不同物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的液体导电性检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、盐水、纯净水、洗涤剂、糖水、电珠、电池、若干导线、接线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暗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暗盒、导线、电珠、电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磁铁的性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铁、回形针、线、水槽、泡沫、吸管（或铅笔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磁铁的磁力大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座、大铁钉、导线、回形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磁铁的磁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座、大铁钉、导线、小磁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个电磁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、导线、大铁钉、回形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吸和血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循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安静状态呼吸和心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秒表、简易听诊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吸进和呼出的气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清石灰水、塑料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肺活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可乐瓶、水槽、吸管、尺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心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心脏推动血液循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槽、水、塑料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水点实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色水笔、纸条、水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释和建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黑盒子模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子、滚珠、障碍厚纸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纸筒模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筒、长线、回形针、大头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苏教版科学小学五年级下册实验目录</w:t>
      </w:r>
    </w:p>
    <w:tbl>
      <w:tblPr>
        <w:tblW w:w="9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91"/>
        <w:gridCol w:w="3326"/>
        <w:gridCol w:w="1063"/>
        <w:gridCol w:w="1063"/>
        <w:gridCol w:w="10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杆省力的秘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尺、铁架台、钩码（也可就地取材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斜面坡度与拉力大小关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秤、斜面板、钩码、小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斜面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丝钉、红酒瓶起子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轴能省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轴、固定支架、线、钩码、弹簧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滑轮特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支架、定滑轮、钩码、弹簧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滑轮特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支架、动滑轮、钩码、弹簧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条传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板、转轮、钉、链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带传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板、转轮、钉、皮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传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板、齿轮、钉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不同形状的承受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同大小的纸、多盒钩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壳的承受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、握力器、木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哪种形状最稳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棍、线（透明胶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高塔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棍、吸管、线、透明胶、剪刀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平板桥、拱桥、斜拉桥的特点与承受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、卡纸、线、木棍、钩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“瓜皮桥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皮、水杯、重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它们是怎样延续后代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繁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、杯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繁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花叶子、杯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繁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萝卜、杯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岩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岩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水泥块、土块、瓷砖、鹅卵石、玻璃、砂岩、切割好的花岗岩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比较花岗岩、砂岩、石灰岩、大理岩（颜色、颗粒构造、硬度、滴稀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、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岗岩、砂岩、石灰岩、大理岩标本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镜、小锤子、稀盐酸、滴管、水盆、镊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变质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颜色的橡皮泥、塑料垫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矿物的颜色、透明度、光泽、硬度、形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铁矿、石墨、方解石、白云母、方铅矿、石膏、滑石、小刀、钥匙、石英、萤石、放大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体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令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觉和嗅觉的联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、醋、雪碧等不同味道的液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苏教版科学小学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年级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上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册实验目录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548"/>
        <w:gridCol w:w="3172"/>
        <w:gridCol w:w="980"/>
        <w:gridCol w:w="980"/>
        <w:gridCol w:w="9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材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下的世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滴里的生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、滴管、纱布、载玻片、碘酒、吸水纸、玻片标本若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地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的内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构造模型（学生自制模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在变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的变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、火柴、垃圾盒恭恭敬敬（或培养皿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生锈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锈的钉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、同样大小的有盖的透明瓶子（汽水瓶、葡萄糖瓶…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白开水、蜡烛、火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包菜、热水、滴管、烧杯（紫甘蓝水若干）、不同的液体（白醋、碱水等）、不同食物若干（面包片、馒头片、饼干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服的学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的洗衣粉若干、勺子、干净的布、烧杯和水若干、玻璃棒、天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索宇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月之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盘（装细沙若干）、大小不同的石子若干、镊子、电筒、尺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苏教版科学小学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年级下册实验目录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49"/>
        <w:gridCol w:w="3173"/>
        <w:gridCol w:w="981"/>
        <w:gridCol w:w="981"/>
        <w:gridCol w:w="9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材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身高和体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板、三角板、米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印迹化石模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、叶子、骨头、贝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仙人掌蒸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、纸巾、蜡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鱼缸养鱼的实验模拟生态平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缸、池塘里的水、沙子、水草、盖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瓶中种小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盖子的瓶子、湿润的土壤、小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探究燃烧一粒花生米的能量转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细铁丝或针、花生米、软木塞或橡皮泥、火柴、三角架、石棉网、烧杯、水、温度计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探究飞旋扣的秘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大扣子、线绳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制作太阳能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铝箔、瓷碗、剪刀、挂钩、土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制作小水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塑料片、软木塞、钉子、塑料瓶、牙签、玻璃盘、塑料管、漏斗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比较白炽灯和荧光灯哪个效率更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台灯、白炽灯泡、荧光灯、温度计、计时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拓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与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压报纸实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直尺、报纸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金鱼存活实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小鱼、蜡烛、试管、试管夹、火柴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做气垫汽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纸杯、纸盒、铅笔、剪刀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让瓶子吹泡泡的实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可乐瓶、吸管、橡皮泥、色素、热水、冷水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制作以空气为动力的玩具小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轮子、纸、气球、胶带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小学科学实验操作项目及技能要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内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课题：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器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类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   作   要   点</w:t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结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31:00Z</dcterms:created>
  <dc:creator>微软用户</dc:creator>
  <dc:description/>
  <cp:keywords/>
  <dc:language>en-US</dc:language>
  <cp:lastModifiedBy>微软用户</cp:lastModifiedBy>
  <dcterms:modified xsi:type="dcterms:W3CDTF">2011-08-29T02:29:00Z</dcterms:modified>
  <cp:revision>10</cp:revision>
  <dc:subject/>
  <dc:title>苏教版科学小学三年级上册实验目录</dc:title>
</cp:coreProperties>
</file>