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上册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2"/>
        <w:gridCol w:w="2394"/>
        <w:gridCol w:w="1299"/>
        <w:gridCol w:w="1196"/>
      </w:tblGrid>
      <w:tr>
        <w:trPr>
          <w:trHeight w:val="6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>
          <w:trHeight w:val="32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都是科学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一名小科学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眼里的生命世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寻找有生命的物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校园里的植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7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园里的动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七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动物植物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命之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命离不开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九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神奇的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地球上的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它们是什么做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见材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纺织材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金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</w:tr>
      <w:tr>
        <w:trPr>
          <w:trHeight w:val="6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提出问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尽可能性多的提出问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能够研究的问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</w:tr>
      <w:tr>
        <w:trPr>
          <w:trHeight w:val="1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上册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80"/>
        <w:gridCol w:w="2541"/>
        <w:gridCol w:w="1315"/>
        <w:gridCol w:w="1067"/>
      </w:tblGrid>
      <w:tr>
        <w:trPr>
          <w:trHeight w:val="1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周围的空气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空气的性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占据空间实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有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会流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有弹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缩空气的力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空气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空气和冷空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的流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上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空气对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热气球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空气中有什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哪支蜡烛先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成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取二氧化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中含有水蒸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空气也是生命之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我们周围的空气是否受到了污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冷和热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冷热与温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不同的水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温度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一杯热水的温度变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的传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固体中的传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酒精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液体和气体中的传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热和冷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物体形态的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固体体积的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液体体积的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气体体积的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吸热和散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水和油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纸板和金属片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深色和浅色物体的吸热和散热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水在加热和冷却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快慢与哪些因素有关的实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奇妙的声音王国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的产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保鲜袋发出声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产生的原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传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、液体、气体传播声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是怎样通过土电话传播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是怎样听到声音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耳听到声音的过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耳的构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耳廓的作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不同的声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的音量和音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办法使橡皮筋发出高低不同声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件小乐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吃的学问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吃什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吃的食物分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食物中的营养成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们怎样搭配食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天的食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物的消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食物在消化道里的运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我们的食物安全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食品添加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</w:tr>
      <w:tr>
        <w:trPr>
          <w:trHeight w:val="65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排序和分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排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某一特征排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不同特征排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上册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20"/>
        <w:gridCol w:w="2375"/>
        <w:gridCol w:w="1376"/>
        <w:gridCol w:w="1080"/>
      </w:tblGrid>
      <w:tr>
        <w:trPr>
          <w:trHeight w:val="1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白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黑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太阳和影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影子的变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太阳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昼夜交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昼夜变化的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看月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月相盒中的月相变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光与色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行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光的直线传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孔成像成因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小孔成像仪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照镜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镜成像规律的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潜望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究透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凸面镜、凹面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透镜的特点和作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透镜、凹透镜组合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七色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彩虹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彩虹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合成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光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电和磁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简单电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路连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电路的连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导体和绝缘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和绝缘体的检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导电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导电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探测暗盒里的电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暗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磁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磁铁的各种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磁化现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指南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电磁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简易电磁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铁磁力大小与哪些因素有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电磁铁</w:t>
            </w:r>
            <w:r>
              <w:rPr>
                <w:rFonts w:cs="宋体;SimSun" w:ascii="宋体;SimSun" w:hAnsi="宋体;SimSun"/>
                <w:szCs w:val="21"/>
              </w:rPr>
              <w:t>s/n</w:t>
            </w:r>
            <w:r>
              <w:rPr>
                <w:rFonts w:ascii="宋体;SimSun" w:hAnsi="宋体;SimSun" w:cs="宋体;SimSun"/>
                <w:szCs w:val="21"/>
              </w:rPr>
              <w:t>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呼吸和血液循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测量呼吸和心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运动前后心跳和呼吸的变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肺和呼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澄清石灰水比较我们吸进的空气和呼出的气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肺活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心脏和血液循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心脏的跳动和血液循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</w:tr>
      <w:tr>
        <w:trPr>
          <w:trHeight w:val="34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解释与建立模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解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水点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立模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盒子模型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</w:tr>
      <w:tr>
        <w:trPr>
          <w:trHeight w:val="1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筒模型实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六年级上册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97"/>
        <w:gridCol w:w="2389"/>
        <w:gridCol w:w="1414"/>
        <w:gridCol w:w="1166"/>
      </w:tblGrid>
      <w:tr>
        <w:trPr>
          <w:trHeight w:val="6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>
          <w:trHeight w:val="31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镜下的世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滴里的生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酸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馒头发霉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搭建生命体的“积木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98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们的地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球的形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球的表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地球的内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火山和地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地表的变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质在变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蜡烛的变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铁钉生锈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变色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洗衣服的学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</w:tr>
      <w:tr>
        <w:trPr>
          <w:trHeight w:val="31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探索宇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登月之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系大家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看星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</w:tr>
      <w:tr>
        <w:trPr>
          <w:trHeight w:val="6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假设与实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假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USER</dc:creator>
  <dc:description/>
  <cp:keywords/>
  <dc:language>en-US</dc:language>
  <cp:lastModifiedBy>微软用户</cp:lastModifiedBy>
  <dcterms:modified xsi:type="dcterms:W3CDTF">2011-09-27T09:06:00Z</dcterms:modified>
  <cp:revision>9</cp:revision>
  <dc:subject/>
  <dc:title>三年级上册</dc:title>
</cp:coreProperties>
</file>