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上册）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/>
        <w:t>学年第１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1080"/>
        <w:gridCol w:w="126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或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成时间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的生殖发育与遗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菌的出芽生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的嫁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果实和种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果实和种子适应传播的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家蚕的生殖与发育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鸡卵的发育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体常见的遗传性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</w:tr>
      <w:tr>
        <w:trPr>
          <w:trHeight w:val="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体的变异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的运动和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动物运动方式的多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蚂蚁的运动器官和步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鸡翅的结构与运动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蚂蚁的觅食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周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疫苗接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酒精对水蚤心率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人工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1:00Z</dcterms:created>
  <dc:creator>user</dc:creator>
  <dc:description/>
  <cp:keywords/>
  <dc:language>en-US</dc:language>
  <cp:lastModifiedBy>user</cp:lastModifiedBy>
  <dcterms:modified xsi:type="dcterms:W3CDTF">2012-06-10T23:50:00Z</dcterms:modified>
  <cp:revision>3</cp:revision>
  <dc:subject/>
  <dc:title/>
</cp:coreProperties>
</file>