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礼河实验学校化学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2</w:t>
      </w:r>
      <w:r>
        <w:rPr>
          <w:rFonts w:ascii="宋体;SimSun" w:hAnsi="宋体;SimSun" w:cs="宋体;SimSun"/>
          <w:b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１学期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96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启化学之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氢铵加热分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丝的锈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硫火柴的燃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常见的塑料材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蜡烛燃烧过程中的现象与变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化学变化伴随的现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试管中的火柴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灼烧含碳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铜绿”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们身边的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氧气体积含量的测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捕捉空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性质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实验室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氧化碳的性质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的实验室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与蒸发实验（粗盐提纯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构成的奥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物质的可分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运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间有间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燃烧 燃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不坏的手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质量守恒定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与金属矿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见金属的物理、化学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铁模拟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锈蚀条件的探究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盐的检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灰石受热分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</w:tbl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6:00Z</dcterms:created>
  <dc:creator>Lenovo User</dc:creator>
  <dc:description/>
  <cp:keywords/>
  <dc:language>en-US</dc:language>
  <cp:lastModifiedBy>user</cp:lastModifiedBy>
  <cp:lastPrinted>2012-01-14T08:40:00Z</cp:lastPrinted>
  <dcterms:modified xsi:type="dcterms:W3CDTF">2012-06-10T23:51:00Z</dcterms:modified>
  <cp:revision>91</cp:revision>
  <dc:subject/>
  <dc:title>扬州市初中化学演示实验教学计划</dc:title>
</cp:coreProperties>
</file>