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物理（苏科版）实验目录</w:t>
      </w:r>
    </w:p>
    <w:p>
      <w:pPr>
        <w:pStyle w:val="Normal"/>
        <w:jc w:val="center"/>
        <w:rPr/>
      </w:pPr>
      <w:r>
        <w:rPr/>
        <w:t>八年级上册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2"/>
        <w:gridCol w:w="3060"/>
        <w:gridCol w:w="1080"/>
        <w:gridCol w:w="9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言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奇妙的物理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罩里的蜡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不死的金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杯放大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屏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体验科学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满水的杯子里能放多少回形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声现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声音是什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声音的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在固体中的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在液体中的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传播需要介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声音的特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声音的强弱与什么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决定声音高低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决定声音高低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综合实践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材料的隔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物态变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物质的三态 温度的测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的三种状态及其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灯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使用温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-3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汽化和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蒸发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的沸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大自然中雨的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加压的方式使气体液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3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熔化和凝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冰、烛蜡的熔化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1-4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升华和凝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“碘锤”中的物态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光现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光的色彩 颜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太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色光的混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-5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彩色图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人眼看不见的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测红光外侧的热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测紫光外侧的荧光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光的直线传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几个有趣的影子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光的传播路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平面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平面镜成像的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9-7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光的反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光的反射规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3-74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面反射与漫反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光的折射 透镜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光的折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光从空气射入水中的折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光通过玻璃砖时的折射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透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凸透镜和凹透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别凸透镜和凹透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透镜的奥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探究凸透镜成像规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凸透镜成像规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2-9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照相机与眼睛 视力的矫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的矫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6-9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远镜与显微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两个凸透镜观察物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水滴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的运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长度和时间的测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刻度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刻度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刻度尺测量纸张的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使用秒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9-11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速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纸锥下落的快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2-11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纸锥下落的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直线运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充水玻璃管中气泡的运动规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中物理（苏科版）实验目录</w:t>
      </w:r>
    </w:p>
    <w:p>
      <w:pPr>
        <w:pStyle w:val="Normal"/>
        <w:jc w:val="center"/>
        <w:rPr/>
      </w:pPr>
      <w:r>
        <w:rPr>
          <w:sz w:val="28"/>
          <w:szCs w:val="28"/>
        </w:rPr>
        <w:t>八年级下</w:t>
      </w:r>
      <w:r>
        <w:rPr/>
        <w:t>册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物质的物理属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物体的质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天平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体的形状、物质状态、位置的变化对质量大小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天平测物体的质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一个金属回形针的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烧杯中水的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物质的密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体的质量与体积之间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密度知识的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金属螺母是用什么材料制成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物质的物理属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物质的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从粒子到宇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走进分子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一种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分子运动的证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分子间存在吸引力的证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静电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起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电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力 弹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物体弹性形变大小与外力大小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弹簧测力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重力 力的示意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体所受重力的大小与质量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重力的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摩擦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滑动摩擦力大小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滑动摩擦力大小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滑动变为滚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筷提杯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力的作用是相互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在施力的同时是否也受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力与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二力平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二力平衡的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牛顿第一定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阻力对物体运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5-6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惯性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7-6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压强和浮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压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压力作用的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压力作用的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体重计和方格纸测量人站立时对地面的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8-7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液体的压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液体压强的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液体内部压强大小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-8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气体的压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大气压强的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测大气压的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>
          <w:trHeight w:val="5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压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沸点与气压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流速大小对流体压强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浮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沉的物体是否受到浮力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1-9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浮力大小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浮力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物体的浮与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使物体上浮或下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使物体上浮或下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中物理（苏科版）实验目录</w:t>
      </w:r>
    </w:p>
    <w:p>
      <w:pPr>
        <w:pStyle w:val="Normal"/>
        <w:jc w:val="center"/>
        <w:rPr/>
      </w:pPr>
      <w:r>
        <w:rPr>
          <w:sz w:val="28"/>
          <w:szCs w:val="28"/>
        </w:rPr>
        <w:t>九</w:t>
      </w:r>
      <w:r>
        <w:rPr/>
        <w:t>年级上册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1260"/>
        <w:gridCol w:w="7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>
          <w:trHeight w:val="10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简单机械和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杠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图钉、认识杠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杠杆的平衡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跷跷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滑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使用定滑轮、动滑轮的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使用定滑轮、动滑轮的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绳和木棍体验滑轮组的威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斜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功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测上楼时的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机械效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探动滑轮（测机械效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综合实践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、制作一个由简单机械组成的机械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机械能和内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动能、势能、机械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动能的大小与哪些因素有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卡片为什么跳起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推小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打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-3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摆球的动能和势能的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动能和势能的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物质的比热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质吸热升温的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4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机械能和内能的相互转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做功能否改变物体内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火爆炸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热机的工作循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质量相等的不同燃料充分燃烧时放出的热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电路初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初识家用电器和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电源等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电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使一个小电灯亮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使一个小电灯亮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电路连接的基本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使两个小电灯亮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、并联电路的比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电流和电流表的使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电流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演示、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串联电路中的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-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并联电路中的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电压和电压表的使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使用电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使用电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压表测量电源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串、并联电路的电压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电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综合实践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房呼叫电路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欧姆定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电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改变电路中电流的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导体电阻大小的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对电阻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高温下变成导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铅笔芯使电路中的电流连续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使用滑动变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各种变阻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欧姆定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通过导体的电流与电压、电阻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欧姆定律的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定值电阻的阻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小灯的电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综合实践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、制作模拟调光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中物理（苏科版）实验目录</w:t>
      </w:r>
    </w:p>
    <w:p>
      <w:pPr>
        <w:pStyle w:val="Normal"/>
        <w:jc w:val="center"/>
        <w:rPr/>
      </w:pPr>
      <w:r>
        <w:rPr>
          <w:sz w:val="28"/>
          <w:szCs w:val="28"/>
        </w:rPr>
        <w:t>九年级下</w:t>
      </w:r>
      <w:r>
        <w:rPr/>
        <w:t>册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1260"/>
        <w:gridCol w:w="7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电功和电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电能表与电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电流做功的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能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电功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小电灯的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白炽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电热器 电流的热效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电流热效应的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热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家庭电路与安全用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三线插头与三线插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使用测电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-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熔丝熔断的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电磁转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磁体与磁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磁体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屏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磁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化与去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小磁针探究磁体周围的磁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铁屑探究磁体周围的磁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电流的磁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通电直导线周围的磁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示、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通电螺线管的外部磁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继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磁场对电流的作用 电动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场对通电直导线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直流电动机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电磁感应 发电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“磁生电”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-5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摇发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电磁波与现代通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与信息传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有线电报与接收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电磁波及其传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的基本特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电磁波的存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电磁波的特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现代通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走进信息时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光纤是怎样传输光信号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、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能源与可持续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转化的基本规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水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48:00Z</dcterms:created>
  <dc:creator>fjf7625</dc:creator>
  <dc:description/>
  <cp:keywords/>
  <dc:language>en-US</dc:language>
  <cp:lastModifiedBy>雨林木风</cp:lastModifiedBy>
  <dcterms:modified xsi:type="dcterms:W3CDTF">2011-03-16T13:37:00Z</dcterms:modified>
  <cp:revision>15</cp:revision>
  <dc:subject/>
  <dc:title>初中物理（苏科版）实验目录</dc:title>
</cp:coreProperties>
</file>