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育技术装备支出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</w:t>
      </w:r>
    </w:p>
    <w:p>
      <w:pPr>
        <w:pStyle w:val="Normal"/>
        <w:rPr/>
      </w:pPr>
      <w:r>
        <w:rPr/>
        <w:t>单位：万元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61"/>
        <w:gridCol w:w="925"/>
        <w:gridCol w:w="1111"/>
        <w:gridCol w:w="1076"/>
        <w:gridCol w:w="1467"/>
      </w:tblGrid>
      <w:tr>
        <w:trPr>
          <w:trHeight w:val="5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置装备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政府统一配置</w:t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器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班通网络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主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报警设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理化生仪器、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8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讲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用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尔服务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科、理化生实验仪器、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班班通、广播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探究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激光打印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6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阅览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课件制作室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放、音响、</w:t>
            </w:r>
            <w:r>
              <w:rPr/>
              <w:t>DV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理化生仪器药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显示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6</w:t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尔笔记本电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无线网络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复印打印一体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制作画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50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3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1:00Z</dcterms:created>
  <dc:creator>微软用户</dc:creator>
  <dc:description/>
  <cp:keywords/>
  <dc:language>en-US</dc:language>
  <cp:lastModifiedBy>微软用户</cp:lastModifiedBy>
  <cp:lastPrinted>2011-09-24T09:13:00Z</cp:lastPrinted>
  <dcterms:modified xsi:type="dcterms:W3CDTF">2011-09-27T09:24:00Z</dcterms:modified>
  <cp:revision>87</cp:revision>
  <dc:subject/>
  <dc:title>2008—2010年教育技术装备支出明显表</dc:title>
</cp:coreProperties>
</file>