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礼河实验学校各室面积明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787"/>
        <w:gridCol w:w="1788"/>
        <w:gridCol w:w="1788"/>
      </w:tblGrid>
      <w:tr>
        <w:trPr>
          <w:trHeight w:val="4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开放式图书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学部阶梯教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具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文印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舞蹈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音乐教室</w:t>
            </w:r>
            <w:r>
              <w:rPr/>
              <w:t xml:space="preserve">1 </w:t>
            </w:r>
            <w:r>
              <w:rPr/>
              <w:t>及仪器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音乐教室</w:t>
            </w: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音乐教室</w:t>
            </w:r>
            <w:r>
              <w:rPr/>
              <w:t xml:space="preserve">3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音乐教室</w:t>
            </w: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学实验室</w:t>
            </w:r>
            <w:r>
              <w:rPr/>
              <w:t>2</w:t>
            </w:r>
            <w:r>
              <w:rPr/>
              <w:t>及仪器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科学实验室</w:t>
            </w:r>
            <w:r>
              <w:rPr/>
              <w:t>1</w:t>
            </w:r>
            <w:r>
              <w:rPr/>
              <w:t>及仪器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脑室</w:t>
            </w: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脑室</w:t>
            </w: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脑室</w:t>
            </w: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视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视频会议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物理实验室</w:t>
            </w: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物理实验室</w:t>
            </w: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化学实验室、仪器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史地生实验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物理仪器室、史地生仪器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图书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教工阅览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8:00Z</dcterms:created>
  <dc:creator>微软用户</dc:creator>
  <dc:description/>
  <cp:keywords/>
  <dc:language>en-US</dc:language>
  <cp:lastModifiedBy>微软用户</cp:lastModifiedBy>
  <dcterms:modified xsi:type="dcterms:W3CDTF">2011-09-22T06:44:00Z</dcterms:modified>
  <cp:revision>22</cp:revision>
  <dc:subject/>
  <dc:title>礼河实验学校各室面积明细表</dc:title>
</cp:coreProperties>
</file>