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各学科专、兼职教师一览表</w:t>
      </w:r>
    </w:p>
    <w:p>
      <w:pPr>
        <w:pStyle w:val="Normal"/>
        <w:jc w:val="center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079"/>
      </w:tblGrid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蕴玉、李伟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广宇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刘晓庆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伟平、顾建强、钟龙宝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陈建国、陆文金、李鸿伟、朱泽研、陈发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亚洲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峰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坚、蒋亚洲、蒋丽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琴、陆肖每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东伟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陈丽峰、蒋丽萍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伟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马晓春、曹志芬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丽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38:00Z</dcterms:created>
  <dc:creator>微软用户</dc:creator>
  <dc:description/>
  <cp:keywords/>
  <dc:language>en-US</dc:language>
  <cp:lastModifiedBy>微软用户</cp:lastModifiedBy>
  <dcterms:modified xsi:type="dcterms:W3CDTF">2011-09-22T06:01:00Z</dcterms:modified>
  <cp:revision>23</cp:revision>
  <dc:subject/>
  <dc:title>礼河实验学校各学科专、兼职教师一览表</dc:title>
</cp:coreProperties>
</file>