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教育技术装备工作领导小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保障学校教育技术装备工作的落实，促进教育技术装备更好地为教育教学服务，特成立学校教育技术装备工作领导小组，成员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龚广法（副校长，分管学校教育技术装备工作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（电教中心主任，主抓学校教育技术装备工作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曹文庆（教科室主任，负责学生图书室、学生读书习惯的培养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建国（总务主任，负责教育技术装备采购、维修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亚洲（总务助理，负责教育技术装备的技术维护、教师使用培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红元（图书馆馆长，负责学校图书馆、档案管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海峰（计算机老师，负责学生信息技术培训、师生信息技术竞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1:00Z</dcterms:created>
  <dc:creator>微软用户</dc:creator>
  <dc:description/>
  <cp:keywords/>
  <dc:language>en-US</dc:language>
  <cp:lastModifiedBy>微软用户</cp:lastModifiedBy>
  <dcterms:modified xsi:type="dcterms:W3CDTF">2011-09-24T00:10:00Z</dcterms:modified>
  <cp:revision>10</cp:revision>
  <dc:subject/>
  <dc:title>礼河实验学校教育技术装备工作领导小组</dc:title>
</cp:coreProperties>
</file>