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礼河实验学校教育技术装备项目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省委、省政府《关于加快建设教育强省率先基本实现教育现代化的决定》的文件精神为统领，以义务教育高位均衡发展和省“四配套工程”建设为契机，进一步对照《江苏省中小学教育技术装备标准》，进一步加大学校教育技术装备建设力度，全面提高教育技术装备发展水平，切实增强教育技术装备对教育的服务能力，为学校深化课程改革、提高教育教学质量、全面推进素质教育、实现教育高位均衡发展提供物质保障，使学校教育技术装备建设、管理和应用工作走上标准化、科学化和现代化的轨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工作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总体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教育技术装备达到《江苏省中小学教育技术装备标准》的Ⅱ类标准；教育技术装备的管理和应用同步达到教育现代化建设的总体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具体目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加强学校教育信息化建设。大力推进数字化教学环境建设，完善学校光纤和城域网的接入、计算机网络教室、多媒体教室、教师办公自动化及教务、学籍管理等信息化教学设施建设，加强学校行政管理、教学服务等应用软件系统建设，加强教育资源信息化建设，进一步推进信息技术与学科教学深层次整合，提高教育信息化的综合效益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学校专用室建设。按照省Ⅱ类标准改造和建设学校的科学实验室、劳技教室、音乐室、美术室、图书馆等各类专用教室。加强和完善科学实验室及教学仪器设备的标准化、规范化建设；加强劳技教室、音乐教室等功能室设施建设和改造，满足教学现代化的需要；重视和加强学校体育场所建设、器材设施的配备工作；大力推进图书室藏书的标准化、正版化、数字化建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教育技术管理和应用。对从事实验室工作的人员、图书管理员、各功能教室管理员、校园网管理员等人员逐步实行职业化、专业培训与管理，全面提高教育技术装备人员素质，建设一支与教育现代化、信息化相适应的队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项目计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班班通网路工程，更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教师课件制作室电脑主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台，科学实验室、音乐室、美术室各一台。配备多媒体电脑、实物展示台、带中控的电教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改造校园网，把光纤接入每一幢楼，加入城域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校园监控系统，为新增多媒体设备、电脑的专用室或楼安装报警系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教材添置理化生实验分组实验仪器、设备及药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省“四配套”标准要求配足、配齐各专用教室设施设备和实验仪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新增学校多媒体专用教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为九年级安装多媒体，更换中学部阶梯教师投影仪，共计添置投影仪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台，电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台、数字展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台，多媒体讲台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张，白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块。</w:t>
      </w:r>
    </w:p>
    <w:p>
      <w:pPr>
        <w:pStyle w:val="Normal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添置教师办公用电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网管中心添置服务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楼办公室每个教师座位旁安装网路终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建学校开放式阅览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添置七、八年级多媒体，共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更换行政人员用电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楼新建教师课件制作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更换电子显示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块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音乐教室添置音响设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，钢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添置理化生自实验室分组实验所需的仪器、药品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主要措施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提高认识，加强领导。教育技术装备工作在现代学校教育体系中有着重要的地位和作用，对构建面向二十一世纪的基础教育具有十分重要的意义。要站在教育优先发展的战略高度，全面贯彻实施《中国教育改革和发展纲要》、省委、省政府《关于加快建设教育强省率先基本实现教育现代化的决定》和义务教育改为均衡发展的精神，正确认识和对待现代教育技术装备工作。为此学校成立教育技术装备工作领导小组和工作小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领导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组  长：龚广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副组长：曹文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成  员：丁东伟、刘建英、陈建国、蒋亚洲、张海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作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组  长：曹文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副组长：丁东伟、刘建英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组  员：陈建国、蒋亚洲、张海峰、张红元、李小洪、吴蕴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二）多渠道筹措资金，加大现代教育装备的投入。现代教育技术装备工作，技术含量高，仪器设备更新换代速度快，需要经费投入大。因此，要确保装备经费投入稳定的前提下，随着经济发展逐年有所增加，并保证专款专用。要积极争取地方政府的支持，为学校现代教育技术装备服务，加快我校现代教育技术装备工作的步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三）加强师资培训和队伍建设工作。现代教育技术需要高水平的教师去掌握应用。提高教师素质，是推进现代教育技术装备工作的关键。学校要加强师资培训工作，促进各学科教师学习现代教育理论、更新教育观念、补充新知识，正确掌握现代教育技术的方法和技能，积极鼓励各学科教师充分利用现代教育技术装备，提高教学水平，教学质量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3:00Z</dcterms:created>
  <dc:creator>微软用户</dc:creator>
  <dc:description/>
  <cp:keywords/>
  <dc:language>en-US</dc:language>
  <cp:lastModifiedBy>微软用户</cp:lastModifiedBy>
  <dcterms:modified xsi:type="dcterms:W3CDTF">2010-09-26T01:33:00Z</dcterms:modified>
  <cp:revision>70</cp:revision>
  <dc:subject/>
  <dc:title>礼河实验学校教育技术装备项目计划</dc:title>
</cp:coreProperties>
</file>