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教育技术装备工作计划</w:t>
      </w:r>
    </w:p>
    <w:p>
      <w:pPr>
        <w:pStyle w:val="Normal"/>
        <w:widowControl/>
        <w:tabs>
          <w:tab w:val="clear" w:pos="420"/>
          <w:tab w:val="left" w:pos="2432" w:leader="none"/>
        </w:tabs>
        <w:spacing w:lineRule="exact" w: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tabs>
          <w:tab w:val="clear" w:pos="420"/>
          <w:tab w:val="left" w:pos="2432" w:leader="none"/>
        </w:tabs>
        <w:spacing w:lineRule="exact" w:line="480"/>
        <w:jc w:val="right"/>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p>
    <w:p>
      <w:pPr>
        <w:pStyle w:val="Normal"/>
        <w:widowControl/>
        <w:tabs>
          <w:tab w:val="clear" w:pos="420"/>
          <w:tab w:val="left" w:pos="2432" w:leader="none"/>
        </w:tabs>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指导思想：</w:t>
      </w:r>
      <w:r>
        <w:rPr>
          <w:rFonts w:cs="宋体;SimSun" w:ascii="宋体;SimSun" w:hAnsi="宋体;SimSun"/>
          <w:b/>
          <w:color w:val="000000"/>
          <w:kern w:val="0"/>
          <w:sz w:val="28"/>
          <w:szCs w:val="28"/>
        </w:rPr>
        <w:tab/>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邓小平同志提出：计算机的普及要从娃娃抓起，教育要面向现代化，面向世界，面向未来。紧紧围绕市教育局的文件精神，结合我校的实际情况，扎实有效地开展教育技术装备的各项工作，充分发挥我校现代化设施应用的效能，丰富教师的教学手段，增强学生的兴趣，扩大学生的视野，提高教学效果，努力为我校教育、教学质量的稳步提升发挥应有的作用。</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工作目标及具体措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健全校园网络</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随着当代信息技术向中小学教育的扩展，随着多媒体计算机在教育教学过程中的应用越来越普遍，校园网络的建设提到了重要的议事日程。从当今世界发达国家教育信息化发展的经验来看，从单机发展到网络，是中小学教育信息化发展的必然趋势。因此，在当前的基础教育信息化发展过程中，以校园网络的建设为基础，加快教育现代化的进程，实现基础教育改革发展中的跳跃式发展，这是全面贯彻素质教育的关键性步骤。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实践“三个面向”，推进课改发展，推进素质教育</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校校园网建设这一具有深远意义的重要举措面临着诸多问题值得我们去思考：对校园网的认识不足、不够重视；资金已到位却因技术水平跟不上而束手无策，无从下手；信息高速公路已建，但 “有路无车 ”、 “有车无人驾驶 ”……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承担着培养和教育下一代的任务，应该处在整个社会变革的中心地位，在学校教育教学中是否采用最先进教育技术有着十分重要的意义。随着多媒体技术和网络技术的不断普及和教育教学改革的不断深入，校园网的建设是非常必要的。我校将强化电脑使用管理机制，做到一台电脑一本使用手册，记录老师、学生的使用情况，特别是老师的电脑使用情况将纳入学校的考核。</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建立强而有力的管理目标，发挥育人功能，注重教育的实效。</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让老师用好教育技术设施，充分发挥它们的实际功能，才是最终目的，学校拟从以下几方面做起：</w:t>
      </w:r>
    </w:p>
    <w:p>
      <w:pPr>
        <w:pStyle w:val="Normal"/>
        <w:widowControl/>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证仪器设备经常处于完好可用状态，仪器的出入要做到入库有帐目、使用有登记、消耗有处理，损失要赔偿，件件有交待，杜绝非正常损失。</w:t>
      </w:r>
    </w:p>
    <w:p>
      <w:pPr>
        <w:pStyle w:val="Normal"/>
        <w:widowControl/>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管理员做好三本帐：流水帐能反映仪器的总件数和部价值及每年的变动情况；分类帐能反映出各仪器的数量、金额。账册清、家底明的同时更增进其主人翁意识；报损记录帐：期末对学校的各类仪器进行检查，对消耗及报废的仪器进行登记。 </w:t>
      </w:r>
    </w:p>
    <w:p>
      <w:pPr>
        <w:pStyle w:val="Normal"/>
        <w:widowControl/>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维护、保养工作体现在卫生除尘、防霉防潮和合理使用，管理员熟悉每种仪器的原理性能，保管好使用说明书，存放时也做到分科分类。 </w:t>
      </w:r>
    </w:p>
    <w:p>
      <w:pPr>
        <w:pStyle w:val="Normal"/>
        <w:widowControl/>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加强信息技术与学科教学的有机结合。现代教育技术与现代教育思想的有机结合，形成一种崭新的教学手段即现代教育技术。把以多媒体为核心的教育技术在学校中进行普及和应用是提高教学质量的重要保证。学校的每位教师一方面不断加强自身教育技术手段的培训和学习，积极运用和整合现代手段与学科教育需要，自己制作多媒体课件上课，发挥现代教育技术辅助学科教学的重要作用。教导处加强随堂听课力度，督促教师在课堂中提高教学媒体的使用率，以提高课堂教学效率。 </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提高实验开出率，加强我校实验室建设。在现有条件下，学校加强实验室内部管理，一方面要防止已配仪器设备的非正常损失，通过保养维修提高利用率，另一方面要想方设法，通过修旧利废、自制教具，提高实验开出率。教师每做一次实验都在课前进行尝试，再进入课堂进行演示及学生的分组实验。 </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努力提高图书馆工作的规范化水平。每学期初，制订好工作计划、工作人员分工细则等。统计好各班学生增减情况，办理好新增师生的借书证，正常开展借阅工作，各年级学生发证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通过广播和图书馆网站向学生们宣传图书馆知识，让学生了解图书借阅制度、具体的借阅方法、各年级借阅时间安排等，并进行爱护图书的教育。在各年级中培养一批学生图书管理员，让他们明确职责，督促本班同学借还书。重点要求各班学生管理员负责好图书归还的服务工作，在每次借书前，将班里同学们要还的书及时送到图书馆。书刊都按类整齐摆放，刊架上标贴刊名，便于师生正确归架。根据图书馆已有的图书，有重点地向学生展示推荐阅读书目，积极宣传各种图书，定期进行新书介绍，书库内专门设置一处新书展览和一排推荐阅读书架，让各种各样的新书经常呈现在师生的面前，方便借阅。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全员参与校园网的应用</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多老师和学生认为校园网只是用于教学管理和信息交流。他们不是教或学计算机专业的，除能够收发</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cs="宋体;SimSun" w:ascii="宋体;SimSun" w:hAnsi="宋体;SimSun"/>
          <w:color w:val="000000"/>
          <w:kern w:val="0"/>
          <w:sz w:val="28"/>
          <w:szCs w:val="28"/>
        </w:rPr>
        <w:t>Mail</w:t>
      </w:r>
      <w:r>
        <w:rPr>
          <w:rFonts w:ascii="宋体;SimSun" w:hAnsi="宋体;SimSun" w:cs="宋体;SimSun"/>
          <w:color w:val="000000"/>
          <w:kern w:val="0"/>
          <w:sz w:val="28"/>
          <w:szCs w:val="28"/>
        </w:rPr>
        <w:t>、</w:t>
      </w:r>
      <w:r>
        <w:rPr>
          <w:rFonts w:cs="宋体;SimSun" w:ascii="宋体;SimSun" w:hAnsi="宋体;SimSun"/>
          <w:color w:val="000000"/>
          <w:kern w:val="0"/>
          <w:sz w:val="28"/>
          <w:szCs w:val="28"/>
        </w:rPr>
        <w:t>QQ</w:t>
      </w:r>
      <w:r>
        <w:rPr>
          <w:rFonts w:ascii="宋体;SimSun" w:hAnsi="宋体;SimSun" w:cs="宋体;SimSun"/>
          <w:color w:val="000000"/>
          <w:kern w:val="0"/>
          <w:sz w:val="28"/>
          <w:szCs w:val="28"/>
        </w:rPr>
        <w:t>聊天外，校园网的其它应用和他们无关。应用校园网是有关的教学管理工作人员和计算机专业人员的事。他们没有意识到信息技术对传统教育方式方法及模式的挑战，没有意识到校园网的应用在信息技术教育中发挥着极其重要的作用。校园网的应用是整个校园网建设的出发点和归宿。建好的校园网却没有人用，这无疑是校园网建设的最大失败。我们要加强网络环境下的软件应用，促使教师“主动学习”。</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大电教设备的投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计划我校今年将投入上百万元，购置教师笔记本电脑、校园无线网络系统、四至五年级教室添置多媒体等。</w:t>
      </w:r>
    </w:p>
    <w:p>
      <w:pPr>
        <w:pStyle w:val="Normal"/>
        <w:widowControl/>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作为新世纪的教育工作者，要想适应这日新月异的世界，就必须顺应时代发展的需要，建设好校园网，让丰富的网上资源更好地为我们的教学服务。我们相信，在新学期里我们定会将教育技术工作做得更好。</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sz w:val="28"/>
          <w:szCs w:val="28"/>
        </w:rPr>
      </w:pPr>
      <w:r>
        <w:rPr>
          <w:rFonts w:eastAsia="Times New Roman"/>
          <w:sz w:val="28"/>
          <w:szCs w:val="28"/>
        </w:rPr>
        <w:t xml:space="preserve">                                    </w:t>
      </w:r>
      <w:r>
        <w:rPr>
          <w:sz w:val="28"/>
          <w:szCs w:val="28"/>
        </w:rPr>
        <w:t>武进区礼河实验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15:00Z</dcterms:created>
  <dc:creator>微软用户</dc:creator>
  <dc:description/>
  <cp:keywords/>
  <dc:language>en-US</dc:language>
  <cp:lastModifiedBy>微软用户</cp:lastModifiedBy>
  <dcterms:modified xsi:type="dcterms:W3CDTF">2011-09-24T00:21:00Z</dcterms:modified>
  <cp:revision>2</cp:revision>
  <dc:subject/>
  <dc:title>教育技术装备工作计划</dc:title>
</cp:coreProperties>
</file>