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省中小学校教育技术装备工作督导自评说明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4</w:t>
      </w:r>
      <w:r>
        <w:rPr/>
        <w:t>页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38"/>
        <w:gridCol w:w="1079"/>
        <w:gridCol w:w="8121"/>
      </w:tblGrid>
      <w:tr>
        <w:trPr>
          <w:trHeight w:val="6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 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得分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说明</w:t>
            </w:r>
          </w:p>
        </w:tc>
      </w:tr>
      <w:tr>
        <w:trPr>
          <w:trHeight w:val="319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领导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校有一名校领导分管教育技术装备工作，学校有教育技术装备项目计划和总结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我校由一把手校长亲自挂帅负责教育装备工作，具体有副校长龚广法校长负责，电教中心、教务处、学生处、教科室、总务处分工管理，各专用室负责人具体实施日常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学校教育技术装备纳入学校年度计划中，各部门有教育装备技术运用和管理的计划和总结，各专用室每年有教育技术装备使用和管理的计划及总结。总务部门每年有教育技术装备项目计划，并积极组织实施。</w:t>
            </w:r>
          </w:p>
        </w:tc>
      </w:tr>
      <w:tr>
        <w:trPr>
          <w:trHeight w:val="420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类专用教室及图书馆按照《江苏省中小学教育技术装备标准》中有关要求设岗，专、兼职人员数量达标、学历达标，人员稳定，培训、职称、劳保待遇落实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、理化生实验室有二名专职管理员—李小洪（本科毕业中学一级）、秦为民（大专学历，中学一级），月薪</w:t>
            </w:r>
            <w:r>
              <w:rPr/>
              <w:t>5600</w:t>
            </w:r>
            <w:r>
              <w:rPr/>
              <w:t>元以上，另有兼职管理员多名，均为专任教师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学校现有专职图书管理员</w:t>
            </w:r>
            <w:r>
              <w:rPr/>
              <w:t>3</w:t>
            </w:r>
            <w:r>
              <w:rPr/>
              <w:t>名，张红元任馆长，陆肖每、吴志琴为工作人员；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馆长张红元为大专毕业，陆肖每、吴志琴为中专毕业，小学一级教师；</w:t>
            </w:r>
          </w:p>
          <w:p>
            <w:pPr>
              <w:pStyle w:val="Normal"/>
              <w:ind w:firstLine="435"/>
              <w:rPr/>
            </w:pPr>
            <w:r>
              <w:rPr/>
              <w:t>4</w:t>
            </w:r>
            <w:r>
              <w:rPr/>
              <w:t>、学校积极安排他们外出学习、考察和培训。</w:t>
            </w:r>
          </w:p>
          <w:p>
            <w:pPr>
              <w:pStyle w:val="Normal"/>
              <w:ind w:firstLine="435"/>
              <w:rPr/>
            </w:pPr>
            <w:r>
              <w:rPr/>
              <w:t>5</w:t>
            </w:r>
            <w:r>
              <w:rPr/>
              <w:t>、张红元月薪</w:t>
            </w:r>
            <w:r>
              <w:rPr/>
              <w:t>2800</w:t>
            </w:r>
            <w:r>
              <w:rPr/>
              <w:t>元，吴志琴月薪</w:t>
            </w:r>
            <w:r>
              <w:rPr/>
              <w:t>5800</w:t>
            </w:r>
            <w:r>
              <w:rPr/>
              <w:t>元，陆肖梅月薪</w:t>
            </w:r>
            <w:r>
              <w:rPr/>
              <w:t>1200</w:t>
            </w:r>
            <w:r>
              <w:rPr/>
              <w:t>元；</w:t>
            </w:r>
          </w:p>
          <w:p>
            <w:pPr>
              <w:pStyle w:val="Normal"/>
              <w:ind w:firstLine="435"/>
              <w:rPr/>
            </w:pPr>
            <w:r>
              <w:rPr/>
              <w:t>6</w:t>
            </w:r>
            <w:r>
              <w:rPr/>
              <w:t>、科学实验室有一名专职管理人员—吴蕴玉，小学高级教师，兼职管理员李伟平老师，小学一级教师，月薪均在</w:t>
            </w:r>
            <w:r>
              <w:rPr/>
              <w:t>5500</w:t>
            </w:r>
            <w:r>
              <w:rPr/>
              <w:t>元以上；</w:t>
            </w:r>
          </w:p>
          <w:p>
            <w:pPr>
              <w:pStyle w:val="Normal"/>
              <w:ind w:firstLine="435"/>
              <w:rPr/>
            </w:pPr>
            <w:r>
              <w:rPr/>
              <w:t>7</w:t>
            </w:r>
            <w:r>
              <w:rPr/>
              <w:t>、计算机教室均有专职管理教师—张海峰、徐坚，本科学历，中学一级教师，月薪</w:t>
            </w:r>
            <w:r>
              <w:rPr/>
              <w:t>5000</w:t>
            </w:r>
            <w:r>
              <w:rPr/>
              <w:t>元以上</w:t>
            </w:r>
          </w:p>
          <w:p>
            <w:pPr>
              <w:pStyle w:val="Normal"/>
              <w:ind w:firstLine="435"/>
              <w:rPr/>
            </w:pPr>
            <w:r>
              <w:rPr/>
              <w:t>8</w:t>
            </w:r>
            <w:r>
              <w:rPr/>
              <w:t>、网管中心等其他专用室均有兼职管理员，并且学历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省中小学校教育技术装备工作督导自评说明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4</w:t>
      </w:r>
      <w:r>
        <w:rPr/>
        <w:t>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080"/>
        <w:gridCol w:w="7766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说明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馆室建设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使用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       等专用教室              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校实验室等专用教室硬件建设达到《江苏省中小学教育技术装备标准》有关要求，面积达标，内部设施齐全完好，有防火、防潮、防腐、防尘、防盗等措施，仪器完好率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我校现有生物实验室一个、物理实验室</w:t>
            </w:r>
            <w:r>
              <w:rPr/>
              <w:t>2</w:t>
            </w:r>
            <w:r>
              <w:rPr/>
              <w:t>个、化学实验室</w:t>
            </w:r>
            <w:r>
              <w:rPr/>
              <w:t>2/</w:t>
            </w:r>
            <w:r>
              <w:rPr/>
              <w:t>个、科学实验室</w:t>
            </w:r>
            <w:r>
              <w:rPr/>
              <w:t>2</w:t>
            </w:r>
            <w:r>
              <w:rPr/>
              <w:t>个；藏书室</w:t>
            </w:r>
            <w:r>
              <w:rPr/>
              <w:t>1</w:t>
            </w:r>
            <w:r>
              <w:rPr/>
              <w:t>个、学生阅览室</w:t>
            </w:r>
            <w:r>
              <w:rPr/>
              <w:t>3</w:t>
            </w:r>
            <w:r>
              <w:rPr/>
              <w:t>个、教师阅览室</w:t>
            </w:r>
            <w:r>
              <w:rPr/>
              <w:t>2</w:t>
            </w:r>
            <w:r>
              <w:rPr/>
              <w:t>个、电子阅览室</w:t>
            </w:r>
            <w:r>
              <w:rPr/>
              <w:t>3</w:t>
            </w:r>
            <w:r>
              <w:rPr/>
              <w:t>个、开放式图书馆</w:t>
            </w:r>
            <w:r>
              <w:rPr/>
              <w:t>1</w:t>
            </w:r>
            <w:r>
              <w:rPr/>
              <w:t>个；音乐教室</w:t>
            </w:r>
            <w:r>
              <w:rPr/>
              <w:t>5</w:t>
            </w:r>
            <w:r>
              <w:rPr/>
              <w:t>个、舞蹈房</w:t>
            </w:r>
            <w:r>
              <w:rPr/>
              <w:t>1</w:t>
            </w:r>
            <w:r>
              <w:rPr/>
              <w:t>个，书画室</w:t>
            </w:r>
            <w:r>
              <w:rPr/>
              <w:t>2</w:t>
            </w:r>
            <w:r>
              <w:rPr/>
              <w:t>个；计算机网络教室</w:t>
            </w:r>
            <w:r>
              <w:rPr/>
              <w:t>3</w:t>
            </w:r>
            <w:r>
              <w:rPr/>
              <w:t>个；多媒体专用教室</w:t>
            </w:r>
            <w:r>
              <w:rPr/>
              <w:t>4</w:t>
            </w:r>
            <w:r>
              <w:rPr/>
              <w:t>个；面积均在</w:t>
            </w:r>
            <w:r>
              <w:rPr/>
              <w:t>90</w:t>
            </w:r>
            <w:r>
              <w:rPr/>
              <w:t>平方米以上。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我校有</w:t>
            </w:r>
            <w:r>
              <w:rPr/>
              <w:t>400</w:t>
            </w:r>
            <w:r>
              <w:rPr/>
              <w:t>米标准塑胶田径场一片、塑胶篮球场</w:t>
            </w:r>
            <w:r>
              <w:rPr/>
              <w:t>1</w:t>
            </w:r>
            <w:r>
              <w:rPr/>
              <w:t>面、标准网球场</w:t>
            </w:r>
            <w:r>
              <w:rPr/>
              <w:t>1</w:t>
            </w:r>
            <w:r>
              <w:rPr/>
              <w:t>面、水泥篮球场</w:t>
            </w:r>
            <w:r>
              <w:rPr/>
              <w:t>4</w:t>
            </w:r>
            <w:r>
              <w:rPr/>
              <w:t>面、塑胶排球场</w:t>
            </w:r>
            <w:r>
              <w:rPr/>
              <w:t>4</w:t>
            </w:r>
            <w:r>
              <w:rPr/>
              <w:t>面，联合器械区</w:t>
            </w:r>
            <w:r>
              <w:rPr/>
              <w:t>1</w:t>
            </w:r>
            <w:r>
              <w:rPr/>
              <w:t>块。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大部分仪专用室设备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Ⅱ类标准以上，其中化学、物理实验室达Ⅰ类标准，内部设备排放整齐，安全、防火、防潮、防腐、防尘、防盗措施到位，仪器完好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由于我校所在地政府的区域调整，我校学生人数猛增，学校校舍严重短缺，美术专用室、劳技室等未能独立到位，我校规划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内完成校舍的建设工作，各种专用室及其设备将按Ⅰ类标准配齐、配足。</w:t>
            </w:r>
          </w:p>
        </w:tc>
      </w:tr>
      <w:tr>
        <w:trPr>
          <w:trHeight w:val="12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每年安排实验教学的专项经费，且占有合理的比例，做到专款专用，每学期有教学仪器设备及实验消耗品的补充计划。所有仪器设备由正规渠道采购，质量可靠，无“三无”产品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理化生、科学实验室仪器、易耗品补充均有计划，总务部门能及时通过常州市校办工业公司采购到位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学校每年在实验室装备、仪器上投入大量的资金，以保证各种实验开足、开齐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实验室等专用教室仪器设备摆放规范，管理制度健全，档案分类装订成册，历年统计资料齐全、数据准确。仪器设备帐册齐全，帐目规范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各专用室仪器设备摆放整齐，并按照实际需要摆放到位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各专用室各种制度健全，实验计划、安排表均能上墙，并落实到位；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大部分专用室档案归类成册，历年统计资料齐全，仪器设备账目齐全规范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按课程标准要求完成实验教学任务，开齐开足教师演示实验和学生分组实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能按课程标准要求完成实验教学任务，物理、化学、科学能开齐、开足演示实验和学生分组实验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校每学年组织开展教具制作、课件制作、论文评比、实验竞赛、教学观摩、教学研讨等教研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管理员和专任教师能相互协作制作教具，但数量相当较少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每学期青年教师上足两级公开课，必须使用多媒体教学，现在多媒体教学课已达到</w:t>
            </w:r>
            <w:r>
              <w:rPr/>
              <w:t>20%</w:t>
            </w:r>
            <w:r>
              <w:rPr/>
              <w:t>以上。教师有多篇论文在区级以上获奖，每学期开好一级教学观摩或研讨课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省中小学校教育技术装备工作督导自评说明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4</w:t>
      </w:r>
      <w:r>
        <w:rPr/>
        <w:t>页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137"/>
        <w:gridCol w:w="1079"/>
        <w:gridCol w:w="7042"/>
      </w:tblGrid>
      <w:tr>
        <w:trPr>
          <w:trHeight w:val="6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 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说明</w:t>
            </w:r>
          </w:p>
        </w:tc>
      </w:tr>
      <w:tr>
        <w:trPr>
          <w:trHeight w:val="2158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书馆  （室）       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级各类学校图书馆硬件建设达到《江苏省中小学教育技术装备标准》的相关要求，室内各项配套设施齐全完好。藏书结构合理，数量达标，无盗版、内容不健康等无收藏价值的书刊和电子读物，无严重破损的书刊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我校图书馆于</w:t>
            </w: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通过常州市示范图书馆的验收，并受到专家们的一致好评，我们用最少的钱，创办了一流的图书馆。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图书馆环境优美，配套设施齐全，藏书结构合理，无不健康的读物，完好率</w:t>
            </w:r>
            <w:r>
              <w:rPr/>
              <w:t>100%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每年生均购书经费按照《江苏省中小学教育技术装备标准》相关要求予以保证。每年生均新增图书按照《江苏省中小学教育技术装备标准》相关要求配备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每年按一定数量添置图书，现有图书</w:t>
            </w:r>
            <w:r>
              <w:rPr/>
              <w:t>7</w:t>
            </w:r>
            <w:r>
              <w:rPr/>
              <w:t>万多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今年添置图书</w:t>
            </w:r>
            <w:r>
              <w:rPr/>
              <w:t>3</w:t>
            </w:r>
            <w:r>
              <w:rPr/>
              <w:t>千多册，为开发图书馆增添了图书，开放式图书馆就读人数大大增加。图书馆</w:t>
            </w:r>
            <w:r>
              <w:rPr/>
              <w:t>24</w:t>
            </w:r>
            <w:r>
              <w:rPr/>
              <w:t>小时开放，师生可以利用课间、午间到图书馆看书，进一步提高了学生的阅读能力。</w:t>
            </w:r>
          </w:p>
        </w:tc>
      </w:tr>
      <w:tr>
        <w:trPr>
          <w:trHeight w:val="149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图书馆各项规章制度完善，管理规范。所有图书按《中图法》分类，所有图书上架。图书、音像资料、期刊等均按规范著录。图书上有藏书章、书标、条形码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各项规章制度齐全，管理上档次，各种书籍按《中图法》分类，实行计算机管理。各种书籍、音像资料、期刊编码规范。</w:t>
            </w:r>
          </w:p>
        </w:tc>
      </w:tr>
      <w:tr>
        <w:trPr>
          <w:trHeight w:val="104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保证开放时间、全开架借阅，学生借阅数量有保证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图书馆开放时间为每天</w:t>
            </w:r>
            <w:r>
              <w:rPr/>
              <w:t>7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:00</w:t>
            </w:r>
            <w:r>
              <w:rPr/>
              <w:t>，实行全开架阅读，做到人在书中，书在身旁，大大方便了学生的阅读。室内图书馆的使用还需进一步提高图书的流通量。</w:t>
            </w:r>
          </w:p>
        </w:tc>
      </w:tr>
      <w:tr>
        <w:trPr>
          <w:trHeight w:val="149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每学期教学计划中有图书使用教学内容；有计划做好导读工作；配合学校工作，运用剪报、图片、图书等开展宣传教育活动。积极开展各类读书活动、开设阅读指导课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教务处每学期都制定阅读课计划，开设阅读指导课，有计划做好了导读工作，每学期开展读书节活动月，不断培养学生的读书习惯，我们的培养方向是</w:t>
            </w:r>
            <w:r>
              <w:rPr>
                <w:rFonts w:eastAsia="Times New Roman"/>
              </w:rPr>
              <w:t xml:space="preserve"> </w:t>
            </w:r>
            <w:r>
              <w:rPr/>
              <w:t>“让读书成为习惯”。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阅读课在贯彻落实还需进一步改善。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能有计划开展读书活动，并取得较好效果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省中小学校教育技术装备工作督导自评说明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4</w:t>
      </w:r>
      <w:r>
        <w:rPr/>
        <w:t>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20"/>
        <w:gridCol w:w="7406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 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说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息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心  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计算机网络教室、计算机资料及工作室、软件制作室、多媒体教室、校园网络管理中心、校园闭路电视系统、校园广播系统、学校安全监控系统等的建设和配备符合《江苏省中小学教育技术装备标准》的相关要求。各专用教室的制度健全并落实到位，内部配套设施齐全完好。有防火、防潮、防腐、防尘、防盗等措施，计算机设备完好率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校现有计算机网络教室、计算机资料室及工作室、课件制作室、网络管理中心、多媒体教室等都按照标准配备，制度上墙，安保手段到位，均装有自动报警探头，防止意外损失。防火、防潮、防腐等措施也能落实到位，计算机完好率</w:t>
            </w:r>
            <w:r>
              <w:rPr/>
              <w:t>100%</w:t>
            </w:r>
          </w:p>
          <w:p>
            <w:pPr>
              <w:pStyle w:val="Normal"/>
              <w:ind w:firstLine="420"/>
              <w:rPr/>
            </w:pPr>
            <w:r>
              <w:rPr/>
              <w:t>存在问题：因校舍短缺，美术教室只能兼用，同时器材部分短缺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在校学生数与网络环境下学生使用计算机数之比达到《江苏省中小学教育技术装备标准》有关要求，每个教研组配备一定数量的计算机。学校有满足教学和管理需要的校园管理办公系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校计算机生均比达</w:t>
            </w:r>
            <w:r>
              <w:rPr/>
              <w:t>8.9:1</w:t>
            </w:r>
            <w:r>
              <w:rPr/>
              <w:t>，师机比为</w:t>
            </w:r>
            <w:r>
              <w:rPr/>
              <w:t>1:1</w:t>
            </w:r>
            <w:r>
              <w:rPr/>
              <w:t>，均达到《江苏省中小学教育技术装备标准》，同时配有课件制作室、教师机房，部分专用室均有计算机进行教学管理。</w:t>
            </w:r>
          </w:p>
        </w:tc>
      </w:tr>
      <w:tr>
        <w:trPr>
          <w:trHeight w:val="8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每年安排信息技术的专项经费，做到专款专用，并全部用于补充更新设施设备以及检查和维护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1</w:t>
            </w:r>
            <w:r>
              <w:rPr/>
              <w:t>年度各校电教设备投入达</w:t>
            </w:r>
            <w:r>
              <w:rPr/>
              <w:t>118.21</w:t>
            </w:r>
            <w:r>
              <w:rPr/>
              <w:t>万元。每年还投入近</w:t>
            </w:r>
            <w:r>
              <w:rPr/>
              <w:t>3</w:t>
            </w:r>
            <w:r>
              <w:rPr/>
              <w:t>万元用于教育技术装备的维护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摆放安全科学，环境布置合理，设备使用说明书装订成册，归类存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记录、维修记录齐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软件配备齐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“系统和机房工作日志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各专用室环境整洁、各项资料能及时归入档案室，使用记录、维修记录齐全。</w:t>
            </w:r>
          </w:p>
          <w:p>
            <w:pPr>
              <w:pStyle w:val="Normal"/>
              <w:ind w:firstLine="435"/>
              <w:rPr/>
            </w:pPr>
            <w:r>
              <w:rPr/>
              <w:t>存在问题：只有系统、机房出现问题的记录，未能做到日志，今后整改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按照信息技术教育教材要求开足课时，学生上机操作课时符合课程标准和教学大纲要求。能够充分利用多媒体教室、软件制作室进行授课和备课，有计划、有使用记录。定期对设备进行检查和维护，软件应用适当，防止有害信息传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我校一直以来能开足信息技术课，多媒体教室使用非常高，几乎每一节课都有老师在多媒体教室上课。</w:t>
            </w:r>
          </w:p>
          <w:p>
            <w:pPr>
              <w:pStyle w:val="Normal"/>
              <w:ind w:firstLine="435"/>
              <w:rPr/>
            </w:pPr>
            <w:r>
              <w:rPr/>
              <w:t>学校教育技术装备有专人专职负责日常的维护。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定期开展信息技术教研活动，做好教师教育技术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考核，组织师生参加各级信息技术应用评比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每学期都能开展信息技术教研活动，中青年教师均通过区局的各项考试，能较熟练掌握现代教育技术。信息组能积极参加各种比赛，且成绩优异。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19:00Z</dcterms:created>
  <dc:creator>微软用户</dc:creator>
  <dc:description/>
  <cp:keywords/>
  <dc:language>en-US</dc:language>
  <cp:lastModifiedBy>微软用户</cp:lastModifiedBy>
  <cp:lastPrinted>2011-09-27T08:18:00Z</cp:lastPrinted>
  <dcterms:modified xsi:type="dcterms:W3CDTF">2011-09-27T01:04:00Z</dcterms:modified>
  <cp:revision>7</cp:revision>
  <dc:subject/>
  <dc:title>江苏省中小学校教育技术装备工作督导自评说明</dc:title>
</cp:coreProperties>
</file>