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礼河实验学校教职工人员情况      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9"/>
        <w:gridCol w:w="475"/>
        <w:gridCol w:w="785"/>
        <w:gridCol w:w="506"/>
        <w:gridCol w:w="793"/>
        <w:gridCol w:w="1440"/>
        <w:gridCol w:w="900"/>
        <w:gridCol w:w="900"/>
        <w:gridCol w:w="1260"/>
      </w:tblGrid>
      <w:tr>
        <w:trPr>
          <w:trHeight w:val="9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职称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教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自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7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地方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剑铭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街道工作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广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思品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亚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历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莉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小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思品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东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8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留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文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科室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赵菊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55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月退休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小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1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玉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4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青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红梅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思品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建中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1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舒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琴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慧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玉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红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政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俐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小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伟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  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明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伟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科室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教中心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  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5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为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谢瑞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55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中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会计室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9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月退休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蕴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3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科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亚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8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副主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洪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化实验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维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1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音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校本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立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2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燕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3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3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六年级信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  彤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云波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金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颖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园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广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六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春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静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shd w:fill="7F7F7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文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9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八年级信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志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伟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6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宇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7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教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芬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shd w:fill="7F7F7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  晔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小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4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九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卜建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亚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五年级英语 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小红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亚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足球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  卿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秋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志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九年级音乐 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文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仁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0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务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政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亚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晓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丽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副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综合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颖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亚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政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  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临代 预产期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.13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  礼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  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卞丹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小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（厚余）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  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临代 预产期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9.25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霞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赛裕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  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亚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数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虞  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八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洁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薇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俊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丽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亚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地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音乐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年级化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  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亚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科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生物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丽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数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琪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泽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如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  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  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9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瑞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∕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媛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7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∕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物理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  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政治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  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1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晓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春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4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英语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  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1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二年级体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彩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东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语文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雅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数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年级美术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 杨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八年级历史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哲胤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年级数学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转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6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级锅炉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后勤服务 </w:t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亚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8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病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4:00Z</dcterms:created>
  <dc:creator>yu</dc:creator>
  <dc:description/>
  <dc:language>en-US</dc:language>
  <cp:lastModifiedBy>Administrator</cp:lastModifiedBy>
  <cp:lastPrinted>2015-12-30T09:40:00Z</cp:lastPrinted>
  <dcterms:modified xsi:type="dcterms:W3CDTF">2016-05-23T08:01:49Z</dcterms:modified>
  <cp:revision>8</cp:revision>
  <dc:subject/>
  <dc:title>礼河实验学校教职工人员情况      2015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