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春节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寒假护校值班安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值班室电话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0519—83661206     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小时门卫电话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0519—83660406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276"/>
        <w:gridCol w:w="2627"/>
        <w:gridCol w:w="2006"/>
        <w:gridCol w:w="963"/>
        <w:gridCol w:w="1166"/>
        <w:gridCol w:w="1602"/>
      </w:tblGrid>
      <w:tr>
        <w:trPr>
          <w:trHeight w:val="465" w:hRule="atLeast"/>
          <w:cantSplit w:val="true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值班日期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值班人姓名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卫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清卫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长电话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历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历</w:t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十二（星期四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萍、王燕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5231985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十三（星期五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亚州、张俊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11677187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十四（星期六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建娟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萍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5184881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十五（星期天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亚州、万伟东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84367116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十六（星期一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琴玉、丁数华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6862962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十七（星期二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留珍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丽芳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3588006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十八（星期三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 健、项建华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6132198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十九（星期四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亚州、王燕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11677187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二十（星期五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建娟、李萍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5184881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廿一（星期六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亚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5277939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廿二（星期天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亚州、张俊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11677187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廿三（星期一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 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许丽芳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1159016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四（星期二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健、庄云霞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6132198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五（星期三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宇凯、张 俊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84367116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六（星期四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琴玉、丁数华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6862962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七（星期五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留珍、项建华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3588006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八（星期六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、许丽芳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51221152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九（星期天 除夕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亚州、万伟东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11677187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初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一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亚明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文庆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5277939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初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二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宇凯、张 俊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84367116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初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三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亚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张 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5231985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初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四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王 燕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51922663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初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五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 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许丽芳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1159016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初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六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健、庄云霞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6132198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初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天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亚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5277939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初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一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琴玉、丁数华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6862962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初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二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宇凯、张 俊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84367116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初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三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亚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张 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11677187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十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四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王 燕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5231985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十二（星期五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职工报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十三（星期六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初中部学生报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小学部学生报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十四（星期日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活动、学生休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十五（星期一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上课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值班人员</w:t>
      </w:r>
      <w:r>
        <w:rPr>
          <w:rFonts w:ascii="宋体;SimSun" w:hAnsi="宋体;SimSun" w:cs="宋体;SimSun"/>
          <w:b/>
          <w:bCs/>
          <w:kern w:val="0"/>
          <w:szCs w:val="21"/>
        </w:rPr>
        <w:t>到校第一件事：</w:t>
      </w:r>
      <w:r>
        <w:rPr>
          <w:rFonts w:ascii="宋体;SimSun" w:hAnsi="宋体;SimSun" w:cs="宋体;SimSun"/>
          <w:kern w:val="0"/>
          <w:szCs w:val="21"/>
        </w:rPr>
        <w:t>巡查全校，检查门窗完好情况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值班人员</w:t>
      </w:r>
      <w:r>
        <w:rPr>
          <w:rFonts w:ascii="宋体;SimSun" w:hAnsi="宋体;SimSun" w:cs="宋体;SimSun"/>
          <w:b/>
          <w:bCs/>
          <w:kern w:val="0"/>
          <w:szCs w:val="21"/>
        </w:rPr>
        <w:t>离校最后一件事：</w:t>
      </w:r>
      <w:r>
        <w:rPr>
          <w:rFonts w:ascii="宋体;SimSun" w:hAnsi="宋体;SimSun" w:cs="宋体;SimSun"/>
          <w:kern w:val="0"/>
          <w:szCs w:val="21"/>
        </w:rPr>
        <w:t>巡查全校，检查门窗关锁情况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、值班时间：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—11:30</w:t>
      </w:r>
      <w:r>
        <w:rPr>
          <w:rFonts w:ascii="宋体;SimSun" w:hAnsi="宋体;SimSun" w:cs="宋体;SimSun"/>
          <w:kern w:val="0"/>
          <w:szCs w:val="21"/>
        </w:rPr>
        <w:t>，下午</w:t>
      </w:r>
      <w:r>
        <w:rPr>
          <w:rFonts w:cs="宋体;SimSun" w:ascii="宋体;SimSun" w:hAnsi="宋体;SimSun"/>
          <w:kern w:val="0"/>
          <w:szCs w:val="21"/>
        </w:rPr>
        <w:t>1:30—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二、夜间值班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到岗，清卫人员按规定认真做好清卫工作；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三、值班人员必须准时到岗，如有急事必须事先换岗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四、值班人员认真做好电话转接，接收网上文件，急事处理，校园巡查，确保安全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五、记好寒假护校日志，做好交接班，并协助门卫做好安全保卫工作；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六、值班地点：副校长室，每天值班结束时将值班记载表及钥匙交门卫。</w:t>
      </w:r>
    </w:p>
    <w:p>
      <w:pPr>
        <w:pStyle w:val="Normal"/>
        <w:widowControl/>
        <w:spacing w:lineRule="atLeast" w:line="300"/>
        <w:ind w:firstLine="5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常州市武进区礼河实验学校</w:t>
      </w:r>
    </w:p>
    <w:p>
      <w:pPr>
        <w:pStyle w:val="Normal"/>
        <w:widowControl/>
        <w:spacing w:lineRule="atLeast" w:line="300"/>
        <w:jc w:val="right"/>
        <w:rPr/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/1/</w:t>
      </w:r>
      <w:r>
        <w:rPr>
          <w:rFonts w:cs="宋体;SimSun" w:ascii="宋体;SimSun" w:hAnsi="宋体;SimSun"/>
          <w:kern w:val="0"/>
          <w:szCs w:val="21"/>
        </w:rPr>
        <w:t>3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09:00Z</dcterms:created>
  <dc:creator>Microsoft</dc:creator>
  <dc:description/>
  <cp:keywords/>
  <dc:language>en-US</dc:language>
  <cp:lastModifiedBy>Microsoft</cp:lastModifiedBy>
  <cp:lastPrinted>2015-01-30T11:06:00Z</cp:lastPrinted>
  <dcterms:modified xsi:type="dcterms:W3CDTF">2016-01-21T09:31:00Z</dcterms:modified>
  <cp:revision>5</cp:revision>
  <dc:subject/>
  <dc:title>2014年寒假护校值班安排</dc:title>
</cp:coreProperties>
</file>