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礼河实验学校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元旦护校值班安排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值班室电话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519—83661206 2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时门卫电话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519—836604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元旦值班安排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77435" cy="178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1136"/>
                              <w:gridCol w:w="1742"/>
                              <w:gridCol w:w="1214"/>
                              <w:gridCol w:w="1272"/>
                              <w:gridCol w:w="1571"/>
                            </w:tblGrid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值班人员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门卫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清卫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组长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曹文庆、曹亚明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保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何焕德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382802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袁琴玉、丁数华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保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何焕德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776862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蒋亚州、万伟东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保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何焕德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511677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140.7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1136"/>
                        <w:gridCol w:w="1742"/>
                        <w:gridCol w:w="1214"/>
                        <w:gridCol w:w="1272"/>
                        <w:gridCol w:w="1571"/>
                      </w:tblGrid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值班人员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门卫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清卫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组长电话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曹文庆、曹亚明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保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何焕德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382802361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袁琴玉、丁数华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保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何焕德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776862962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蒋亚州、万伟东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保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何焕德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51167718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值班人员到校第一件事：巡查全校，检查门窗完好情况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值班人员离校最后一件事：巡查全校，检查门窗关锁情况！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一、值班时间：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－下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二、夜间值班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到岗，清卫人员按规定认真做好清卫工作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三、值班行政必须准时到如有急事必须事先换岗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四、值班人员认真做好电话转接，接收网上文件，急事处理，校园巡查，确保安全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五、记好</w:t>
      </w:r>
      <w:r>
        <w:rPr>
          <w:rFonts w:ascii="宋体;SimSun" w:hAnsi="宋体;SimSun" w:cs="宋体;SimSun"/>
          <w:kern w:val="0"/>
          <w:sz w:val="24"/>
        </w:rPr>
        <w:t>值班</w:t>
      </w:r>
      <w:r>
        <w:rPr>
          <w:rFonts w:ascii="宋体;SimSun" w:hAnsi="宋体;SimSun" w:cs="宋体;SimSun"/>
          <w:kern w:val="0"/>
          <w:sz w:val="24"/>
        </w:rPr>
        <w:t>护校日志，做好交接班，并协助门卫做好安全保卫工作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六、值班地点：副校长室，每天值班结束时将值班记载表及钥匙交门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常州市武进区礼河实验学校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45:00Z</dcterms:created>
  <dc:creator>Microsoft</dc:creator>
  <dc:description/>
  <cp:keywords/>
  <dc:language>en-US</dc:language>
  <cp:lastModifiedBy>Microsoft</cp:lastModifiedBy>
  <dcterms:modified xsi:type="dcterms:W3CDTF">2015-12-30T09:17:00Z</dcterms:modified>
  <cp:revision>3</cp:revision>
  <dc:subject/>
  <dc:title>礼河实验学校2016年元旦护校值班安排表</dc:title>
</cp:coreProperties>
</file>