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礼河实验学校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地震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疏散演练方案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演练目的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通过应急逃生演练，使全校师生掌握应急逃生的正确方法，熟悉我校紧急疏散的程序和路线，确保在火灾或地震来临时，应急工作能快速、高效、有序地进行，最大限度地保障全校师生的生命安全，同时，通过演练活动培养学生听从指挥、团结互助的品德，提高突发公共事件下的应急反应能力和自救互救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演练现场指挥小组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挥：蔡自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总指挥：杨莉亚、陈建国、龚广法、蒋亚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员：各年级班主任、各任课老师、各楼层及楼梯口负责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场指挥：蒋亚州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奇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演练安排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紧急疏散演练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对象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号楼全体师生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：正式演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下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课间操时间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突袭演练时间随机确定，以哨音为准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演练准备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全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参演</w:t>
      </w:r>
      <w:r>
        <w:rPr>
          <w:rFonts w:ascii="宋体" w:hAnsi="宋体" w:cs="宋体"/>
          <w:color w:val="000000"/>
          <w:kern w:val="0"/>
          <w:sz w:val="28"/>
          <w:szCs w:val="28"/>
        </w:rPr>
        <w:t>教职工必须明确此次应急逃生演练的任务和注意事项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演练前班主任应组织学生学习火灾、地震等突发事件的应急逃生与自我保护的知识，让学生熟悉应急逃生的正确方法，教育学生做到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①遇事不慌，沉着冷静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②动作敏捷，保持安静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③积极自救，互帮互助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④听从指挥，有序疏散，依次、快速、安全下楼，不争、不抢，以免发生拥挤踩踏事故。同时讲明演练的程序、内容、时间和纪律要求，以及各个班级疏散的路线和到达的区域，特别要强调演练是预防性、模拟性练习，并非真的发生灾难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疏散目的地及疏散路线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疏散目的地（详见本方案最后疏散路线图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足球场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疏散路线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各班学生出教室走两侧楼梯直接至目的地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楼上班级分别由东西楼梯按照先下层后上层、先两边后中间的顺序下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疏散保护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各班任课老师教师安排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当堂课（下午第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节课）的任课老师组织学生排队疏散、楼层负责老师和楼梯口负责老师配合并协调疏散学生有序疏散，防止学生发生踩踏事故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职责：维持本班学生的疏散秩序，迅速带领本班学生按要求有序疏散至目的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演习场景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模拟演练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下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发觉有地震迹象</w:t>
      </w:r>
      <w:r>
        <w:rPr>
          <w:rFonts w:ascii="宋体" w:hAnsi="宋体" w:cs="宋体"/>
          <w:color w:val="000000"/>
          <w:kern w:val="0"/>
          <w:sz w:val="28"/>
          <w:szCs w:val="28"/>
        </w:rPr>
        <w:t>，校领导得知信息后立即启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紧急疏散</w:t>
      </w:r>
      <w:r>
        <w:rPr>
          <w:rFonts w:ascii="宋体" w:hAnsi="宋体" w:cs="宋体"/>
          <w:color w:val="000000"/>
          <w:kern w:val="0"/>
          <w:sz w:val="28"/>
          <w:szCs w:val="28"/>
        </w:rPr>
        <w:t>预案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立即发出紧急疏散信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3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任课老师在教室内迅速组织学生做好疏散准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及时关闭电源开关，指挥靠班级前后门的学生迅速打开前后门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</w:rPr>
        <w:t>指挥和组织学生迅速从教室撤离，并按照预定的疏散线路疏散。</w:t>
      </w:r>
    </w:p>
    <w:p>
      <w:pPr>
        <w:pStyle w:val="Normal"/>
        <w:widowControl/>
        <w:spacing w:lineRule="exact" w:line="500"/>
        <w:ind w:firstLine="52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其他参与演练教职工听到警报声，迅速到达各自岗位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在疏散演练中，安排在每个楼道口的护导教师应确保学生安全撤离，在学生全部疏散后再撤退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8"/>
          <w:szCs w:val="28"/>
        </w:rPr>
        <w:t>--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（最迟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责任人及时指引学生正确地逃离“危险区域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3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各班班主任清点本班学生人数并向现场指挥小组组长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有序散场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突袭演练：</w:t>
      </w:r>
      <w:r>
        <w:rPr>
          <w:rFonts w:ascii="宋体" w:hAnsi="宋体" w:cs="宋体"/>
          <w:color w:val="000000"/>
          <w:kern w:val="0"/>
          <w:sz w:val="28"/>
          <w:szCs w:val="28"/>
        </w:rPr>
        <w:t>（程序同上，时间待定，以信号为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疏散信号：哨音（播放紧急啸叫声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组织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全体师生要高度重视此项活动，各就各位，要严格按照指定时间、计划和方案要求，开展逃生演练活动，不得延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各班主任和组织人员要树立“安全第一”的思想，保证每位学生安全、有序地疏散逃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在教学楼内逃生过程中，学生应该弯下腰慢跑，同时用红领巾、手帕捂住口鼻，在班主任的引导下按指定路线有序疏散逃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若疏散过程中班级与班级相遇，则先进入楼梯口的班级学生先下，请楼层负责老师做好引导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次疏散演练安全第一，坚决防止疏散过程中发生踩踏等意外事故，请各位班主任老师提前做好教育工作。要求学生在演练过程中严肃对待，紧张有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演练结束后由总务处向参演班级每班发放一本《市民安全救护手册》，并由班主任老师利用本手册向全体学生进行安全救护的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后勤服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信号播放：王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摄影、</w:t>
      </w:r>
      <w:r>
        <w:rPr>
          <w:rFonts w:ascii="宋体" w:hAnsi="宋体" w:cs="宋体"/>
          <w:color w:val="000000"/>
          <w:kern w:val="0"/>
          <w:sz w:val="28"/>
          <w:szCs w:val="28"/>
        </w:rPr>
        <w:t>新闻报道：张俊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医疗救护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王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萍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九、疏散场地、楼层及楼梯口负责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疏散场地负责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足球场负责人</w:t>
      </w:r>
      <w:r>
        <w:rPr>
          <w:rFonts w:ascii="宋体" w:hAnsi="宋体" w:cs="宋体"/>
          <w:color w:val="000000"/>
          <w:kern w:val="0"/>
          <w:sz w:val="28"/>
          <w:szCs w:val="28"/>
        </w:rPr>
        <w:t>王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围网大门负责人</w:t>
      </w:r>
      <w:r>
        <w:rPr>
          <w:rFonts w:ascii="宋体" w:hAnsi="宋体" w:cs="宋体"/>
          <w:color w:val="000000"/>
          <w:kern w:val="0"/>
          <w:sz w:val="28"/>
          <w:szCs w:val="28"/>
        </w:rPr>
        <w:t>：朱泽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</w:rPr>
        <w:t>楼东楼梯口负责人：柳阳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</w:rPr>
        <w:t>楼西楼梯口负责人：戴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号楼一层东：袁亚丰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楼一层西：袁伟平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号楼二层东：</w:t>
      </w:r>
      <w:r>
        <w:rPr>
          <w:rFonts w:ascii="宋体" w:hAnsi="宋体" w:cs="宋体"/>
          <w:sz w:val="28"/>
          <w:szCs w:val="28"/>
        </w:rPr>
        <w:t>曹亚明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楼二层西：袁文新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楼三层东：</w:t>
      </w:r>
      <w:r>
        <w:rPr>
          <w:rFonts w:ascii="宋体" w:hAnsi="宋体" w:cs="宋体"/>
          <w:sz w:val="28"/>
          <w:szCs w:val="28"/>
          <w:lang w:eastAsia="zh-CN"/>
        </w:rPr>
        <w:t>周菲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楼三层西：王燕华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楼四层东：陆杨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楼四层西：张丽慧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widowControl/>
        <w:spacing w:lineRule="exact" w:line="500"/>
        <w:ind w:firstLine="94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500"/>
        <w:ind w:firstLine="94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/>
          <w:sz w:val="28"/>
          <w:szCs w:val="28"/>
          <w:lang w:val="en-US" w:eastAsia="zh-CN"/>
        </w:rPr>
        <w:t>号教学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4220</wp:posOffset>
                </wp:positionH>
                <wp:positionV relativeFrom="paragraph">
                  <wp:posOffset>344170</wp:posOffset>
                </wp:positionV>
                <wp:extent cx="3337560" cy="304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  <w:lang w:eastAsia="zh-CN"/>
                                    </w:rPr>
                                    <w:t>七（</w:t>
                                  </w: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  <w:lang w:eastAsia="zh-CN"/>
                                    </w:rPr>
                                    <w:t>七（</w:t>
                                  </w: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  <w:lang w:eastAsia="zh-CN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  <w:lang w:eastAsia="zh-CN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  <w:lang w:eastAsia="zh-CN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  <w:lang w:eastAsia="zh-CN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39.8pt;mso-wrap-distance-left:9pt;mso-wrap-distance-right:9pt;mso-wrap-distance-top:0pt;mso-wrap-distance-bottom:0pt;margin-top:27.1pt;mso-position-vertical-relative:text;margin-left:258.6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  <w:pict>
                                <v:line id="shape_0" from="12.3pt,10.1pt" to="49pt,10.1pt" ID="直线 17" stroked="t" o:allowincell="t" style="position:absolute;flip:x">
                                  <v:stroke color="red" weight="381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35pt,14.6pt" to="12.35pt,93.3pt" ID="直线 18" stroked="t" o:allowincell="t" style="position:absolute">
                                  <v:stroke color="red" weight="381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0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ascii="宋体" w:hAnsi="宋体"/>
                                <w:sz w:val="22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2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0"/>
                                <w:lang w:eastAsia="zh-CN"/>
                              </w:rPr>
                              <w:pict>
                                <v:rect id="shape_0" ID="矩形 3" stroked="t" o:allowincell="t" style="position:absolute;margin-left:37.35pt;margin-top:-0.15pt;width:89.95pt;height:137.45pt;mso-wrap-style:none;v-text-anchor:middle">
                                  <v:fill o:detectmouseclick="t" on="false"/>
                                  <v:stroke color="lime" weight="38160" joinstyle="miter" endcap="flat"/>
                                  <w10:wrap type="none"/>
                                </v:rect>
                              </w:pict>
                              <w:t>七（</w:t>
                            </w:r>
                            <w:r>
                              <w:rPr>
                                <w:rFonts w:ascii="宋体" w:hAnsi="宋体"/>
                                <w:sz w:val="22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2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eastAsia="zh-CN"/>
                              </w:rPr>
                              <w:pict>
                                <v:line id="shape_0" from="22.1pt,14.6pt" to="22.1pt,106.05pt" ID="直线 15" stroked="t" o:allowincell="t" style="position:absolute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0"/>
                                <w:lang w:eastAsia="zh-CN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0"/>
                                <w:lang w:eastAsia="zh-CN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14" stroked="t" o:allowincell="t" style="position:absolute;margin-left:37.4pt;margin-top:22.1pt;width:27.8pt;height:0.05pt" type="_x0000_t32">
                                  <v:stroke color="#00b050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七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  <w:lang w:eastAsia="zh-CN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  <w:lang w:eastAsia="zh-CN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985</wp:posOffset>
                </wp:positionH>
                <wp:positionV relativeFrom="paragraph">
                  <wp:posOffset>109220</wp:posOffset>
                </wp:positionV>
                <wp:extent cx="1971040" cy="3818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lang w:eastAsia="zh-CN"/>
                              </w:rPr>
                              <w:t>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lang w:eastAsia="zh-CN"/>
                              </w:rPr>
                              <w:t>负责人：王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00.7pt;mso-wrap-distance-left:9.05pt;mso-wrap-distance-right:9.05pt;mso-wrap-distance-top:0pt;mso-wrap-distance-bottom:0pt;margin-top:8.6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6"/>
                          <w:lang w:eastAsia="zh-CN"/>
                        </w:rPr>
                      </w:pPr>
                      <w:r>
                        <w:rPr>
                          <w:sz w:val="32"/>
                          <w:szCs w:val="36"/>
                          <w:lang w:eastAsia="zh-CN"/>
                        </w:rPr>
                        <w:t>足球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  <w:lang w:eastAsia="zh-CN"/>
                        </w:rPr>
                      </w:pPr>
                      <w:r>
                        <w:rPr>
                          <w:sz w:val="32"/>
                          <w:szCs w:val="36"/>
                          <w:lang w:eastAsia="zh-CN"/>
                        </w:rPr>
                        <w:t>负责人：王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28270</wp:posOffset>
                </wp:positionV>
                <wp:extent cx="466725" cy="635"/>
                <wp:effectExtent l="635" t="85725" r="635" b="8572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0.1pt" to="49pt,10.1pt" ID="直线 17" stroked="t" o:allowincell="t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85420</wp:posOffset>
                </wp:positionV>
                <wp:extent cx="635" cy="1000125"/>
                <wp:effectExtent l="85725" t="635" r="85725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.6pt" to="12.35pt,93.3pt" ID="直线 18" stroked="t" o:allowincell="t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-1905</wp:posOffset>
                </wp:positionV>
                <wp:extent cx="1143000" cy="1746250"/>
                <wp:effectExtent l="19050" t="19050" r="19050" b="19050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4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t" style="position:absolute;margin-left:37.35pt;margin-top:-0.15pt;width:89.95pt;height:137.45pt;mso-wrap-style:none;v-text-anchor:middle">
                <v:fill o:detectmouseclick="t" on="false"/>
                <v:stroke color="lim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185420</wp:posOffset>
                </wp:positionV>
                <wp:extent cx="635" cy="1162050"/>
                <wp:effectExtent l="64135" t="635" r="64135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4.6pt" to="22.1pt,106.05pt" ID="直线 15" stroked="t" o:allowincell="t" style="position:absolute">
                <v:stroke color="#00b05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280670</wp:posOffset>
                </wp:positionV>
                <wp:extent cx="353060" cy="1270"/>
                <wp:effectExtent l="635" t="56515" r="0" b="5715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t" style="position:absolute;margin-left:37.4pt;margin-top:22.1pt;width:27.8pt;height:0.05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5240</wp:posOffset>
                </wp:positionV>
                <wp:extent cx="1143000" cy="1389380"/>
                <wp:effectExtent l="19050" t="19050" r="19050" b="19050"/>
                <wp:wrapNone/>
                <wp:docPr id="1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10.1pt;margin-top:1.2pt;width:89.95pt;height:109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265555</wp:posOffset>
                </wp:positionV>
                <wp:extent cx="2305050" cy="495300"/>
                <wp:effectExtent l="57340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5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围网大门  负责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朱泽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.05pt;margin-top:99.65pt;width:181.45pt;height:3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围网大门  负责人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朱泽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774190</wp:posOffset>
                </wp:positionV>
                <wp:extent cx="4953635" cy="1270"/>
                <wp:effectExtent l="0" t="63500" r="635" b="6413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3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5.8pt;margin-top:139.7pt;width:389.95pt;height:0.1pt;flip:x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</wp:posOffset>
                </wp:positionH>
                <wp:positionV relativeFrom="paragraph">
                  <wp:posOffset>1526540</wp:posOffset>
                </wp:positionV>
                <wp:extent cx="1676400" cy="635"/>
                <wp:effectExtent l="635" t="64135" r="635" b="64135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20.2pt" to="180.25pt,120.2pt" ID="直线 19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1455420</wp:posOffset>
                </wp:positionV>
                <wp:extent cx="4076065" cy="4089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号楼前桶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32.2pt;mso-wrap-distance-left:9.05pt;mso-wrap-distance-right:9.05pt;mso-wrap-distance-top:0pt;mso-wrap-distance-bottom:0pt;margin-top:114.6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eastAsia="Calibri" w:cs="Calibri"/>
                          <w:sz w:val="24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号楼前桶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8:00Z</dcterms:created>
  <dc:creator>User</dc:creator>
  <dc:description/>
  <dc:language>en-US</dc:language>
  <cp:lastModifiedBy>Administrator</cp:lastModifiedBy>
  <cp:lastPrinted>2015-09-14T17:11:00Z</cp:lastPrinted>
  <dcterms:modified xsi:type="dcterms:W3CDTF">2016-05-11T01:24:59Z</dcterms:modified>
  <cp:revision>5</cp:revision>
  <dc:subject/>
  <dc:title>礼河实验学校2015年应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