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政史九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三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孔  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感受科技创新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本史复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  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明清抗击外国侵略的英勇斗争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考专题复习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考专题复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考专题复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丁东伟主任、孙珍、吴小伟老师担任物理学科评委，严红仙、王强老师担任政史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0T02:51:00Z</dcterms:modified>
  <cp:revision>44</cp:revision>
  <dc:subject/>
  <dc:title>礼河实验学校公开教学安排表（第七周）</dc:title>
</cp:coreProperties>
</file>