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lang w:val="en-US" w:eastAsia="zh-CN"/>
        </w:rPr>
      </w:pPr>
      <w:r>
        <w:rPr>
          <w:rFonts w:eastAsia="Calibri;Lucida Sans Unicode" w:cs="Calibri;Lucida Sans Unicode"/>
          <w:b/>
          <w:sz w:val="30"/>
          <w:lang w:val="en-US" w:eastAsia="zh-CN"/>
        </w:rPr>
        <w:t xml:space="preserve">               </w:t>
      </w:r>
      <w:r>
        <w:rPr>
          <w:rFonts w:eastAsia="黑体"/>
          <w:b/>
          <w:sz w:val="30"/>
          <w:lang w:val="en-US" w:eastAsia="zh-CN"/>
        </w:rPr>
        <w:t>为了理想而坚持，为了梦想而努力</w:t>
      </w:r>
    </w:p>
    <w:p>
      <w:pPr>
        <w:pStyle w:val="Normal"/>
        <w:rPr>
          <w:sz w:val="24"/>
          <w:lang w:eastAsia="zh-CN"/>
        </w:rPr>
      </w:pPr>
      <w:r>
        <w:rPr>
          <w:rFonts w:eastAsia="Calibri;Lucida Sans Unicode" w:cs="Calibri;Lucida Sans Unicode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eastAsia="zh-CN"/>
        </w:rPr>
        <w:t>我校举行协作西片小学语文公开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，我校举行了协作西片小学语文公开教研活动。本次活动主题是“关注年段特点  培养语用能力”，执教者为年轻的陈琪君和张艳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位老师执教的都是一年级。其中陈琪君执教的是《三个小伙伴》第一课时。她很好地吃透了第一课时的知识目标和能力目标。顺着童话这个故事情境引导学生流畅地朗读课文，这是能力目标；通过词句段篇的朗读把握故事梗概，这是知识目标。因此，学生言语实践能力的训练非常到位，读得充分、写得认真，课堂扎实而有效。张艳老师执教的是《咏华山》第二课时。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时，紧扣“啊，华山真高啊！”这句话串讲课文，让学生充分地读，在读中整体感知，在读中有所感悟，在读中培养语感，在读中受到情感的熏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一叹三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导学生领悟华山的雄伟、壮丽和寇准的聪明、有才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体现了语文的语用价值。另外，这两堂课还关注了年段特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喜欢阅读，感受阅读的乐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在了首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做到了“以物激趣”“以画激趣”“以情激趣”“游戏激趣”，学生兴致勃勃，思维十分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上完课后，张新东校长组织了评议。张校长非常欣赏两位老师教学的大气与课堂的扎实。他评价这两堂课：定位准，效益高，能牢牢把握第一学段年段特点，激发学生学习需求，把识字、写字与阅读教学相结合；活动多，方法妙，能有效组织若干个言语实践活动，带着学生读、悟、想、演，体现了本次活动的主题；训练实，指导巧，对学生学习活动的指导体现了过程性、针对性和激励性。最后，张校长寄语在座的各位老师要与勇气同行，丰富语文课程实践样态；要和智慧共进，展现语文教师迷人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活动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我校收益颇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既欣赏到了年轻老师光芒四射的活力朝气，同时也收获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青年老师传帮带精神；既立足于本校实际，有效地教学，又学到了智慧的教育理念，了解了缤纷的发展动态；既坚定了教育梦想的追寻，又丰满了教师成长的羽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们欣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礼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前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阳光明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5:00Z</dcterms:created>
  <dc:creator>Administrator</dc:creator>
  <dc:description/>
  <dc:language>en-US</dc:language>
  <cp:lastModifiedBy>Administrator</cp:lastModifiedBy>
  <dcterms:modified xsi:type="dcterms:W3CDTF">2016-05-21T05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