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武进区礼河实验学校课堂教学规范</w:t>
      </w:r>
      <w:r>
        <w:rPr>
          <w:rFonts w:ascii="楷体_GB2312" w:hAnsi="楷体_GB2312" w:cs="宋体;SimSun" w:eastAsia="楷体_GB2312"/>
          <w:sz w:val="28"/>
          <w:szCs w:val="28"/>
        </w:rPr>
        <w:t>（试行稿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确保课堂教学规范有序，促使教师在课堂教学过程中表现出良好的教学面貌，做到为人师表、教书育人、严格管理，切实提升课堂教学质量，特制定本规范，望全体教师认真遵照执行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任课教师是课堂的第一责任人，须认真担负起课堂上教育教学的全部职责，课前请进行充分准备后进入课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提前两分钟候课，坚持在预备铃响前到达教室，指导学生进行课前准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前五分钟进行本学科才艺展示，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为诵读</w:t>
      </w:r>
      <w:r>
        <w:rPr>
          <w:rFonts w:ascii="宋体;SimSun" w:hAnsi="宋体;SimSun" w:cs="宋体;SimSun"/>
          <w:kern w:val="0"/>
          <w:sz w:val="24"/>
        </w:rPr>
        <w:t>古诗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rFonts w:ascii="宋体;SimSun" w:hAnsi="宋体;SimSun" w:cs="宋体;SimSun"/>
          <w:kern w:val="0"/>
          <w:sz w:val="24"/>
        </w:rPr>
        <w:t>训练，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ascii="宋体;SimSun" w:hAnsi="宋体;SimSun" w:cs="宋体;SimSun"/>
          <w:kern w:val="0"/>
          <w:sz w:val="24"/>
        </w:rPr>
        <w:t>演唱</w:t>
      </w:r>
      <w:r>
        <w:rPr>
          <w:rFonts w:ascii="宋体;SimSun" w:hAnsi="宋体;SimSun" w:cs="宋体;SimSun"/>
          <w:kern w:val="0"/>
          <w:sz w:val="24"/>
        </w:rPr>
        <w:t>英语儿歌</w:t>
      </w:r>
      <w:r>
        <w:rPr>
          <w:rFonts w:ascii="宋体;SimSun" w:hAnsi="宋体;SimSun" w:cs="宋体;SimSun"/>
          <w:kern w:val="0"/>
          <w:sz w:val="24"/>
        </w:rPr>
        <w:t>，其他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依据学科培养目标自主确定才艺展示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课音乐响后，教师结束讲课。做到上课不拖堂，中途不离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下课不提前。如该节课安排有眼保健操，任课教师督促学生认真做好眼保健操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教师不在课堂上吸烟，不将手机带入教室，严禁在课堂上接听电话或在手机、电脑上进行与教学无关的活动。教师不坐着上课，如因病坚持上课的教师，请上报教务处。教师因故不能上课须向校长室请假，并上报教务处。未经请假不按时上课，按旷勤论处，发生事故，追究责任，并在年度考核中进行体现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教师在课堂上要认真管理，严格要求，不浪费课堂时间。引导学生认真听讲，积极思考，大胆发言，培养良好的课堂学习习惯。不断改进教学方法，努力运用现代教学手段，提高课堂学习效果。教学中精讲多练，提高学生自主合作探究的能力，真正做到以学生为主体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教师不得随意更改、增删教材，必须按时完成教学任务。不能以长时间播放视频等方式替代教学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教师必须严格管理课堂纪律，认真组织好课堂教学，对学生违反课堂纪律的行为要及时制止，及时教育。不得以任何理由拒绝学生进入课堂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不侵占其他学科的课堂教学时间，严禁侵占其他学科上课时间、大课间、出操时间对学生进行补偿教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教师不穿奇装异服或着浓妆进入课堂，课堂上应落落大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态自然亲切。课堂上须使用礼貌语言，讲究语言艺术，严禁语言粗俗，动作粗鲁。不得打骂学生，不得以任何形式体罚或变相体罚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功能室或室外授课时，教师须提前到班带队，并教育学生严格执行有关规定，爱护功能室的仪器设备，注意安全，并认真指导学生进行相关操作和身体锻炼活动，教师自始至终切实做好组织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教师不得私自长期调动课务，确需调动，须经教务处同意。因公调课，由教务处统一安排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X</dc:creator>
  <dc:description/>
  <cp:keywords/>
  <dc:language>en-US</dc:language>
  <cp:lastModifiedBy>微软用户</cp:lastModifiedBy>
  <dcterms:modified xsi:type="dcterms:W3CDTF">2016-03-21T22:58:00Z</dcterms:modified>
  <cp:revision>2</cp:revision>
  <dc:subject/>
  <dc:title>武进区礼河实验学校课堂教学常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